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республиканском обучающем семинаре по спортивному ориент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ноября 2018 года, г. Шумер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3082"/>
        <w:gridCol w:w="2414"/>
        <w:gridCol w:w="2584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 или н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Заявк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инимаются до 16.00 часов 26 октября 2018 год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t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-centr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7:00Z</dcterms:created>
  <dc:creator>Крис</dc:creator>
  <dc:description/>
  <cp:keywords/>
  <dc:language>en-US</dc:language>
  <cp:lastModifiedBy>Крис</cp:lastModifiedBy>
  <cp:lastPrinted>2017-10-12T16:21:00Z</cp:lastPrinted>
  <dcterms:modified xsi:type="dcterms:W3CDTF">2018-10-15T06:52:00Z</dcterms:modified>
  <cp:revision>5</cp:revision>
  <dc:subject/>
  <dc:title/>
</cp:coreProperties>
</file>