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142" w:hanging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142" w:hanging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ОЕКТ</w:t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142" w:hanging="709"/>
        <w:jc w:val="center"/>
        <w:rPr>
          <w:sz w:val="28"/>
        </w:rPr>
      </w:pPr>
      <w:r>
        <w:rPr>
          <w:sz w:val="28"/>
        </w:rPr>
        <w:t xml:space="preserve">Таблица хода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</w:rPr>
        <w:t xml:space="preserve"> Фестиваля спорта воспитанников общеобразовательных школ-интернатов с ограниченными возможностями здоровья Чувашской  Республики  2019-2020 учебного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115"/>
        <w:gridCol w:w="1115"/>
        <w:gridCol w:w="1115"/>
        <w:gridCol w:w="1115"/>
        <w:gridCol w:w="1115"/>
        <w:gridCol w:w="1115"/>
        <w:gridCol w:w="836"/>
        <w:gridCol w:w="837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кол-интерн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ски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01.202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. кро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оч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Ибресинская общеобразовательная школа-интернат для обучающихся с ОВ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Калининская общеобразовательная школа-интернат для обучающихся с ОВ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ОУ ЧР «Кугесьская общеобразовательная школа-интернат для обучающихся с ОВЗ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Саланчикская общеобразовательная школа-интернат для обучающихся с ОВ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Цивильская общеобразовательная школа-интернат для обучающихся с ОВЗ  № 1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Шумерлинская общеобразовательная школа-интернат для обучающихся с ОВ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льных сорев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ых соревновани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ри равенстве очков учитываются  итоги выступления по отдельным видам спор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В.А. Захар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  <w:r>
        <w:rPr/>
        <w:t xml:space="preserve">Исп.  Сурнаев Г.А. - 456-131  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142" w:hanging="709"/>
        <w:jc w:val="center"/>
        <w:rPr/>
      </w:pPr>
      <w:r>
        <w:rPr>
          <w:sz w:val="28"/>
        </w:rPr>
        <w:t xml:space="preserve">Таблица хода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hanging="0"/>
        <w:jc w:val="center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</w:rPr>
        <w:t xml:space="preserve"> Фестиваля спорта воспитанников Детских домов и Центров для детей сиро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увашской  Республики  2019-2020 учебного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045"/>
        <w:gridCol w:w="1045"/>
        <w:gridCol w:w="1046"/>
        <w:gridCol w:w="1045"/>
        <w:gridCol w:w="1045"/>
        <w:gridCol w:w="1046"/>
        <w:gridCol w:w="1045"/>
        <w:gridCol w:w="1046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школ-интерн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ских до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01.202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з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. крос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.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У 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рецкий детски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. И.Н. Ульяно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образования Чуваш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 ЧР «Чебоксарский центр для детей-сирот и для детей-сирот, оставшихся без попечительства родителей» Минобразования Чуваш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Ч Р «Шумерлинский центр для детей-сирот и для детей-сирот, оставшихся без попечительства родителей» Минобразования Чуваш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льных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арительных соревнован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ри равенстве очков учитываются  итоги выступления по отдельным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В.А. Зах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Исп:  Сурнаев 456-131     </w:t>
      </w:r>
    </w:p>
    <w:sectPr>
      <w:type w:val="nextPage"/>
      <w:pgSz w:orient="landscape" w:w="16838" w:h="11906"/>
      <w:pgMar w:left="851" w:right="1242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  <w:textAlignment w:val="auto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3:00Z</dcterms:created>
  <dc:creator>Гриша</dc:creator>
  <dc:description/>
  <cp:keywords/>
  <dc:language>en-US</dc:language>
  <cp:lastModifiedBy>Ник</cp:lastModifiedBy>
  <cp:lastPrinted>2019-02-01T08:05:00Z</cp:lastPrinted>
  <dcterms:modified xsi:type="dcterms:W3CDTF">2020-03-19T10:55:00Z</dcterms:modified>
  <cp:revision>12</cp:revision>
  <dc:subject/>
  <dc:title> </dc:title>
</cp:coreProperties>
</file>