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нские открытые (межрегиональные) соревнования по прикладному морскому пятиборью –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убка имени академика А.Н. Крыл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9.2018 г. с. Порец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(стар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05"/>
        <w:gridCol w:w="881"/>
        <w:gridCol w:w="881"/>
        <w:gridCol w:w="882"/>
        <w:gridCol w:w="1057"/>
        <w:gridCol w:w="883"/>
        <w:gridCol w:w="900"/>
        <w:gridCol w:w="900"/>
        <w:gridCol w:w="900"/>
        <w:gridCol w:w="900"/>
        <w:gridCol w:w="900"/>
        <w:gridCol w:w="1096"/>
        <w:gridCol w:w="1238"/>
        <w:gridCol w:w="1455"/>
      </w:tblGrid>
      <w:tr>
        <w:trPr>
          <w:tblHeader w:val="true"/>
          <w:trHeight w:val="2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е узл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фо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е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мест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blHeader w:val="true"/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МБОУ Порецкая СОШ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=-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МАОУ Порецкая СОШ: «Кадеты-1»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-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МАОУ Порецкая СОШ: «Кадеты – 2»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МАОУ Порецкая СОШ: «Флагман»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МБОУ «Кудеихинская СОШ»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-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-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МБОУ «Ухманская СОШ»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-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МБОУ СОШ №37 ВПК «Орлята – 37»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МБОУ «Алгашинская СОШ» команда №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-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-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МБОУ «Алгашинская СОШ» команда № 2 Юнарм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-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-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МБОУ «Анастасовская СОШ»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МБОУ «Напольновская СОШ» ВПК «Поиск» старшая ком.№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МБОУ «Напольновская СОШ» ВПК «Поиск» старшая ком.№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МБОУ «Большесундырская СОШ им. В.А.Верендеева»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МБОУ СОШ № 5 ЮНАРМИЯ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г.Новочебоксарск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ПК «Родина» «Моргаушская С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БОУ «СОШ №  40» ВПК «Сыны Отечества» г. Чебокса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БОУ «СОШ № 40» Берет 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 40» Берет-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лавный судья соревнований _____________________________________________________________________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Судьи соревнований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Секретарь соревнований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трельба из пневматической винтов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highlight w:val="yellow"/>
        </w:rPr>
        <w:t>Иванов Илья МАОУ «Порецкая СОШ » - 1место</w:t>
      </w:r>
    </w:p>
    <w:p>
      <w:pPr>
        <w:pStyle w:val="Normal"/>
        <w:rPr/>
      </w:pPr>
      <w:r>
        <w:rPr>
          <w:highlight w:val="yellow"/>
        </w:rPr>
        <w:t xml:space="preserve">Парфенов Илья   МБОУ «Напольновская СОШ » - 2 место </w:t>
      </w:r>
    </w:p>
    <w:p>
      <w:pPr>
        <w:pStyle w:val="Normal"/>
        <w:rPr/>
      </w:pPr>
      <w:r>
        <w:rPr>
          <w:highlight w:val="yellow"/>
        </w:rPr>
        <w:t xml:space="preserve">Филиппов Максим  </w:t>
      </w:r>
      <w:r>
        <w:rPr>
          <w:b/>
          <w:sz w:val="22"/>
          <w:szCs w:val="22"/>
          <w:highlight w:val="yellow"/>
        </w:rPr>
        <w:t xml:space="preserve">МБОУ «Большесундырская СОШ» Моргаушского района </w:t>
      </w:r>
      <w:r>
        <w:rPr>
          <w:sz w:val="22"/>
          <w:szCs w:val="22"/>
          <w:highlight w:val="yellow"/>
        </w:rPr>
        <w:t xml:space="preserve"> –– 3 место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Волкова Влада МБОУ «Моргаушская СОШ» - 1 место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Бородкина Анастасия МБОУ 2Кудеихиснкая СОШ» -  2 место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Соловьева Дарина МБОУ СОШ № 40 г. Чебоксары ВПК Береты № 2  – 3 мест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highlight w:val="yellow"/>
        </w:rPr>
        <w:t>Морские узлы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Девочки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highlight w:val="yellow"/>
        </w:rPr>
        <w:t xml:space="preserve">Волкова Влада </w:t>
      </w:r>
      <w:r>
        <w:rPr>
          <w:sz w:val="22"/>
          <w:szCs w:val="22"/>
          <w:highlight w:val="yellow"/>
        </w:rPr>
        <w:t>МБОУ "Моргаушская СОШ" ВПК «Родина – 1место 14,16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Коновалов Павел  МБОУ «СОШ № 40»  г. Чебоксары- 2 место 17,60</w:t>
      </w:r>
    </w:p>
    <w:p>
      <w:pPr>
        <w:pStyle w:val="Normal"/>
        <w:rPr>
          <w:sz w:val="22"/>
          <w:szCs w:val="22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Николаева Екатерина  </w:t>
      </w:r>
      <w:r>
        <w:rPr>
          <w:sz w:val="22"/>
          <w:szCs w:val="22"/>
          <w:highlight w:val="yellow"/>
        </w:rPr>
        <w:t>МБОУ «№ 37» - 3 место 17, 6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Мальчики 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Илларионов Ярослав МБОУ "Моргаушская СОШ" ВПК «Родина  -1 место, 16,82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Лукин Александр МБОУ "Большесундырская СОШ"  Моргаушского района – 2 место, 17,5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highlight w:val="yellow"/>
        </w:rPr>
        <w:t>Федоров Кирилл МБОУ "Большесундырская СОШ"  Моргаушского района -3 место, 18,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highlight w:val="yellow"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  <w:highlight w:val="yellow"/>
        </w:rPr>
        <w:t xml:space="preserve">Сборка разборка автомата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Иванов Даниил  МБОУ «Моргаушская СОШ» - 1место </w:t>
      </w:r>
    </w:p>
    <w:p>
      <w:pPr>
        <w:pStyle w:val="Normal"/>
        <w:rPr/>
      </w:pPr>
      <w:r>
        <w:rPr>
          <w:highlight w:val="yellow"/>
        </w:rPr>
        <w:t xml:space="preserve">Николаева Екатерина  </w:t>
      </w:r>
      <w:r>
        <w:rPr>
          <w:sz w:val="22"/>
          <w:szCs w:val="22"/>
          <w:highlight w:val="yellow"/>
        </w:rPr>
        <w:t>МБОУ «СОШ № 37 »  г. Чебоксары -2 место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Широкин Дмитрий  МБОУ "СОШ № 40 "  г. Чебоксары -3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Метание легости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Шульпинов Максим  МАОУ "Порецкая  СОШ"  Кадеты 2  – 1 место</w:t>
      </w:r>
    </w:p>
    <w:p>
      <w:pPr>
        <w:pStyle w:val="Normal"/>
        <w:rPr/>
      </w:pPr>
      <w:r>
        <w:rPr>
          <w:highlight w:val="yellow"/>
        </w:rPr>
        <w:t xml:space="preserve">Иванов Илья   </w:t>
      </w:r>
      <w:r>
        <w:rPr>
          <w:sz w:val="22"/>
          <w:szCs w:val="22"/>
          <w:highlight w:val="yellow"/>
        </w:rPr>
        <w:t xml:space="preserve">МАОУ "Порецкая  СОШ"   Флагман </w:t>
      </w:r>
      <w:r>
        <w:rPr>
          <w:highlight w:val="yellow"/>
        </w:rPr>
        <w:t xml:space="preserve">- 2 место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Иванов Данил МБОУ «Моргаушская СОШ»   Моргаушского района -3 место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</w:rPr>
        <w:t xml:space="preserve">  </w:t>
      </w:r>
      <w:r>
        <w:rPr>
          <w:b/>
          <w:highlight w:val="yellow"/>
        </w:rPr>
        <w:t>ФЛАЖНЫЙ СИМАФОР</w:t>
      </w:r>
    </w:p>
    <w:p>
      <w:pPr>
        <w:pStyle w:val="Normal"/>
        <w:rPr/>
      </w:pPr>
      <w:r>
        <w:rPr>
          <w:highlight w:val="yellow"/>
        </w:rPr>
        <w:t xml:space="preserve">Клюкин Денис  </w:t>
      </w:r>
      <w:r>
        <w:rPr>
          <w:sz w:val="22"/>
          <w:szCs w:val="22"/>
          <w:highlight w:val="yellow"/>
        </w:rPr>
        <w:t xml:space="preserve">МАОУ «Порецкая СОШ»  Порецкая  района - 1 место </w:t>
      </w:r>
    </w:p>
    <w:p>
      <w:pPr>
        <w:pStyle w:val="Normal"/>
        <w:rPr>
          <w:highlight w:val="yellow"/>
        </w:rPr>
      </w:pPr>
      <w:r>
        <w:rPr>
          <w:sz w:val="22"/>
          <w:szCs w:val="22"/>
          <w:highlight w:val="yellow"/>
        </w:rPr>
        <w:t>Морозов Артем  МАОУ «Порецкая СОШ» "  Порецкая  района – 2 место</w:t>
      </w:r>
    </w:p>
    <w:p>
      <w:pPr>
        <w:pStyle w:val="Normal"/>
        <w:rPr/>
      </w:pPr>
      <w:r>
        <w:rPr>
          <w:highlight w:val="yellow"/>
        </w:rPr>
        <w:t xml:space="preserve">Волкова Влада  </w:t>
      </w:r>
      <w:r>
        <w:rPr>
          <w:sz w:val="22"/>
          <w:szCs w:val="22"/>
          <w:highlight w:val="yellow"/>
        </w:rPr>
        <w:t>МБОУ «Моргаушская  СОШ»  -3 место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8:00Z</dcterms:created>
  <dc:creator>вера</dc:creator>
  <dc:description/>
  <cp:keywords/>
  <dc:language>en-US</dc:language>
  <cp:lastModifiedBy>Лара</cp:lastModifiedBy>
  <cp:lastPrinted>2019-09-20T15:57:00Z</cp:lastPrinted>
  <dcterms:modified xsi:type="dcterms:W3CDTF">2019-09-20T17:07:00Z</dcterms:modified>
  <cp:revision>17</cp:revision>
  <dc:subject/>
  <dc:title/>
</cp:coreProperties>
</file>