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ПОЛОЖЕ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о проведении республиканского конкурса «Лучший военно-патриотический клуб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в рамках общественного проекта Приволжского федер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«Герои Отечества» в 2021 году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еспубликанский конкурс «Лучший военно-патриотический клуб» в рамках общественного проекта Приволжского федерального округа «Герои Отечества» (далее – республиканский конкурс) проводится в целях активизации участия обучающихся образовательных организаций Чувашской Республики в мероприятиях патриотической направленности, сохранения памяти о героических событиях Великой Отечественной войны, противодействия попыткам фальсификации истории, в рамках празднования 76-й годовщины Победы в Великой Отечественной вой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дачами республиканского конкурс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формирование патриотических ценностей у обучающихся образовательных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военно-патриотических клубов (далее – ВПК), ориентированных на патриотическое воспитание молодежи, расширение охвата их деятельности с активным вовлечением в участие в общественных процесс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 распространение методик патриотического воспитания обучающихс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рганизаторами республиканского конкурса является </w:t>
      </w:r>
      <w:r>
        <w:rPr/>
        <w:t xml:space="preserve">государственное автономное учреждение </w:t>
      </w:r>
      <w:r>
        <w:rPr>
          <w:rFonts w:eastAsia="Calibri"/>
          <w:color w:val="000000"/>
        </w:rPr>
        <w:t>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</w:t>
      </w:r>
      <w:r>
        <w:rPr/>
        <w:t xml:space="preserve"> </w:t>
      </w:r>
      <w:r>
        <w:rPr>
          <w:rFonts w:eastAsia="Calibri"/>
          <w:lang w:eastAsia="en-US"/>
        </w:rPr>
        <w:t>(далее – ГАУ ЧР ДО «Центр АВАНГАРД» Минобразования Чуваш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стию в республиканском конкурсе допускаются руководители и участники ВПК, обучающиеся общеобразовательных организаций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еспубликанский конкурс проводится в зао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одачи конкурсных материалов – до 03 мая 2021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даются на электронном носителе в</w:t>
      </w:r>
      <w:r>
        <w:rPr/>
        <w:t xml:space="preserve"> </w:t>
      </w:r>
      <w:r>
        <w:rPr>
          <w:rFonts w:eastAsia="Calibri"/>
          <w:lang w:eastAsia="en-US"/>
        </w:rPr>
        <w:t xml:space="preserve">ГАУ ЧР ДО «Центр АВАНГАРД» Минобразования Чувашии (г. Чебоксары, ул. М. Горького, д. 5, e-mail: </w:t>
      </w:r>
      <w:hyperlink r:id="rId2">
        <w:r>
          <w:rPr>
            <w:rStyle w:val="InternetLink"/>
            <w:b/>
            <w:lang w:val="en-US"/>
          </w:rPr>
          <w:t>centravangard</w:t>
        </w:r>
        <w:r>
          <w:rPr>
            <w:rStyle w:val="InternetLink"/>
            <w:b/>
          </w:rPr>
          <w:t>21@</w:t>
        </w:r>
        <w:r>
          <w:rPr>
            <w:rStyle w:val="InternetLink"/>
            <w:b/>
            <w:lang w:val="en-US"/>
          </w:rPr>
          <w:t>rchu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Структура заявк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</w:t>
        <w:tab/>
        <w:t>Презентация клуба (18-20 слайдов в формате PowerPoint) по следующей структу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название и организационно-правовая форма ВП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руководителе ВПК, включающая контактны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размещения, используемые помещения с указанием их площад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количество членов ВПК, занимающихся на постоянной осно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организации обучающей и текущей деятельности (основные направления работы клуба, реализуемые программы, организация учебы по профильным направления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б организации работы с ветеранами Великой Отечественной войны 1941-1945 годов и локальных вооруженных конфли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 подготовке молодежи к службе в армии (с указанием данных по выпускникам клуба, направленных на службу в Вооруженные Силы Российской Федерации за последние 5 лет, предшествующих текущему календарному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наиболее значительных массовых военно-патриотических мероприятиях и акциях, реализованных клуб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меющиеся достижения в ходе слетов, соревнований и др. мероприятий, проводимых на региональном и межрегиональном уро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Информацию, отражающую деятельность ВПК в СМИ (с приложением копий публика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Информация о сайте клуба (если име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Фотографии, отражающие содержание работы ВПК (не более 10 шт.). Параметры используемых фотографий (формат jpeg, качество не менее 300 dpi) должны позволять распечатку их на формате А3 без потери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 должны содержать: руководство ВПК, материально-техническую базу, занятия по строевой и военной подготовке, участие в оборонно-спортивных лагерях, мероприятиях и акциях военно-патриотической направленности, добровольческой и поисковой деятельности, взаимодействие с другими общественными организациями, встречи с ветеранами, участие в соревнованиях по военно-прикладным и военно-техническим видам спорта, в культурно-досуговых мероприятиях, экскурсионных поездках и т.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к фотографиям (прилагается в виде реестра в текстовом документе формата .</w:t>
      </w:r>
      <w:r>
        <w:rPr>
          <w:rFonts w:eastAsia="Calibri"/>
          <w:lang w:val="en-US" w:eastAsia="en-US"/>
        </w:rPr>
        <w:t>doc</w:t>
      </w:r>
      <w:r>
        <w:rPr>
          <w:rFonts w:eastAsia="Calibri"/>
          <w:lang w:eastAsia="en-US"/>
        </w:rPr>
        <w:t>) должны быть краткими и содерж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. Дополнительная информация (на усмотрение участников конкурса в формате Word, не более 3 стр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u w:val="single"/>
        </w:rPr>
        <w:t>Критерии определения победителей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хват молодежи деятельностью клуба - до 10 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результаты участия ВПК в муниципальных, региональных, </w:t>
      </w:r>
      <w:r>
        <w:rPr>
          <w:color w:val="000000"/>
          <w:spacing w:val="4"/>
        </w:rPr>
        <w:t xml:space="preserve">окружных, федеральных конкурсах, слетах, поисковых экспедициях, </w:t>
      </w:r>
      <w:r>
        <w:rPr>
          <w:color w:val="000000"/>
          <w:spacing w:val="2"/>
        </w:rPr>
        <w:t xml:space="preserve">других мероприятиях и акциях военно-патриотической направленности - </w:t>
      </w:r>
      <w:r>
        <w:rPr>
          <w:color w:val="000000"/>
          <w:spacing w:val="-2"/>
        </w:rPr>
        <w:t>до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работа с ветеранами и увековечивание памяти о защитниках Отечества</w:t>
      </w:r>
      <w:r>
        <w:rPr>
          <w:color w:val="000000"/>
          <w:spacing w:val="-1"/>
        </w:rPr>
        <w:t xml:space="preserve">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качество и значимость самостоятельно проведенных ВПК массовых </w:t>
      </w:r>
      <w:r>
        <w:rPr>
          <w:color w:val="000000"/>
          <w:spacing w:val="-1"/>
        </w:rPr>
        <w:t>военно-патриотических мероприятий и акций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подготовка молодежи к службе в армии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личество постоянных членов клуба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аличие авторских методик работы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заимодействие со СМИ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ценка сайта, электронной страницы ВПК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другие аспекты и особенности деятельности ВПК - до 5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, связанные с организацией и проведением республиканского конкурса, производятся за счет средств ГАУ ЧР ДО «Центр АВАНГАРД» Минобразования Чувашии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обедитель республиканского конкурса награждается кубком и дипломом, призеры – дипломами соответствующих степен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бедителя будут направлены для участия в конкурсе в номинации «Лучший военно-патриотический клуб ПФО» в рамках общественного проекта Приволжского федерального округа «Герои Отечества»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АЯ ПОДДЕРЖ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республиканского конкурса освещается на сайте ГАУ ЧР ДО «Центр АВАНГАРД» Минобразования Чуваш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;Times New Roman" w:hAnsi="TimesEC;Times New Roman" w:cs="TimesEC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4:00Z</dcterms:created>
  <dc:creator>ARIS</dc:creator>
  <dc:description/>
  <cp:keywords/>
  <dc:language>en-US</dc:language>
  <cp:lastModifiedBy>Я</cp:lastModifiedBy>
  <cp:lastPrinted>2015-09-14T11:02:00Z</cp:lastPrinted>
  <dcterms:modified xsi:type="dcterms:W3CDTF">2021-02-16T05:17:00Z</dcterms:modified>
  <cp:revision>4</cp:revision>
  <dc:subject/>
  <dc:title>   </dc:title>
</cp:coreProperties>
</file>