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исьму Центра АВАНГАР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6.05.2022 № 428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Распределение коман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зонального этапа республиканского фестиваля юных футболистов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«Кожаный мяч» 2022 года (2007-2008 г. р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01,03 июня 2022 года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both"/>
        <w:rPr/>
      </w:pPr>
      <w:r>
        <w:rPr/>
        <w:t>Начало в 11:00 ч.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юн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Энерг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. Чебоксары, ул. Ленинградская д. 34)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» г. Чебоксары – Козловский район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юн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СШ № 1» г. Новочебоксарск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- Вурнарский район</w:t>
            </w:r>
          </w:p>
        </w:tc>
      </w:tr>
      <w:tr>
        <w:trPr>
          <w:trHeight w:val="6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юн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ДО «ДЮСШ» г. Шумерля</w:t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г. Шумерля – Чебоксарский райо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юня 202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У ДО «ДЮСШ_ФСК «Хастар» Красночетайского района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айон – Янтиковский район</w:t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/>
        <w:t>На финальный этап выходят команды, занявшие 1 места в группе.</w:t>
      </w:r>
      <w:r>
        <w:br w:type="page"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>
          <w:sz w:val="20"/>
          <w:szCs w:val="20"/>
        </w:rPr>
        <w:t>Приложение № 2 к письму Центра АВАНГАР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6.05.2022 № 428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Распределение коман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зонального этапа республиканского фестиваля юных футболистов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>«Кожаный мяч» 2022 года (2009-2010 г. р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06 июня 2022 года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both"/>
        <w:rPr/>
      </w:pPr>
      <w:r>
        <w:rPr/>
        <w:t>Начало в 11:00 ч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"/>
        <w:gridCol w:w="4754"/>
      </w:tblGrid>
      <w:tr>
        <w:trPr>
          <w:trHeight w:val="2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СШ «Локомотив» г. Кана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 Чебоксары, ул. Лесная, 1А)</w:t>
            </w:r>
          </w:p>
        </w:tc>
      </w:tr>
      <w:tr>
        <w:trPr>
          <w:trHeight w:val="258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Чебоксары</w:t>
            </w:r>
          </w:p>
        </w:tc>
      </w:tr>
      <w:tr>
        <w:trPr>
          <w:trHeight w:val="27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айо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айо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айон</w:t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/>
        <w:t>На финальный этап выходят команды, занявшие 1-2 места в группе.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>
          <w:sz w:val="20"/>
          <w:szCs w:val="20"/>
        </w:rPr>
        <w:t>Приложение № 3 к письму Центра АВАНГАР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6.05.2022 №________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Распределение коман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зонального этапа республиканского фестиваля юных футболистов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>«Кожаный мяч» 2022 года (2011-2012 г. р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>
          <w:b/>
        </w:rPr>
        <w:t>02 июня 2022 года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both"/>
        <w:rPr/>
      </w:pPr>
      <w:r>
        <w:rPr/>
        <w:t>Начало в 11:00 ч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"/>
        <w:gridCol w:w="4754"/>
      </w:tblGrid>
      <w:tr>
        <w:trPr>
          <w:trHeight w:val="2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Чебоксары, ул. Лесная, 1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СШ № 1» г. Новочебоксарск</w:t>
            </w:r>
          </w:p>
        </w:tc>
      </w:tr>
      <w:tr>
        <w:trPr>
          <w:trHeight w:val="258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ток» г. Чебоксары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айон</w:t>
            </w:r>
          </w:p>
        </w:tc>
      </w:tr>
      <w:tr>
        <w:trPr>
          <w:trHeight w:val="27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ьчикский райо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аш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ион» г. Чебоксары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/>
        <w:t>На финальный этап выходят команды, занявшие 1-2 места в группе.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5:00Z</dcterms:created>
  <dc:creator>Светлана</dc:creator>
  <dc:description/>
  <cp:keywords/>
  <dc:language>en-US</dc:language>
  <cp:lastModifiedBy>Я</cp:lastModifiedBy>
  <cp:lastPrinted>2022-05-26T14:44:00Z</cp:lastPrinted>
  <dcterms:modified xsi:type="dcterms:W3CDTF">2022-05-27T06:57:00Z</dcterms:modified>
  <cp:revision>77</cp:revision>
  <dc:subject/>
  <dc:title/>
</cp:coreProperties>
</file>