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города 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Д.А.Захар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 апреля 2018 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й комиссар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О.В.Иван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апреля 2018 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У «Чебоксарский авиационно - спортивный клуб ДОСААФ России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.Г.Антон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 апреля 2018 г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РАСПИСАНИЕ ЗАН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5-ти дневных (35 часовых)  учебных сборов с юношами, обучающимися в образовательных учреждениях г. Чебоксары Чувашской Республики, проходящими подготовку по основам военной службы на базе ПОУ «Чебоксарский  АСК ДОСААФ России в период с «29» мая по «02» июня 2018г., и  с «05» по «09» июня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3717"/>
        <w:gridCol w:w="2694"/>
        <w:gridCol w:w="2268"/>
        <w:gridCol w:w="2126"/>
        <w:gridCol w:w="1353"/>
      </w:tblGrid>
      <w:tr>
        <w:trPr>
          <w:trHeight w:val="2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омера взводов  и время проведения занятий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Тема, содержание и вид зан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Руководитель зан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есто 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атериальное обеспечение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Отметка  о проведении занятия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взв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 взв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 взвод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До начала учебного сбора (Вторник, 29 мая 2018 года; 05 июня 2018 года )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8.00-8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8.00-8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8.00-8.4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водное занятие с участниками сбора по порядку организации его проведения и требований, предъявляемых к обучающим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ачальник учебного сбора с представителями образовательных учреждений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есто проведения учебного с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лакаты, схе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Дата проведения (Вторник, 29 мая 2018 года; 05 июня 2018 года )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9.00-9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16.10-16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15.15-16.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сновы обеспечения безопасности военной службы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казное комплексное занятие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сновные мероприятия по обеспечению безопасности военной служб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ачальник учебного сбора с представителями Военного Комиссари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расположение палаточного городка, места несения службы, учебные объекты Чебоксарского аэрокл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лан проведения занятия, учебная литература, учебное оружие и патроны к нему, средства отображения информации, плакаты и схе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9.55-10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9.00-9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16.10-16.5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Общевоинские уставы.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актическое занятие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оеннослужащие Вооруженных Сил Российской Федерации и взаимоотношения между ними. Размещение военнослужащи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едагогический работник ОО,  представитель воинской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учебный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лан проведения занятия, Устав внутренней службы ВС Р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10.50-11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9.55-10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9.00-9.4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Общевоинские уставы.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актическое занятие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Распределение времени и внутренний порядок. Распорядок дня и регламент служебного времен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едагогический работник ОО,  представитель Военного Комиссари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расположение палаточного горо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лан проведения занятия, Устав внутренней службы ВС РФ, документация дежурного по рот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11.45-12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10.50-11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9.55-10.4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Общевоинские уставы.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актическое занятие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бязанности лиц суточного наряда.  Назначение суточного наряда, его состав и вооружение. Подчиненность и обязанности дневального по рот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едагогический работник ОО,  представитель Военного Комиссари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расположение палаточного горо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лан проведения занятия, Устав внутренней службы ВС РФ, документация дежурного по рот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14.20-15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11.45-12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10.50-11.3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Общевоинские уставы.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актическое занятие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Обязанности дежурного по роте.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рядок приема и сдачи дежурства, действия при подъеме по тревоге, прибытие в роту офицеров и старш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едагогический работник ОО,  представитель Военного Комиссари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расположение палаточного горо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лан проведения занятия, Устав внутренней службы ВС РФ, документация дежурного по рот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15.15-16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14.20-15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>11.45-12.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троевая подготовка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Практическое занятие.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троевые приемы и движение без оружия. Выполнение команд: «Становись», «Равняйсь», « Смирно»,  «Вольно», «Заправиться», «Отставить», «Головные уборы снять (одеть)». Повороты на месте. Движение строевым шаг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едагогический работник ОО,  командиры взв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строевой пла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лан проведения занятия, Строевой устав ВС РФ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16.10-16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15.15-16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14.20-15.0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изическая подготовка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актическое занятие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Тренировка в беге на длинные дистанции (кросс на 3 - 5 км)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инструктор по физической подготовке лагерных сборов (преподаватель физической культуры О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портивный гор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лан проведения занятия, Наставление по физической подготовке в ВС РФ, спортивный инвентар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18.00-19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18.00-19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18.00-19.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оспитательная работа. (в соответствии с планом военно-патриотического воспитания на период проведения учебных сбор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заместитель начальника учебного сбора по воспитате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етодический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лан проведения, средства отображения информации,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Дата проведения (Среда, 30 мая 2018 года; 06 июня 2018 года )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7.10-7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7.10-7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7.10-7.4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тренняя физическая заря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едагогический работник ОО, инструктор по физической подготовке лагерных сборов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портивный гор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форму одежды определяет дежурный по лагерному сбор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>9.00-9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11.45-12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9.55-10.4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изическая подготовка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актическое занятие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Разучивание и совершенствование физических упражнений, выполняемых на утренней физической зарядке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инструктор по физической подготовке лагерных сборов (преподаватель физической культуры О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портивный гор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лан проведения занятия, Наставление по физической подготовке в ВС РФ, спортивный инвентар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9.55-11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14.20-16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10.55-12.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оенно-медицинская подготовка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актическое занятие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сновы сохранения здоровья военнослужащих. Оказание первой помощи. Неотложные реанимационны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едагогический работник ОО,  методист Центра медицины и катастро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учебный класс, медицинский пункт, участок мес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лан проведения занятия, медицинская аптечка, медицинский инвентарь, подручные средства, плака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14.20-16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9.00-11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14.20-16.5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гневая подготовка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актическое занятие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азначение, боевые свойства и устройство автомата, разборка и сборка. Работа частей и механизмов автомата при заряжании и стрельбе. Уход за стрелковым оружием, хранение и сбере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едагогический работник ОО,  инструктор огневой подготовки лагерных с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трелковый 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лан проведения занятия, учебные автоматы, учебные патроны, плакаты и схе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11.45-12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16.10-16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9.00-9.4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бщевоинские уставы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актическое занятие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омната для хранения оружия, ее оборудование. Порядок хранения оружия и боеприпасов. Допуск личного состава в комнату для хранения оруж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едагогический работник ОО,  инструктор по огневой подготовке лагерных с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расположение лагерных сборов, комната для хранения оруж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лан проведения занятия, Устав внутренней службы ВС РФ, документация дежурного по роте, оборудование комнаты для хранения оруж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18.00-19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18.00-19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18.00-19.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портивно-массовая работа (в соответствии с планом спортивно-массовой работы на период проведения учебных сбор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педагогический работник ОО, инструктор по физической подготов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портивный  гор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лан проведения,  спортивный инвентар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Дата проведения (Четверг, 31 мая 2018 года; 07 июня 2018 года )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7.10-7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7.10-7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7.10-7.4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тренняя физическая заря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педагогический работник ОО, инструктор по физической подготов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портивный гор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форму одежды определяет дежурный по лагерному сбор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9.00-10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10.50-12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9.00-10.4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Тактическая подготовка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актическое занятие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вижения солдата в бою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Передвижения на поле боя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едагогический работник ОО,  командиры взв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актическое п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план проведения занятия, Боевой устав по подготовке и ведению общевойскового боя (часть </w:t>
            </w:r>
            <w:r>
              <w:rPr>
                <w:szCs w:val="16"/>
                <w:lang w:val="en-US"/>
              </w:rPr>
              <w:t>III</w:t>
            </w:r>
            <w:r>
              <w:rPr>
                <w:szCs w:val="16"/>
              </w:rPr>
              <w:t>), экипиров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10.50-12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9.00-10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10.50-12.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Радиационная, химическая и биологическая защита. Практическое занятие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Средства индивидуальной защиты и  пользование ими. Способы действий личного состава в условиях радиационного, химического и биологического заражения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едагогический работник ОО,  командиры взв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тактическое по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лан проведения занятия, сборник нормативов, общевойсковой защитный костюмы, общевойсковые противогаз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14.20-15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16.10-16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15.15-16.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изическая подготовка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Практическое занятие. 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Совершенствование упражнений на гимнастических снарядах и контроль упражнения в подтягивании на перекладине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инструктор по физической подготовке  (преподаватель физической культуры О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портивный гор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лан проведения занятия, Наставление по физической подготовке в ВС РФ, спортивный инвентар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15.15-16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14.20-15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16.10-16.5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Строевая подготовка.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актическое занятие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Строевые приемы и движения без оружия. Выполнение воинского приветствия на месте и в движении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едагогический работник ОО,  командиры взв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строевой пла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лан проведения занятия, Строевой устав ВС РФ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16.10-16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15.15-16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14.20-15.0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бщевоинские уставы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актическое занятие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есение караульной службы -  выполнение боевой задачи, состав  караула. Часовой и караульный. Обязанности часового. Пост и его оборудов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едагогический работник ОО,  командиры взв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расположение палаточного городка, караульный гор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лан проведения занятия, Устав гарнизонной и караульной службы ВС РФ, оборудование поста, экипировка часов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18.00-19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18.00-19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18.00-19.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оспитательная работа. (в соответствии с планом военно-патриотического воспитания на период проведения учебных сборов)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заместитель начальника учебного сбора по воспитате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етодический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лан проведения, средства отображения информации,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Дата проведения (Пятница,  01 июня 2018года; 08 июня 2018 года)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7.10-7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7.10-7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7.10-7.4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Утренняя физическая заря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педагогический работник ОО, инструктор по физической подготов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портивный гор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форму одежды определяет дежурный по лагерному сбор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14.20-15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16.10-16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15.15-16.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изическая подготовка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Практическое занятие. 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Совершенствование и контроль упражнения в беге на 100 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инструктор по физической подготовке, педагогический работник 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портивный гор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лан проведения занятия, Наставление по физической подготовке в ВС РФ, спортивный инвентар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9.00-9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9.00-9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9.00-9.4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Тактическая подготовка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актическое занятие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Обязанности наблюдателя. Выбор места наблюдения, его занятие, оборудование и маскировка, оснащение наблюдательного поста.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едагогический работник ОО,  командиры взв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тактическое по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план проведения занятия, Боевой устав по подготовке и ведению общевойскового боя (часть </w:t>
            </w:r>
            <w:r>
              <w:rPr>
                <w:szCs w:val="16"/>
                <w:lang w:val="en-US"/>
              </w:rPr>
              <w:t>III</w:t>
            </w:r>
            <w:r>
              <w:rPr>
                <w:szCs w:val="16"/>
              </w:rPr>
              <w:t>), флаж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9.50-12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9.50-12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9.50-12.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гневая подготовка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актическое занятие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Требования безопасности при проведении занятий по огневой подготовке. Правила стрельбы из стрелкового оружия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едагогический работник ОО,  инструктор по огневой подготовке лагерных с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трелковый 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лан проведения занятия, Курс стрельб из стрелкового оружия, боевых машин и танков ВС РФ , плакаты, схемы,  учебно-тренировочные сред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15.15-16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14.20-15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16.10-16.5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Строевая подготовка.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актическое занятие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строения, перестроения, повороты, перемена направления движения. Выполнения воинского приветствия в строю на месте и в движен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едагогический работник ОО,  командиры взв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строевой пла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лан проведения занятия, Строевой устав ВС РФ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16.10-16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15.15-16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14.20-15.0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бщевоинские уставы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актическое занятие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Воинская дисциплина. Поощрение и дисциплинарные взыскания. Права военнослужащего. Дисциплинарная, административная и уголовная ответственность военнослужащих.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едагогический работник ОО,  командиры взв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учебный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лан проведения занятия, Дисциплинарный устав ВС Р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18.00-19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18.00-19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18.00-19.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портивно-массовая работа ( в соответствии с планом спортивно-массовой работы на период проведения учебных сбор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педагогический работник ОО, инструктор по физической подготов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портивный  гор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лан проведения,  спортивный инвентар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Дата проведения (Суббота,  02 июня 2018 года; 09 июня 2018 года )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7.10-7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7.10-7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7.10-7.4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тренняя физическая заря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педагогический работник ОО, инструктор по физической подготов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портивный гор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форму одежды определяет дежурный по лагерному сбор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9.55-12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9.55-12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9.55-12.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гневая подготовка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актическое занятие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ыполнение упражнений начальных стрель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едагогический работник ОО,  инструктор по огневой подготовке лагерных с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трелковый 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лан проведения занятия, Курс стрельб из стрелкового оружия, боевых машин и танков ВС РФ , плакаты, схемы,  автоматы, патроны, экипиров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9.00-9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9.00-9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9.00-9.4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Тактическая подготовка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актическое занятие.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Передвижения на поле боя. Выбор места и скрытное расположение на нем для наблюдения и ведения огня, самоокапывание и маскировка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едагогический работник ОО,  командиры взв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тактическое по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план проведения занятия, Боевой устав по подготовке и ведению общевойскового боя (часть </w:t>
            </w:r>
            <w:r>
              <w:rPr>
                <w:szCs w:val="16"/>
                <w:lang w:val="en-US"/>
              </w:rPr>
              <w:t>III</w:t>
            </w:r>
            <w:r>
              <w:rPr>
                <w:szCs w:val="16"/>
              </w:rPr>
              <w:t>), флажки, секундомеры,  малые саперные лопат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14.20-15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14.20-15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15.15-16.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изическая подготовка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Практическое занятие. 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овершенствование и контроль упражнения в беге на 1000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инструктор по физической подготовке лагерных сборов (преподаватель физической культуры О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портивный гор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лан проведения занятия, Наставление по физической подготовке в ВС РФ, спортивный инвентар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15.15-16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15.15-16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 w:val="22"/>
                <w:szCs w:val="14"/>
              </w:rPr>
              <w:t>14.20-15.0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Строевая подготовка.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актическое занятие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Строи подразделений в пешем  порядке. Развернутый и походный строй взвода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едагогический работник ОО,  командиры взв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строевой пла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лан проведения занятия, Строевой устав ВС РФ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штаба учебных сборов                                                                                                                      Р.Старостин</w:t>
      </w:r>
      <w:bookmarkStart w:id="0" w:name="_GoBack"/>
      <w:bookmarkEnd w:id="0"/>
    </w:p>
    <w:p>
      <w:pPr>
        <w:pStyle w:val="Normal"/>
        <w:rPr/>
      </w:pPr>
      <w:r>
        <w:rPr>
          <w:sz w:val="28"/>
          <w:szCs w:val="28"/>
        </w:rPr>
        <w:t>___ апреля 2018 г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11:00Z</dcterms:created>
  <dc:creator>samp exe</dc:creator>
  <dc:description/>
  <dc:language>en-US</dc:language>
  <cp:lastModifiedBy>Шалагинов</cp:lastModifiedBy>
  <dcterms:modified xsi:type="dcterms:W3CDTF">2018-04-12T11:11:00Z</dcterms:modified>
  <cp:revision>2</cp:revision>
  <dc:subject/>
  <dc:title/>
</cp:coreProperties>
</file>