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республиканских соревнований по прикладному морскому многоборью, посвященных Дню морской пех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5 ноября 2017 г.</w:t>
      </w:r>
    </w:p>
    <w:p>
      <w:pPr>
        <w:pStyle w:val="Normal"/>
        <w:jc w:val="center"/>
        <w:rPr>
          <w:u w:val="single"/>
        </w:rPr>
      </w:pPr>
      <w:r>
        <w:rPr/>
        <w:t xml:space="preserve">Группа: </w:t>
      </w:r>
      <w:r>
        <w:rPr>
          <w:u w:val="single"/>
        </w:rPr>
        <w:t>младш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84"/>
        <w:gridCol w:w="1560"/>
        <w:gridCol w:w="1559"/>
        <w:gridCol w:w="1559"/>
        <w:gridCol w:w="1985"/>
        <w:gridCol w:w="1559"/>
        <w:gridCol w:w="1548"/>
        <w:gridCol w:w="1134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ажный сема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ание лег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ягивание к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ка и сборка 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уппе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Чувашско-Сорм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повская ООШ им.Героя РФ Л.С.Константи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бурдан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Ухманская СОШ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Ухманская СОШ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с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сунды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Юные друзья пограничников» МБОУ «СОШ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Орлята-37» МБОУ «СОШ №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4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Сыны Отечества» МБОУ «СОШ 40» «Бер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Сыны Отечества» МБОУ «СОШ 4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«Каскад» МБОУ «Заволжская СОШ им. М.П.Кост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К «Юный патриот-1» ЧОТ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К «Юный патриот-2» ЧОТ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К «Юный патриот-3» ЧОТ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КК «Ермак» СОШ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Кредо» МБОУ «СОШ № 5»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: _________________ В.А. Волков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3:00Z</dcterms:created>
  <dc:creator>Кадет</dc:creator>
  <dc:description/>
  <cp:keywords/>
  <dc:language>en-US</dc:language>
  <cp:lastModifiedBy>Sergey</cp:lastModifiedBy>
  <cp:lastPrinted>2014-11-22T18:47:00Z</cp:lastPrinted>
  <dcterms:modified xsi:type="dcterms:W3CDTF">2017-11-25T16:34:00Z</dcterms:modified>
  <cp:revision>7</cp:revision>
  <dc:subject/>
  <dc:title/>
</cp:coreProperties>
</file>