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нского конкурса детских и творческих работ «Космос и дет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го 55-летию космических полетов Ю.А. Гагарина и Г.С. Тит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марта 2016 года в БУ «Мемориальный комплекс летчика-космонавта СССР А.Г. Николаева» Минкультуры Чувашии были подведены итоги республиканского конкурса детских и творческих работ «Космос и дети», освященного 55-летию космических полетов Ю.А. Гагарина и Г.С. Титова. Всего было представлено: рисунков – 380, ДПИ – 138 работ, стихи – 87. По результатам конкурса были выявлены следующие побед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рисун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: Удивительный мир космоса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тев Макси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оргаушская СОШ», </w:t>
            </w:r>
          </w:p>
          <w:p>
            <w:pPr>
              <w:pStyle w:val="Normal"/>
              <w:rPr/>
            </w:pPr>
            <w:r>
              <w:rPr/>
              <w:t>с. Моршауш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осмо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рнеева Т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ДО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 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лизав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,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 такой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а В.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ычев Оле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3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акова Л.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 УДО «ДДЮТ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Андр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вал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 план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Прокопьева А. М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рев Я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Иванова М. Н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Вален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на Терешкова – мой куми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Осипова Е. Н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ентина Терешков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Осипова Е. Н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повская ООШ им. Л.С. Константинова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лет на Лун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йфуллина Т.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бат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ДТ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жизнь на Мар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 xml:space="preserve">Порфирьева Л. П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ае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Засурская ООШ» Ядр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мическое пространство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рохорова Н.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я Солнечная систем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Ефимова З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 Констант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мир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Ефимова З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-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пейза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Бергенева С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, земля, я своих провожаю питомцев сыновей, дочерей…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мышления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а По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польнокотякская СОШ» Канаш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 Николаев</w:t>
            </w:r>
          </w:p>
          <w:p>
            <w:pPr>
              <w:pStyle w:val="Normal"/>
              <w:jc w:val="center"/>
              <w:rPr/>
            </w:pPr>
            <w:r>
              <w:rPr/>
              <w:t>Г. Тит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Васильева А.Ю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пылева Надеж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Г. Николаев – первый космонавт Чуваш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Леснова Т. 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Анто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вал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ая Всел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рокопьева Н.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Евг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е да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ДДТ» Вурнарского района, МБОУ «Вурнарская СОШ №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сторах вселенн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уина А.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атмен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рбакова Анастас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женщина-космол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Осипова Е.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И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г доставлен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яев Владими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ыв на далекой планет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Николаева Э. 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 Аркад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йбеч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еред к звездам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Захарова Г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кин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выхода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Павлова М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аре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па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Ларионова И.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Алеск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«СОШ № 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мир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Федор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Вал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Леснова Т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И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ранью возможно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Осипова И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урбин Ви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шимкусская СОШ» Яльчик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младшим братом в греза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Дмитриев Г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могорцева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ленная – это разнообразие в единств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Шайкина Г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Юманайская СОШ»Шумерл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мическая бесконечность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Капитонова В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: Веселое космическое путешестви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а Инг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льгешская ООШ им. Н.А. Афанасьева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хагапсоева Стел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 сказал: «Поехали..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нтьева Снеж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Алекс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0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еское привет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З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Игор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ыров Тим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атырев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! Земля! Я – Тимур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Соф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яниковская С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ылась меч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Л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Эм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 и Стрел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ледам далеких план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якова Александ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ыре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но и весело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данова Е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Цивиль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на Ма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Андр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йбеч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крытом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Г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ркин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шки-Куликеевская СОШ» Яльчик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кин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Дани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иколаевская ООШ» Ядр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е турис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Н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жаров Ром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на красную планет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Э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Ин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меч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уш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8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е космическ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Снеж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й семьей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Яро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ачки покоряют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 Анастас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» г. Мариинский Пос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ляров А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муратская СОШ» Комсомоль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.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а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Юманайская СОШ» Шумерл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лекательное 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В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ифорова Наталь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же к звезда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кин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 на Мар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ьвова Анастас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» г. Мариинский Пос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но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ляров А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</w:tbl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: Космическая фантастик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юшина Татья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уж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яниковская С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ые космические сказ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Л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емуршин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космическим друго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 космический друг - Мася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веро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планетя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И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Анге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овой планет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С.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Вал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лет Николае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 Ив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раковская СОШ» Красноарме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план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О.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Софь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 им. летчика-космонавта А.Г. Николаева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оям космоса посвящаетс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кова Л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Ю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ик с планеты Желез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планетяне лайма и Джекна прогулке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юшина А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ДТ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жидании земля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ва Софь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планетные друзь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ы о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кин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Васили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1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л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В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Викт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нарпос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эй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Ка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любов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ський лицей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пейза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А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нарпос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ин Юпитер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ль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анарпос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Зем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фирьева Л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някова Вале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някова Ю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емуршин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планета «Марсилунтия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е душ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рак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Мариинско-Посадская ДШИ»,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емная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Г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люстрация к книге Кира Булычева «Девочка с земли». Три капита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 им. летчика-космонавта А.Г. Николаева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лет со дня первого пол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кова Л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а Елизав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льгешская ООШ им. Н.А. Афанасьева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е исследова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а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станц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н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Снеж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Юманайская СОШ» Шумерл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фантаз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В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 Макси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 У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-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ков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ова Аку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ч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Г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ба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фантаз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Ю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ое сновиде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 Г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евкина Али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миковская ООШ» Морнгауш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нгеева Г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декоративно-прикладного творч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Номинация: Удивительный мир космоса.</w:t>
      </w:r>
    </w:p>
    <w:p>
      <w:pPr>
        <w:pStyle w:val="Normal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теев Паве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йбеч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 и де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теева Т.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 И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сох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Н.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ришина Э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ми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Николаева И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ко Дани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юз-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ина Г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мана Крис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от удивительный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тепанова Н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к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 ДОУ «Козловский центр развития ребен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екий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кова Т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рт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оршелская СОШ им. А.Г. Николаева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Н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рабос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 во Вселенн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И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 Юли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атмен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Н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>
          <w:trHeight w:val="10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Ег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геевская О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ткрыва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А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Дар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удеснер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корабль будущ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Н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 Стани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рлем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-Г» (Юрий Гагарин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Л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ентр ДТ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И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Аликовская СОш им. И.Я. Яковле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В.В.</w:t>
            </w:r>
          </w:p>
          <w:p>
            <w:pPr>
              <w:pStyle w:val="Normal"/>
              <w:rPr/>
            </w:pPr>
            <w:r>
              <w:rPr/>
              <w:t>Тихонова Ф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ДТ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корабль «Венер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кин Вади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ДТ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 «МИГ-34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жейкин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ДО «ДДТ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 «Истребитель МИГ-34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гин Рами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ервомайская СОШ» Алаты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Востока до МК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 Ю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ова И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польнокотякская СОШ» Канаш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кета» в технике модульной орига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аков Макси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атай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мов Вале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атайская СОШ» Красночета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рков С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теева Ирина</w:t>
            </w:r>
          </w:p>
          <w:p>
            <w:pPr>
              <w:pStyle w:val="Normal"/>
              <w:rPr/>
            </w:pPr>
            <w:r>
              <w:rPr/>
              <w:t>Михайлова Анна</w:t>
            </w:r>
          </w:p>
          <w:p>
            <w:pPr>
              <w:pStyle w:val="Normal"/>
              <w:rPr/>
            </w:pPr>
            <w:r>
              <w:rPr/>
              <w:t>Трофимов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Эльбарусов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раке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С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Лин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чуринская ООШ» Алик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мокрое валяние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С.В,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ова Соф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линин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й пол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Г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ров Арт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ОУ «Байглычевская О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 «Восток-3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маков Ф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усирминская С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тулка «Планета Земля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Степан</w:t>
            </w:r>
          </w:p>
          <w:p>
            <w:pPr>
              <w:pStyle w:val="Normal"/>
              <w:rPr/>
            </w:pPr>
            <w:r>
              <w:rPr/>
              <w:t>Лысенко Ром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ая Одиссе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сов Арт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лет МИГ-2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инация: Веселое космическое путешествие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Ди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а и Стрелка звездные соба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ятник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олгоостровская СОШ» Батыре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н-Энерг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ков С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Дени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ДДТ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М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онова Л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 «ДДЮТ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вдали от Родин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Н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нова Мариан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рлем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в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Л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шникова А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  <w:p>
            <w:pPr>
              <w:pStyle w:val="Normal"/>
              <w:rPr/>
            </w:pPr>
            <w:r>
              <w:rPr/>
              <w:t>Макаров Мак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муратская СОШ» Комсомоль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лет в техник е модульной оригами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.В.</w:t>
            </w:r>
          </w:p>
          <w:p>
            <w:pPr>
              <w:pStyle w:val="Normal"/>
              <w:rPr/>
            </w:pPr>
            <w:r>
              <w:rPr/>
              <w:t>Тихонова Т.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Дмит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емасская ООШ» Алаты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новых план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Миха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к мечт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 им. летчика-космонавта А. Г. Николае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е Белки и Стрел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вырина И.С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Ли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 ДОУ «Козловский центр развития ребен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рение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якова Т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Фед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муратская СОШ» Комсомольского рап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ха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Т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Прохор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ое путешеств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ООШ им. А.Г. Журавлева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В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чурашев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ический пейзаж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О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асов Артем</w:t>
            </w:r>
          </w:p>
          <w:p>
            <w:pPr>
              <w:pStyle w:val="Normal"/>
              <w:rPr/>
            </w:pPr>
            <w:r>
              <w:rPr/>
              <w:t>Сорых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 «СОЮЗ ТМА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Елизавета </w:t>
            </w:r>
          </w:p>
          <w:p>
            <w:pPr>
              <w:pStyle w:val="Normal"/>
              <w:rPr/>
            </w:pPr>
            <w:r>
              <w:rPr/>
              <w:t>Сорых Еле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Шумер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а-носитель «Восток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Л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узи-Муратская О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А. Гагари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ыкова Виктория</w:t>
            </w:r>
          </w:p>
          <w:p>
            <w:pPr>
              <w:pStyle w:val="Normal"/>
              <w:rPr/>
            </w:pPr>
            <w:r>
              <w:rPr/>
              <w:t>Стариков Дмитр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темасская ООШ» Алаты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ваем новые плане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Н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 Александ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йка на Лу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Н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Кугесь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Галакт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О.С.</w:t>
            </w:r>
          </w:p>
          <w:p>
            <w:pPr>
              <w:pStyle w:val="Normal"/>
              <w:rPr/>
            </w:pPr>
            <w:r>
              <w:rPr/>
              <w:t>Алексеева Р.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ерова Валент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В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Пе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шимкусская СОШ»  Яльчик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 Гагари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Г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лев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Чебокса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а, на старт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3.Номинация: Космическая фантастик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а Гали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чуринская СОШ» Алик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рисую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С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рт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диция на Лун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М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смомольская СОШ № 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на планете В-6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Л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зянова Пол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Урмарская СОШ им. Г.Е. Егоро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аком содружестве цвет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Н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Серг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» г. Ядр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сох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А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тяко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бресин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ь из далекой галакт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тякова Е.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Ники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Р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Наталь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зловская СОШ № 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 из космос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ва Т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ЧР «Ибресин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 систем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В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нюков Пе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атыревская СОШ №1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Вселенн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В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Кс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чудесно в космосе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льева Н.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ентр детского творчества» Чебокс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И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Паве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яуш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ачи т.нче у=лёх.нч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курс стихов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9"/>
        <w:gridCol w:w="2399"/>
        <w:gridCol w:w="2039"/>
        <w:gridCol w:w="1923"/>
        <w:gridCol w:w="37"/>
        <w:gridCol w:w="82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группа: Младшая 7-10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Ди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У «Чебоксарская ОШИ для обучающихся с ОВ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Н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докимов Андрия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уваштимяш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сонавт пулас те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Семе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юрлем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ом быть хоч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Л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шко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Еметкин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смосе так здорово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О.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Миха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рец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ы о космос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Стани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мышев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 с мам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Кормачева Н.П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валинская ООШ» Урм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ный пдви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ьева Н.Г.</w:t>
            </w:r>
          </w:p>
          <w:p>
            <w:pPr>
              <w:pStyle w:val="Normal"/>
              <w:rPr/>
            </w:pPr>
            <w:r>
              <w:rPr/>
              <w:t>Прокопьева А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редняя 11-13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 Андре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иколаевская ООШ» Ядр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Шуршёл качч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Т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 Дан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уваштимяш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кёйкёр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озловская СОШ № 3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чинается с меч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льникова Т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тико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мышев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 Соко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Э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кова Камел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Еметкинская СОШ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Мухтав та чыс эс: пир.н Андриян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В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Витал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лдыбаев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ндриян пек пулас тет.п!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В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повская О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ч.к Андрия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Манён та пуласч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Дани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ктябрьская СОШ» Мариинско-Посад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ндриян пичч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Е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алабаш-Баишевская СОШ» Батыре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смонавтсен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С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ОУ «Новоахпердинская ООШ» Батыре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ервый полет в космо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танова Т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а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меневская ООШ» Красноарме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=лёхра пулса кураясч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В.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</w:tr>
      <w:tr>
        <w:trPr/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озрастная группа: Старшая 14-17 лет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белевский Вячесла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Абызовская СОШ» Вурнар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летию Дня космонавтики посвящаетс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Т.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докимов Ро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Чуваштимяшская С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лтём эп. Музейр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Екатери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меневская ООШ» Красноармей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лтём эп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=лёхр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В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а На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рамышевская СОШ» Козл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космонав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Э.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Ма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повская ООШ» Ибресин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осмос паттёр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Ю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User</dc:creator>
  <dc:description/>
  <cp:keywords/>
  <dc:language>en-US</dc:language>
  <cp:lastModifiedBy>User</cp:lastModifiedBy>
  <cp:lastPrinted>2016-04-06T16:09:00Z</cp:lastPrinted>
  <dcterms:modified xsi:type="dcterms:W3CDTF">2016-04-06T12:25:00Z</dcterms:modified>
  <cp:revision>6</cp:revision>
  <dc:subject/>
  <dc:title>Итоги</dc:title>
</cp:coreProperties>
</file>