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40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начальник штаба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регионального отделен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ВВПОД "ЮНАРМИЯ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____________________ А.И. Соловье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«____» ________2019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____________________С.В. Кудряшов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«____»  ________2019 г.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29667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рганизации отдыха и оздоровления детей (директор лагер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  И.С. Белоу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  <w:lang w:eastAsia="en-US"/>
                                    </w:rPr>
                                    <w:t>«____» 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0pt;mso-wrap-distance-left:9pt;mso-wrap-distance-right:9pt;mso-wrap-distance-top:0pt;mso-wrap-distance-bottom:0pt;margin-top:-1.2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  <w:t>Руководитель организации отдыха и оздоровления детей (директор лагеря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  <w:t>____________________  И.С. Белоус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  <w:lang w:eastAsia="en-US"/>
                              </w:rPr>
                              <w:t>«____» 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й военно-патриотической сме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АРМ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1 смена (28 мая – 17 июня 2019 год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, 2019 г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contextualSpacing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ктуальность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 w:before="0" w:after="160"/>
        <w:ind w:left="720" w:hanging="0"/>
        <w:contextualSpacing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 xml:space="preserve">Историческое значение каждого русского человека измеряется </w:t>
        <w:br/>
        <w:t xml:space="preserve">его заслугами Родине, </w:t>
        <w:br/>
        <w:t>его человеческое достоинство – силой его патриотизма.</w:t>
      </w:r>
    </w:p>
    <w:p>
      <w:pPr>
        <w:pStyle w:val="Normal"/>
        <w:ind w:left="5812" w:firstLine="567"/>
        <w:jc w:val="right"/>
        <w:rPr>
          <w:i/>
          <w:i/>
          <w:szCs w:val="28"/>
        </w:rPr>
      </w:pPr>
      <w:r>
        <w:rPr>
          <w:i/>
          <w:szCs w:val="28"/>
        </w:rPr>
        <w:t>Н.Г. Чернышевский</w:t>
      </w:r>
    </w:p>
    <w:p>
      <w:pPr>
        <w:pStyle w:val="Normal"/>
        <w:ind w:left="5812"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м послании Президента Федеральному Собранию Владимир Владимирович Путин сказал: "…для всех, кто хочет работать, проявить себя, готов честно служить Отечеству и народу, добиться успеха, Россия всегда будет страной возможностей. В этом залог нашего успешного развития, уверенного движения вперёд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ограммы детского отдыха "Военно-патриотический лагерь "ЮНАРМЕЕЦ" обусловлена интересом в детско-подростковой среде </w:t>
        <w:br/>
        <w:t>к Всероссийскому детско-юношескому военно-патриотическому общественному движению "ЮНАРМИЯ" (далее – движение "ЮНАРМИЯ"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тского отдыха "Военно-патриотический лагерь "ЮНАРМЕЕЦ" является частью единой комплексной образовательно-оздоровительной системы "ЮНАРМЕЙСКОЕ ЛЕТО", способствующей развитию морально-волевых качеств личности и расширению кругозора у детей и подро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рограмме детского отдыха "Военно-патриотический лагерь "ЮНАРМЕЕЦ" дает детям и подросткам возможность вступить </w:t>
        <w:br/>
        <w:t>в движение "ЮНАРМИЯ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ружая ребенка в атмосферу юнармейского лагеря, мы даем </w:t>
        <w:br/>
        <w:t>ему возможность открыть в себе положительные качества личности, проявить самостоятельность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 и навыков, профессиональных компетенц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звивающей программы смены  является формирование у воспитанников  личных качеств  гражданина-патриота, пропаганда ценностей здорового образа жизни, развитие лучших физических и психологических кач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фильной смены 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имулирование мотивации к здоровому образу жизни юнармейцев, укрепление физического и нравственного здоровья, развитие  и  совершенствование физических качеств - выносливости, гибкости, силы, быстроты и ловкости с учетом возрастных особ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ормирование патриотического мировоззрения, чувств, взглядов, убеждений, высокой мотивации поведения, готовности к достойному служению интересам общества и государ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витие опыта познания и деятельности в области национальной и общечеловеческой культуры, основ  семейных, социальных, общественных взаимодей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навыков самостоятельной познавательной деятельности, лидерских качеств и практическим опытом в сфере гражданско-общественной и социально-трудов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своение способов физического, духовного и интеллектуального саморазвития, эмоциональной саморегуляции и самоподдержки, формирование психологической грамотности, культуры мышления и пове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тельная часть профильной смены имеет образовательную,                спортивно - прикладную, оздоровительную, социальную и коммуникативную  направленность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идея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офильная военно-патриотическая смена «ЮНАРМИЯ» организуется на базе МУП «Детский оздоровительный лагерь «Звездный» администрации Цивильского района  Чувашской Республики  Министерством образования и молодежной политики Чувашской Республики, ГАУ Чувашской Республики «Центр военно-патриотического воспитания ЮНИТЭКС» Минобразования Чувашии как системная воспитательно-образовательная площадка летнего отдыха для юнармейцев -  обучающихся общеобразовательных организаций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еализация программы профильной смены подразумевает педагогическую и социальную деятельность, в результате которой  юнармейцы будут иметь возмож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развить в себе физические качества, необходимые им в будущем для успешного прохождения государственной службы, включая военну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формировать навыки здоровьесбере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получить дополнительное развитие коммуникативных компетенций, эмоционального интеллекта, способностей к социальному управлению и лидерские кач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усовершенствовать учебно-познавательные и информационные компетенции, расширить личный общекультурный кругозор и развить социально-трудовые навы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учить качественный педагогически обоснованный досуг и возможность для личностного самосовершенствования.</w:t>
      </w:r>
    </w:p>
    <w:p>
      <w:pPr>
        <w:pStyle w:val="TextBodyIndent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Профильная смена  формируется на организационных принципах временного детского коллектива под руководством профессиональных педагогов и инструкторов. </w:t>
      </w:r>
      <w:r>
        <w:rPr>
          <w:rStyle w:val="Applestylespan"/>
          <w:sz w:val="26"/>
          <w:szCs w:val="26"/>
        </w:rPr>
        <w:t>Базовым социально-педагогическим принципом реализации программы смены является формирование системы самоуправления и соподчинения, основанной на условиях функционирования и традициях воинских коллективов. В рамках этого подхода, кроме занятий, организуемых педагогами, юнармейцы самостоятельно разрабатывают, реализуют и проводят занятия по всем видам программы во второй половине дня, организуют спортивные, культурно-массовые и воспитательные мероприятия для воспитанников, служат им образцом и примером, демонстрируют принципы юнармейского взаимодействия и социально-ответственного отношения к жизни.</w:t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Понятийный аппарат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Профильная смена представляет собой роту юнармейцев, состоящий из трех учебных взводов численностью 18 юнармейцев. Каждый взвод состоит из 3 отделений, включающих в себя 6 человек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Функции непосредственного управления личным составом определяются следующей постоянной организационной структу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Юнармейский лагерь – организация отдыха и оздор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Военно-спортивные сборы – основной сюжет с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Юнармейцы – участники с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Начальник юнармейского лагеря – руководитель смены/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Заместитель начальника юнармейского лагеря по начальной военной под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Заместитель начальника юнармейского лагеря по воспитатель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 xml:space="preserve"> </w:t>
      </w:r>
      <w:r>
        <w:rPr>
          <w:rStyle w:val="Applestylespan"/>
          <w:sz w:val="26"/>
          <w:szCs w:val="26"/>
        </w:rPr>
        <w:t>Куратор – старший воспитатель/старший вожат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Инструктор – преподав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Куратор юнармейского отряда – вожат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Наставник юнармейского отряда – воспит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Юнармейский отряд – от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Отделение – единица деления юнармейского отряда (6 юнармейц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Флаг юнармейского отряда – главный символ юнармейского от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Занятия – мероприятия по учебным кур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6"/>
          <w:szCs w:val="26"/>
        </w:rPr>
        <w:t>Испытания – ключевые мероприятия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Applestylespan"/>
          <w:sz w:val="26"/>
          <w:szCs w:val="26"/>
        </w:rPr>
        <w:t>Пост № 1 – специально отведенное место на территории организации отдыха и оздоровления для хранения флага юнармейского лагеря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Распорядок дня профильной смены</w:t>
      </w:r>
    </w:p>
    <w:p>
      <w:pPr>
        <w:pStyle w:val="3"/>
        <w:spacing w:lineRule="auto" w:line="24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Организация деятельности профильной смены и распорядок дня соответствует нормативам и критериям организации детского загородного отдыха, основным положениям СаНПиН и базовым требованиям по организации общевоинских уставов по загородному расположению воинских частей и подразделений.</w:t>
      </w:r>
    </w:p>
    <w:p>
      <w:pPr>
        <w:pStyle w:val="3"/>
        <w:spacing w:lineRule="auto" w:line="24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Ответственность за выполнения распорядка дня несет начальник профильной смены.</w:t>
      </w:r>
    </w:p>
    <w:p>
      <w:pPr>
        <w:pStyle w:val="3"/>
        <w:spacing w:lineRule="auto" w:line="24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Распорядок дня профильной смены</w:t>
      </w:r>
      <w:r>
        <w:rPr/>
        <w:t xml:space="preserve"> отражен  в нижеприведенной таблице.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5"/>
        <w:gridCol w:w="1483"/>
      </w:tblGrid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мент распорядка д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ное время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командиров взводов и командиров отделений, зам. ком. взв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.50-7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личного состава, туа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.00-7.2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. зарядка,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.20-7.5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роватей, уборка в располож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.50-8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0</w:t>
            </w:r>
          </w:p>
        </w:tc>
      </w:tr>
      <w:tr>
        <w:trPr>
          <w:trHeight w:val="389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eastAsia="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к завтраку и завт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.10-8.40</w:t>
            </w:r>
          </w:p>
        </w:tc>
      </w:tr>
      <w:tr>
        <w:trPr>
          <w:trHeight w:val="42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ка к занятиям и индивидуальная работа с юнармейц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.40-9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.00- 12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зан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 зан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 зан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время кад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бед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.40-13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слеобеденному отдых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.40-14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обеденный отд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строение, развод на занятие, подготовка к занятиям второй половины дня, полд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 16.30</w:t>
            </w:r>
          </w:p>
        </w:tc>
      </w:tr>
      <w:tr>
        <w:trPr>
          <w:trHeight w:val="30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 занятий (под руководством командира отд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 занятий (под руководством командира отд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45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одготовка, индивидуальные физическ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.45-18.45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eastAsia="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к ужи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.45-19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3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- массовые и спортив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.30-22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рогулка (строевая трениров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.00-22.3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о сну и вечерняя повер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.30-22.45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туа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.45-23.00</w:t>
            </w:r>
          </w:p>
        </w:tc>
      </w:tr>
      <w:tr>
        <w:trPr>
          <w:trHeight w:val="27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eastAsia="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.00</w:t>
            </w:r>
          </w:p>
        </w:tc>
      </w:tr>
    </w:tbl>
    <w:p>
      <w:pPr>
        <w:pStyle w:val="3"/>
        <w:spacing w:lineRule="auto" w:line="240"/>
        <w:ind w:left="0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и подрост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явили желание вступить в движение "ЮНАРМИЯ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ли лидерами юнармейских отрядов среди своих свер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знали историю движения "ЮНАРМИЯ", ее устав, структуру, гимн </w:t>
        <w:br/>
        <w:t>и символи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или новые знания и умения по начальной военной подготовке, общественно-государственной подготовке, физической и специальной подготовкам.</w:t>
      </w:r>
    </w:p>
    <w:p>
      <w:pPr>
        <w:pStyle w:val="Normal"/>
        <w:numPr>
          <w:ilvl w:val="0"/>
          <w:numId w:val="5"/>
        </w:numPr>
        <w:jc w:val="center"/>
        <w:rPr>
          <w:rStyle w:val="Applestylespan"/>
          <w:b/>
          <w:b/>
          <w:sz w:val="26"/>
          <w:szCs w:val="26"/>
        </w:rPr>
      </w:pPr>
      <w:r>
        <w:rPr>
          <w:rStyle w:val="Applestylespan"/>
          <w:b/>
          <w:sz w:val="26"/>
          <w:szCs w:val="26"/>
        </w:rPr>
        <w:t xml:space="preserve">Оценка проведения смены. </w:t>
      </w:r>
    </w:p>
    <w:p>
      <w:pPr>
        <w:pStyle w:val="Normal"/>
        <w:ind w:left="720" w:hanging="0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Работа в постлагерном пространстве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, заполнение карты здоровья отдыхающего с рекомендациями для родителей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определение результативности проведения смены согласно критериям и показателям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анализ предложений по дальнейшему развитию, внесенных детьми, родителями, педагогам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составление итоговой документаци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анализ качества продуктов социально-творческой деятельности детей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анализ соотношения затрат с социально-педагогическим эффектом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6"/>
          <w:szCs w:val="26"/>
        </w:rPr>
        <w:t>- определение перспективных задач.</w:t>
      </w:r>
    </w:p>
    <w:p>
      <w:pPr>
        <w:pStyle w:val="Normal"/>
        <w:numPr>
          <w:ilvl w:val="0"/>
          <w:numId w:val="6"/>
        </w:numPr>
        <w:jc w:val="center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Основное содержание программы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6"/>
          <w:szCs w:val="26"/>
        </w:rPr>
        <w:t>Тематической основой профильной смены является обучение воспитанников базовым образовательно-прикладным элементам подготовки по 36 часовой програм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7"/>
        <w:gridCol w:w="623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взво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взв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 ма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езд, размещение, открыт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 ма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роприятия по морскому многоборью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стреча с интересными людьми Епархи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 ма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 по прикладному творч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вест «Их именами названы улицы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оевая подготов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нь юного водител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ахматно-шашечный турни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 медицины катастро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ниверсиада по  пожарной безопасност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ный киноло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 по рукопашному бо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треча с интересными людьми: ветераны локальных вой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опасный интер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нь бальных танце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нь юного спасател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Марафон патриотизма» - выставка боевых оружий, посвящённая празднованию Дня Росс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нь юного журналис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 и занятие по рукопашному бою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нь юного турис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молодого Чапаевц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 июн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рытие, отъезд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84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6" w:hanging="18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cs="Arial"/>
      <w:b/>
      <w:bCs/>
      <w:sz w:val="24"/>
      <w:szCs w:val="27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ind w:firstLine="709"/>
      <w:jc w:val="center"/>
    </w:pPr>
    <w:rPr>
      <w:rFonts w:ascii="Arial" w:hAnsi="Arial" w:cs="Arial"/>
      <w:b/>
      <w:bCs/>
      <w:szCs w:val="27"/>
      <w:shd w:fill="FFFFFF" w:val="clear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6:00Z</dcterms:created>
  <dc:creator>Олег</dc:creator>
  <dc:description/>
  <cp:keywords/>
  <dc:language>en-US</dc:language>
  <cp:lastModifiedBy>105A</cp:lastModifiedBy>
  <cp:lastPrinted>2019-05-13T15:51:00Z</cp:lastPrinted>
  <dcterms:modified xsi:type="dcterms:W3CDTF">2019-05-13T14:55:00Z</dcterms:modified>
  <cp:revision>4</cp:revision>
  <dc:subject/>
  <dc:title>Методически- организационной основой развивающей программы лагеря принято « Наставление по физической подготовке и спорту для Суворовских военных, Нахимовских военно-морских, военно-музыкальных училищ и кадетских, морских кадетских</dc:title>
</cp:coreProperties>
</file>