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2"/>
        <w:gridCol w:w="1707"/>
        <w:gridCol w:w="851"/>
        <w:gridCol w:w="2015"/>
        <w:gridCol w:w="1276"/>
        <w:gridCol w:w="1386"/>
      </w:tblGrid>
      <w:tr>
        <w:trPr>
          <w:trHeight w:val="713" w:hRule="atLeast"/>
        </w:trPr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20"/>
                <w:highlight w:val="black"/>
              </w:rPr>
            </w:pPr>
            <w:r>
              <w:rPr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20"/>
                <w:highlight w:val="black"/>
              </w:rPr>
            </w:pPr>
            <w:r>
              <w:rPr>
                <w:sz w:val="26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  <w:highlight w:val="black"/>
              </w:rPr>
            </w:pPr>
            <w:r>
              <w:rPr>
                <w:color w:val="000000"/>
                <w:sz w:val="26"/>
                <w:szCs w:val="20"/>
                <w:highlight w:val="blac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;Times New Roman" w:hAnsi="TimesEC;Times New Roman" w:cs="TimesEC;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Çамрăксене çарпа патриот воспитанийĕ парас АВАНГАРД вĕренÿпе методика центрĕ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EC;Times New Roman" w:hAnsi="TimesEC;Times New Roman" w:cs="TimesEC;Times New Roman"/>
                <w:b/>
                <w:b/>
                <w:sz w:val="12"/>
                <w:szCs w:val="12"/>
              </w:rPr>
            </w:pPr>
            <w:r>
              <w:rPr>
                <w:rFonts w:cs="TimesEC;Times New Roman" w:ascii="TimesEC;Times New Roman" w:hAnsi="TimesEC;Times New Roman"/>
                <w:b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>
                <w:b/>
                <w:spacing w:val="14"/>
                <w:sz w:val="18"/>
                <w:szCs w:val="18"/>
              </w:rPr>
              <w:t>428017, г. Чeбоксары, пр. М. Горького, 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4"/>
                <w:sz w:val="18"/>
                <w:szCs w:val="18"/>
              </w:rPr>
              <w:t>тел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.(88352) 45-61-30, </w:t>
            </w:r>
            <w:r>
              <w:rPr>
                <w:b/>
                <w:spacing w:val="14"/>
                <w:sz w:val="18"/>
                <w:szCs w:val="18"/>
              </w:rPr>
              <w:t>факс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centravangard21@rchuv.ru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  <w:lang w:val="en-US"/>
              </w:rPr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1298"/>
              <w:gridCol w:w="694"/>
              <w:gridCol w:w="1660"/>
            </w:tblGrid>
            <w:tr>
              <w:trPr>
                <w:trHeight w:val="269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6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 администраций муниципальных районов, муниципальных округов и городских округов Чувашской Республики</w:t>
            </w:r>
          </w:p>
          <w:p>
            <w:pPr>
              <w:pStyle w:val="Normal"/>
              <w:overflowPunct w:val="false"/>
              <w:autoSpaceDE w:val="false"/>
              <w:ind w:right="74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Министерства образования и молодежной политики Чувашской Республики информирует, что 26 января 2022 года состоится республиканский круглый стол на тему «Школьный спортивный клуб как основа развития системы физкультурно-спортивного воспитания в общеобразовательных организациях» (далее – круглый стол).</w:t>
      </w:r>
    </w:p>
    <w:p>
      <w:pPr>
        <w:pStyle w:val="Normal"/>
        <w:ind w:firstLine="709"/>
        <w:jc w:val="both"/>
        <w:rPr/>
      </w:pPr>
      <w:r>
        <w:rPr/>
        <w:t>На круглый стол от муниципалитета приглашаются муниципальные координаторы деятельности школьных спортивных клубов.</w:t>
      </w:r>
    </w:p>
    <w:p>
      <w:pPr>
        <w:pStyle w:val="Normal"/>
        <w:ind w:firstLine="709"/>
        <w:jc w:val="both"/>
        <w:rPr/>
      </w:pPr>
      <w:r>
        <w:rPr/>
        <w:t>Место проведения круглого стола по адресу: г. Чебоксары, пр-т М. Горького, д.5 (ГАУ ЧР ДО Центр «АВАНГАРД» Минобразования Чувашии, вход с торца).</w:t>
      </w:r>
    </w:p>
    <w:p>
      <w:pPr>
        <w:pStyle w:val="Normal"/>
        <w:ind w:firstLine="709"/>
        <w:jc w:val="both"/>
        <w:rPr/>
      </w:pPr>
      <w:r>
        <w:rPr/>
        <w:t>Начало круглого стола: в 11.00 ч.</w:t>
      </w:r>
    </w:p>
    <w:p>
      <w:pPr>
        <w:pStyle w:val="Normal"/>
        <w:ind w:firstLine="709"/>
        <w:jc w:val="both"/>
        <w:rPr/>
      </w:pPr>
      <w:r>
        <w:rPr/>
        <w:t>Заявку об участии в круглом столе просим заполнить до 21 января 2022 года по ссылке https://docs.google.com/forms/d/1DY93h8cJMtAoAySdq13fXznsUvHBvgBl-r8EwBKEm-s/edit.</w:t>
      </w:r>
    </w:p>
    <w:p>
      <w:pPr>
        <w:pStyle w:val="Normal"/>
        <w:ind w:firstLine="709"/>
        <w:jc w:val="both"/>
        <w:rPr/>
      </w:pPr>
      <w:r>
        <w:rPr/>
        <w:t>Приложение: на 1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  <w:t>Директор</w:t>
        <w:tab/>
        <w:tab/>
        <w:t xml:space="preserve">           </w:t>
        <w:tab/>
        <w:t xml:space="preserve">         Н.А. Иванова</w:t>
      </w:r>
    </w:p>
    <w:p>
      <w:pPr>
        <w:pStyle w:val="Style18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ерасимова А.В.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8352) 45-61-30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исьму Центра АВАНГАРД 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____________№_________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Программа республиканского круглого стола на тему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«Школьный спортивный клуб как основа развития системы физкультурно-спортивного воспитания в общеобразовательных организациях»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left="4536" w:hanging="0"/>
        <w:jc w:val="both"/>
        <w:rPr/>
      </w:pPr>
      <w:r>
        <w:rPr>
          <w:b/>
        </w:rPr>
        <w:t>Дата и время проведения:</w:t>
      </w:r>
      <w:r>
        <w:rPr/>
        <w:t xml:space="preserve"> 26 января 2022 года</w:t>
        <w:br/>
        <w:t>в 11:00 ч.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left="4536" w:hanging="0"/>
        <w:jc w:val="both"/>
        <w:rPr/>
      </w:pPr>
      <w:r>
        <w:rPr>
          <w:b/>
        </w:rPr>
        <w:t>Место проведения:</w:t>
      </w:r>
      <w:r>
        <w:rPr/>
        <w:t xml:space="preserve"> ГАУ ЧР ДО «Центр АВАНГАРД» Минобразования Чувашии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left="4536" w:hanging="0"/>
        <w:jc w:val="both"/>
        <w:rPr/>
      </w:pPr>
      <w:r>
        <w:rPr/>
        <w:t>г. Чебоксары, пр-т М. Горького, д.5 (вход с торца)</w:t>
      </w:r>
    </w:p>
    <w:p>
      <w:pPr>
        <w:pStyle w:val="Style18"/>
        <w:tabs>
          <w:tab w:val="clear" w:pos="708"/>
          <w:tab w:val="left" w:pos="6780" w:leader="none"/>
        </w:tabs>
        <w:spacing w:before="0" w:after="0"/>
        <w:ind w:left="4536" w:hanging="0"/>
        <w:jc w:val="both"/>
        <w:rPr/>
      </w:pPr>
      <w:r>
        <w:rPr>
          <w:b/>
        </w:rPr>
        <w:t xml:space="preserve">Участники: </w:t>
      </w:r>
      <w:r>
        <w:rPr/>
        <w:t xml:space="preserve">Муниципальные координаторы деятельности школьных спортивных клубов </w:t>
        <w:br/>
        <w:t>(30 человек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14"/>
        <w:gridCol w:w="491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center"/>
              <w:rPr/>
            </w:pPr>
            <w:r>
              <w:rPr/>
              <w:t>Выступающ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11.00-11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Вступительное слово.</w:t>
            </w:r>
          </w:p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организация деятельности школьных спортивных клубов (далее – ШСК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Иванова Наталья Аверкиевна, директор ГАУ ЧР ДО «Центр АВАНГАРД» Минобразования Чуваш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11.10-11.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Алгоритм действий по включению в Единый всероссийский перечень (реестра) ШСК.</w:t>
            </w:r>
          </w:p>
          <w:p>
            <w:pPr>
              <w:pStyle w:val="Normal"/>
              <w:rPr/>
            </w:pPr>
            <w:r>
              <w:rPr/>
              <w:t xml:space="preserve">Открытие и наполнение личных кабинетов ШСК на единой информационной площадке </w:t>
            </w:r>
          </w:p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(ЕИП) по направлению физическая культура и спорт в образовани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Герасимова Анастасия Валерьевна, старший методист ГАУ ЧР ДО «Центр АВАНГАРД» Минобразования Чуваш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11.20-11.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План республиканских и всероссийских мероприятий на 2022 год для участия команд ШС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Оленова Роза Михайловна, заместитель директора ГАУ ЧР ДО «Центр АВАНГАРД» Минобразования Чуваш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11.30-11.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eastAsia="Calibri"/>
                <w:kern w:val="2"/>
                <w:highlight w:val="yellow"/>
                <w:shd w:fill="FFFFFF" w:val="clear"/>
              </w:rPr>
            </w:pPr>
            <w:r>
              <w:rPr>
                <w:rFonts w:eastAsia="Calibri"/>
                <w:kern w:val="2"/>
                <w:shd w:fill="FFFFFF" w:val="clear"/>
              </w:rPr>
              <w:t>Из опыта работы ШСК «Олимп»</w:t>
            </w:r>
            <w:r>
              <w:rPr/>
              <w:t xml:space="preserve"> </w:t>
            </w:r>
            <w:r>
              <w:rPr>
                <w:rFonts w:eastAsia="Calibri"/>
                <w:kern w:val="2"/>
                <w:shd w:fill="FFFFFF" w:val="clear"/>
              </w:rPr>
              <w:t>МБОУ «Цивильская СОШ № 1 им. М.В. Силантьева» Цивильского райо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>
                <w:highlight w:val="yellow"/>
              </w:rPr>
            </w:pPr>
            <w:r>
              <w:rPr/>
              <w:t>Солоденов Евгений Владимирович, учитель физической культуры МБОУ «Цивильская СОШ № 1 им. М.В. Силантьева» Цивильского район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11.35-11.4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сети школьных спортивных клубов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Матросова Людмила Ивановна, заместитель директора по воспитательной работе МБОУ «Турмышская СОШ» Янтиковского района</w:t>
            </w:r>
          </w:p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11.45-11.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 xml:space="preserve">Выполнение требований Всероссийского физкультурно-спортивного комплекса «Готов к труду и обороне» (ГТО), роль ШСК в подготовке к ВФСК «ГТО»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 xml:space="preserve">Григорьева Светлана Владимировна, заведующий сектором ВФСК «ГТО»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11.50-12.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Перспективы развития вида спорта «Футбол» в ШСК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Лесин Сергей Николаевич, учитель физической культуры и спорта МБОУ «СОШ № 61» г. Чебоксар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12.00-12.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проект «Шахматы в школы»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Гришина Вера Рудольфовна, куратор по шахматам в образовательных организациях Чувашской Республики</w:t>
            </w:r>
          </w:p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12.10-12.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678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avangard21@rchu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5:00Z</dcterms:created>
  <dc:creator>Светлана</dc:creator>
  <dc:description/>
  <cp:keywords/>
  <dc:language>en-US</dc:language>
  <cp:lastModifiedBy>Я</cp:lastModifiedBy>
  <cp:lastPrinted>2022-01-18T15:50:00Z</cp:lastPrinted>
  <dcterms:modified xsi:type="dcterms:W3CDTF">2022-01-18T13:00:00Z</dcterms:modified>
  <cp:revision>60</cp:revision>
  <dc:subject/>
  <dc:title/>
</cp:coreProperties>
</file>