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0680" cy="167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2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ется 75-летию Победы в Великой Отечественной вой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-го республиканского фестиваля поисковых отрядов «Память сердц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-10 ноября 2019г., ДОСЛ «Солнышко» (Моргаушский р-н, д.Шомико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ноября 2019</w:t>
      </w:r>
      <w:r>
        <w:rPr/>
        <w:t>г., пят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 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участников фестив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мерам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нахождении в ДОСЛ «Солнышко» и н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ом республиканском фестивале поисковых отрядов «Память серд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доврачебной помощи в полевых услов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силок из подручного материала и переноска пострадавше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0 – 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оржественное открытие фестива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8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FF0000"/>
              </w:rPr>
              <w:t>.30 – 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частников, подготовка к презентации отря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-  2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исковых отрядов. Презентация экспедиций  поисковых отря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 -  2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очью по звездам и местным предмет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бодно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ля руководителей отря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– 2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исковых отрядов по достойной встрече 75-летия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поисковых отрядов в конкурсе на Гранты Главы Чувашской Республики и других конкурсах  проектов по поисковой рабо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 -  2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0  -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 – 0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ноября 2019</w:t>
      </w:r>
      <w:r>
        <w:rPr/>
        <w:t>г., суб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– 07.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, утренняя зарядка, вод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7.30 – 08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8.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направлениям и по группам (по расписанию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ля участни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-квест «Советский солда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От  героев былых време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онкурс 1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экскурсов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ля руководителей отряд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организации работы поискового отря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при обнаружении взрывоопасных объектов в ходе проведения экспедиций в места бывших боев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ведению эксгумации останков советских воин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00 – 14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, свободное время для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30 – 19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щая л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участия Чувашской Республики в Великой Отечественной вой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2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 кинофильма «Минута молчания» («Зимородок»)  и его обсуж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-  22.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ночью по звездам и местным предмета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0 – 23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Для руководителей  отря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искового отря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ктивистов отрядов во всероссийской школе поисков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30 -  23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свобод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0  -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 – 07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с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 ноября 2019</w:t>
      </w:r>
      <w:r>
        <w:rPr/>
        <w:t>г., воскресе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– 07.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, утренняя зарядка, вод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7.30 – 08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ля участни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оиску металлических предм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ориентированию на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ля руководителей отряд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акции "Судьба солдата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циальных сетей для проведения поисков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фестив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00 – 12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5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участников фестива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мы мастер-классов, учебных и практических занятий для участников по групп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аллоисаателей для поиска останков воинов в местах бывших боевых дей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ведению эксгумации останков советских воин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ский медальон  и работа по его поиску в ходе полевых экспеди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иска останков погибших воиноа в местах бывших боевых действий с использованием щупов, металлоиска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при движении поисковой группы по  лесной и пересечённой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при обнаружении взрывоопасных объектов в ходе проведения экспедиций в места бывших боев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ие на местности.</w:t>
              <w:br/>
              <w:t>Использование карты для подготовки к поисковым экспедициям. Чтение кар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аса, часов, навигатора для определения места своего нахо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l">
    <w:name w:val="t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2:00Z</dcterms:created>
  <dc:creator>User</dc:creator>
  <dc:description/>
  <dc:language>en-US</dc:language>
  <cp:lastModifiedBy>User</cp:lastModifiedBy>
  <dcterms:modified xsi:type="dcterms:W3CDTF">2019-11-07T06:22:00Z</dcterms:modified>
  <cp:revision>2</cp:revision>
  <dc:subject/>
  <dc:title/>
</cp:coreProperties>
</file>