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4606"/>
        <w:gridCol w:w="4671"/>
      </w:tblGrid>
      <w:tr>
        <w:trPr>
          <w:trHeight w:val="1381" w:hRule="atLeast"/>
        </w:trPr>
        <w:tc>
          <w:tcPr>
            <w:tcW w:w="17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Чебоксарской ОТШ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ААФ Ро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35" w:leader="none"/>
                <w:tab w:val="left" w:pos="6963" w:leader="none"/>
              </w:tabs>
              <w:autoSpaceDE w:val="false"/>
              <w:spacing w:lineRule="auto" w:line="240" w:before="0" w:after="0"/>
              <w:ind w:left="-108" w:righ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 В.Г.Пет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63" w:leader="none"/>
              </w:tabs>
              <w:autoSpaceDE w:val="false"/>
              <w:spacing w:lineRule="auto" w:line="240" w:before="0" w:after="0"/>
              <w:ind w:left="-108" w:right="2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ноября  2018 г.</w:t>
            </w:r>
          </w:p>
        </w:tc>
        <w:tc>
          <w:tcPr>
            <w:tcW w:w="46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63" w:leader="none"/>
              </w:tabs>
              <w:autoSpaceDE w:val="false"/>
              <w:spacing w:lineRule="auto" w:line="240" w:before="0" w:after="0"/>
              <w:ind w:right="-6"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ГАУ Чувашской  Республики «Центр военно-патриотического воспитания  «ЮНИТЭКС» Минобразования Чуваш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63" w:leader="none"/>
              </w:tabs>
              <w:autoSpaceDE w:val="false"/>
              <w:spacing w:lineRule="auto" w:line="240" w:before="0" w:after="0"/>
              <w:ind w:left="-108" w:righ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Р.М. Олен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63" w:leader="none"/>
              </w:tabs>
              <w:autoSpaceDE w:val="false"/>
              <w:spacing w:lineRule="auto" w:line="240" w:before="0" w:after="0"/>
              <w:ind w:righ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»  октября 2018 го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63" w:leader="none"/>
              </w:tabs>
              <w:autoSpaceDE w:val="false"/>
              <w:spacing w:lineRule="auto" w:line="240" w:before="0" w:after="0"/>
              <w:ind w:righ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63" w:leader="none"/>
              </w:tabs>
              <w:autoSpaceDE w:val="false"/>
              <w:spacing w:lineRule="auto" w:line="240" w:before="0" w:after="0"/>
              <w:ind w:righ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47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96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6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штаба РО ВВПОД «ЮНАРМ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6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6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6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И.Д. Вол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6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ноября  2018 г.</w:t>
            </w:r>
          </w:p>
        </w:tc>
        <w:tc>
          <w:tcPr>
            <w:tcW w:w="46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Чувашский кадетский корпус ПФО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имени Героя Советского Союза                 А.В. Кочетов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Т.В. Каза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6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ноября  2018 г.</w:t>
            </w:r>
          </w:p>
        </w:tc>
      </w:tr>
      <w:tr>
        <w:trPr>
          <w:trHeight w:val="1435" w:hRule="atLeast"/>
        </w:trPr>
        <w:tc>
          <w:tcPr>
            <w:tcW w:w="1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Л О Ж Е Н И Е</w:t>
      </w:r>
    </w:p>
    <w:p>
      <w:pPr>
        <w:pStyle w:val="Normal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республиканских соревнованиях по прикладному морскому многоборью, посвященных Дню морской пехоты  27 ноября,  </w:t>
      </w:r>
      <w:r>
        <w:rPr>
          <w:rStyle w:val="4"/>
          <w:rFonts w:eastAsia="Calibri"/>
          <w:color w:val="000000"/>
          <w:sz w:val="24"/>
          <w:szCs w:val="24"/>
        </w:rPr>
        <w:t xml:space="preserve">проводимых в рамках </w:t>
      </w:r>
      <w:r>
        <w:rPr>
          <w:rFonts w:cs="Times New Roman" w:ascii="Times New Roman" w:hAnsi="Times New Roman"/>
          <w:sz w:val="24"/>
          <w:szCs w:val="24"/>
        </w:rPr>
        <w:t xml:space="preserve">Всероссийских состязаний ММЛ по морскому многоборью «Морская зарница-2019», 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екабря 2018 года.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Республиканские соревнования по прикладному морскому многоборью, посвященные Дню морской пехоты  27 ноября,  проводятся в рамках Всероссийских состязаний по морскому многоборью «Морская зарница-2019». Всероссийские состязания по морскому многоборью «Морская зарница» организует и проводит общественная организация «Молодежная Морская Лига»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остязания включают в себя проведение 3-х этапов: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й этап: февраль-март – лично-командные состязания по отдельным видам морского многоборья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этап: март-апрель – личные состязания по комплексному морскому многоборью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этап: май–октябрь - лично-командные состязания по летним видам морского многоборья (шлюпочные гонки, командное перетягивание каната, вязание морских узлов, флажный семафор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Для участия в соревнованиях по морскому многоборью приглашаются команды общеобразовательных учреждений, учреждений дополнительного образования, морских клубов, кадетских корпусов профильных учреждений морской направленности Российской Федерации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соревнований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1. Республиканские соревнования по прикладному морскому многоборью, посвященные Дню морской пехоты  27 ноября,  организуются и проводятся в целях патриотического и духовного воспитания подрастающего поколения, популяризации деятельности детских объединений морского профиля, возрождения и повышения престижа службы в ВМФ, на судах морского и речного флотов Российской Федерации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3адачами проведения соревнований являются: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уровня и качества практической подготовки обучающихся по программам курсов, изучающих морское дело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льнейшее развитие деятельности по вовлечению обучающихся в систематические занятия техническими и военно-прикладными видами спорта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итие обучающимся чувства взаимовыручки, товарищеской поддержки, формирование морально-психологических и физических качеств личности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системы дополнительного образования, направленной на пропаганду здорового образа жизни, знакомящей детей и подростков с основами и лучшими традициями морских профессий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лечение детей и подростков к занятиям в клубах юных моряков, морских кадетских корпусах и классах, других детских и молодежных учреждениях образования и организациях морского воспитания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ение лучших среди творческих детских коллективов и творчески одарённых детей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остранение опыта лучших педагогов и повышение профессионального мастерств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астники и виды соревнов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частниками соревнований являются обучающиеся общеобразовательных учебных заведений, курсанты клубов юных моряков, молодёжных, военно-патриотических, спортивно-технических клубов, спортивных, иных учреждений дополнительного образования детей и общественных организаций, юнармейцы, - победители проведённых ранее в профильных учреждениях аналогичных соревн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ревнования проводятся в трех возрастных категориях. Возраст участников определяется количеством полных лет на день проведения соревнований: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ладшая 1 возрастная группа 12-13 лет (не старше 14 лет на день соревнований)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Средняя 2 возрастная группа 14-15 лет (не старше 16 лет на день соревнований)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Старшая 3 возрастная группа 16-17 лет (не старше 18 лет на день соревнований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оревнования проводятся по следующим видам многоборья: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лажный семафор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росание лёгости (подача выброски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язание морских уз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девание и снятие общевойскового защитного комплекса «в виде плаща»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ка и сборка автомата Калашников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Республиканские соревнования по прикладному морскому многоборью, посвященные Дню морской пехоты  27 ноября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являются состязаниям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а Всероссийских состязаний по морскому многоборью «Морская зарница» и включают в себя проведение соревнований в каждой возрастной группе по этим видам. Соревнования командно-личные. В каждом виде соревнований участвуют все члены команды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Организация и порядок проведения каждого вида соревнований определяется Условиями и порядком проведения видов состязаний по морскому многоборью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и организации подготовки и проведения состязаний по морскому многоборью члены судейского жюри неукоснительно руководствуются принципами, нормами и требованиями, изложенными в Положении о проведении Всероссийских состязаний по морскому многобор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Нормы представительств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3 человек и 1 руководитель. В команде должно быть не менее 1 девочки. Девочки соревнуются на общих основаниях с мальчикам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чередность старта определяются по жребию. Одна организация может представить одну команду в каждой возрастной групп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Команды, заявившиеся как отряды «ЮНАРМИЯ», должны входить в реестр регионального ВВПОД «ЮНАРМИЯ» Чувашской Республики 2018-2019 учебного года. В составе команды должны быть юнармейцы, зарегистрированные в указанном реест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, заявившиеся как военно-патриотические клубы (далее - ВПК), должны входить в республиканский реестр ВПК 2018-2019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и сроки подачи заявок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.1. Предварительная заявка по форме (Приложение 2 без подписи руководителя командирующей организации и медицинского допуска)  на участие в соревнованиях должна быть подана до 17.00 часов 30 ноября 2018 года письмом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unitex-centr30@yandex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stepanoffffff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Команды, не подавшие вовремя предварительные заявки, к участию в соревнованиях не допускаютс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Порядок написания названия файла предварительной заявки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образовательных организаций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муниципалитета (например:Алатырский или г. Алатырь)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жнее подчеркивание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бразовательного учреждения (например:СОШ 2 или Чуварлейская СОШ)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жнее подчеркивание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а (младшая или старшая)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: г. Чебоксары_СОШ 47_младша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ВПК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муниципалитета (например:Алатырский или г. Алатырь)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жнее подчеркивание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бразовательного учреждения (например: СОШ2 или Чуварлейская СОШ)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жнее подчеркивание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ВПК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жнее подчеркивание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а (младшая или старшая)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: г. Чебоксары_СОШ 29_ВПК Гвардеец_младша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ля отделений «ЮНАРМИЯ»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муниципалитета (например:Алатырский или г. Алатырь)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жнее подчеркивание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бразовательного учреждения (например: СОШ2 или Чуварлейская СОШ)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жнее подчеркивание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НАРМИЯ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жнее подчеркивание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а (младшая или старшая)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: г. Чебоксары_СОШ 37_ЮНАРМИЯ_старша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варительная заявка на горячее питание (обед, стоимость 90-100 руб.) подается до 30 ноября 2018 года на адрес электронной почты:</w:t>
      </w:r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cheb_kadet2008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иссию по допуску в день проведения соревнований представляются следующие документ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риказа о командировании и назначении тренера-руководителя команды, ответственного за жизнь и здоровье детей, за подписью руководителя командирующей организации, заверенная печатью данной организ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нная заявка на участие в соревнованиях согласно приложению 2 к Положению с подписью руководителя командирующей организ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– согласие родителей (законных представителей) обучающихся, заявивших о своём участии в мероприятии, на сбор, хранение, использование, распространение (передачу) и публикацию персональных данных своих несовершеннолетних детей, а также их работ, в том числе в информационно-телекоммуникационной сети «Интернет» (далее - сеть «Интернет»).</w:t>
      </w:r>
    </w:p>
    <w:p>
      <w:pPr>
        <w:pStyle w:val="P5"/>
        <w:shd w:fill="FFFFFF" w:val="clear"/>
        <w:spacing w:before="0" w:after="0"/>
        <w:ind w:firstLine="567"/>
        <w:contextualSpacing/>
        <w:rPr/>
      </w:pPr>
      <w:r>
        <w:rPr>
          <w:bCs/>
        </w:rPr>
        <w:t>В случае отсутствия или несоответствия требованиям вышеперечисленных документов, участники к соревнованиям не допускаются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имание! Результаты участия военно-патриотических клубов  и объединений идут в зачет республиканского смотра-конкурса ВПК за 2018-2019 учебный год и в зачет Спартакиады юнармейцев Чувашской Республики в 2018-2019 учебном год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ы участия отделений «ЮНАРМИЯ» будут учтены в зачете республиканского смотра-конкурса местных отделений ВВПОД «ЮНАРМИЯ» Чувашской Республики  в 2018-2019 учебном год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2.  Требования к форме одежд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церемонии открытия и закрытия соревнований командам иметь парадную форму (чистую, опрятную одежду), знамя, эмблему, штандарт (если таковые имеются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уководство подготовкой и проведением соревнов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епосредственными организаторами соревнований является Чебоксарская объединённая техническая школа ДОСААФ России. Соревнования проводятся при содействии Министерства образования и молодёжной политики Чувашской Республики и  Регионального отделения ДОСААФ России Чувашской Республики. Соревнования проводятся по календарному плану  Министерства образования и молодежной политики Чувашской Республики и ГАУ Чувашской Республики «Центр военно-патриотического воспитания ЮНИТЭКС» Минобразования Чувашии на 2018-2019 год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дейская коллегия составляется из сотрудников Чебоксарской ОТШ ДОСААФ России, МСТК «Юный патриот», членов штаба регионального отдел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сероссийского детско-юношеского военно-патриотического общественного движения «ЮНАРМИЯ»</w:t>
      </w:r>
      <w:r>
        <w:rPr>
          <w:rFonts w:cs="Times New Roman" w:ascii="Times New Roman" w:hAnsi="Times New Roman"/>
          <w:sz w:val="24"/>
          <w:szCs w:val="24"/>
        </w:rPr>
        <w:t>, представителей коман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ая интернет-площадка соревнований: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shd w:fill="FFFFFF" w:val="clear"/>
          </w:rPr>
          <w:t>авто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FFFFF" w:val="clear"/>
          </w:rPr>
          <w:t>школадосааф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shd w:fill="FFFFFF" w:val="clear"/>
          </w:rPr>
          <w:t>21.р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сайт Чебоксарской объединенной технической школы ДОСААФ Росс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Сроки и место пр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 xml:space="preserve">: 01 декабря 2018 года, начало в 10.00 часов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hd w:fill="FFFFFF" w:val="clear"/>
        </w:rPr>
        <w:t>428018, г. Чебоксары, Эгерский б-р, д. 36, корп. 2</w:t>
      </w:r>
      <w:r>
        <w:rPr>
          <w:rFonts w:cs="Times New Roman" w:ascii="Times New Roman" w:hAnsi="Times New Roman"/>
          <w:sz w:val="24"/>
          <w:szCs w:val="24"/>
        </w:rPr>
        <w:t>, БОУ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Чувашский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кадетский корпус ПФО имени Героя Советского Союза А.В. Кочетова»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зд к месту проведения: автобус № 5, 20, 156, троллейбусы 1, 8, 20, маршрутки 32, 33, 35, 41, 51, 54, 56, 61, 262, 220, 270, остановка «Торговый комплекс «Шупашка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7470" w:leader="none"/>
        </w:tabs>
        <w:autoSpaceDE w:val="false"/>
        <w:ind w:left="0" w:right="425" w:firstLine="567"/>
        <w:jc w:val="both"/>
        <w:rPr>
          <w:b/>
          <w:b/>
          <w:bCs/>
        </w:rPr>
      </w:pPr>
      <w:r>
        <w:rPr>
          <w:b/>
          <w:bCs/>
        </w:rPr>
        <w:t>5.3. Программа соревнован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0 – 09.50 – заезд коман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0 – 10.00 – построение команд на пла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 - открытие республиканских соревнований по прикладному морскому многоборь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 – 10.10 – совещание представителей команд. Подготовка команд и этапов к соревнования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0 – 14.00 – соревнования по прикладному морскому многоборью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00 – 14.30 – подведение итогов соревнований по прикладному морскому многобор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жественное закрыти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30 – 14.40 - отъезд коман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дведение итогов и награждение победителе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бедители определяются по общей сумме мест всех видов соревнований. В случае равенства набранных очков у двух и более команд, преимущество имеет команда, занявшая более высокое место в соревнованиях по флажному семафору. За недостающий вид соревнований команде присуждается последнее место. В случае равенства баллов у участников, Оргкомитет может признать более одного победителя и призера состязан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оманды, занявшие первые три места в общем зачёте, награждаются дипломами, грамотами и кубками (призами). Победителям в отдельных видах соревнований вручаются поощрительные призы, грамо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победителей производится во время построения участников соревнований в торжественной обстан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Финансовые расходы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командированию команд на соревнования (проезд к месту соревнований и обратно, питание) несут командирующие организации. Горячее питание будет организовано ООО «Комбинат школьного питания № 3» по предварительной заявке. Будет работать буфет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соревнований: наградная атрибутика (кубки, медали, грамоты), организационные расходы (канцелярские принадлежности  и др.) осуществляется за счет средств </w:t>
      </w:r>
      <w:r>
        <w:rPr>
          <w:rStyle w:val="FontStyle49"/>
          <w:color w:val="000000"/>
          <w:sz w:val="24"/>
          <w:szCs w:val="24"/>
        </w:rPr>
        <w:t>Чебоксарской ОТШ ДОСААФ Росс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обеспечение соревнований осуществляется медицинским персоналом  БУ «Республиканский центр ЛФК и СМ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приобретение грамот командам-победителям в общем зачёте и  сертификатов (свидетельств) судьям соревнований несёт ГАУ Чувашской Республики  «Центр военно-патриотического воспитания  «ЮНИТЭКС» Минобразования Чуваш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Безопасность участников и зрите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обеспечение безопасности участников и зрителей возлагается на судейскую коллегию и представителей команд, участвующих в соревнов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боксарская ОТШ ДОСААФ России, 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8024, г. Чебоксары, ул. Хевешская, д. 5А, тел/факс (8352) 28-63-32,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stepanoffffff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9176521532</w:t>
      </w:r>
      <w:r>
        <w:rPr>
          <w:rFonts w:cs="Times New Roman" w:ascii="Times New Roman" w:hAnsi="Times New Roman"/>
          <w:sz w:val="24"/>
          <w:szCs w:val="24"/>
        </w:rPr>
        <w:t>, Степанов Сергей Фридрихови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1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роведения соревнований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Флажный семафор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принимающему представляется на выбор 1 пара карточек размером 10х20см (15х20см); в карточке должно быть не менее 120 знаков. Слова морской терминологии (существительные и прилагательные единственного и множественного числа в именительном падеже) должны быть написаны столбиком. Пользоваться своими карточками нельзя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попыток - 1 (одна)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я приема – не менее 20м (рекомендуемая дистанция – 50м)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иема – 60 сек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чёт идут только правильно принятые слова. Последнее слово учитывается по количеству принятых  букв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определяется по сумме знаков в принятых словах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 и передача семафора осуществляется в произвольной комбинации пар сигнальщиков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итающих членов команды будет определенно на совещании руководителей команд после церемонии открытия соревнований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ющий имеет право назвать судье слова, которые не следует читать в зачётное время передачи текст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Бросание лёгости (подача выброски</w:t>
      </w:r>
      <w:r>
        <w:rPr>
          <w:rFonts w:cs="Times New Roman" w:ascii="Times New Roman" w:hAnsi="Times New Roman"/>
          <w:b/>
          <w:sz w:val="24"/>
          <w:szCs w:val="24"/>
        </w:rPr>
        <w:t>)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ая дистанция зачета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м – для младших участников соревнований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м - для старших участников соревнований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ок производится по команде судьи с площадки размером 2,5 х 2,5 метр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окончания  замера петля бросательного конца должна оставаться на руке участник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 пределы сектора не засчитывается (приравнивается к нулю)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конца – 30-50 м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метр конца – 4-6 мм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 лёгости – 300-700 гр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для метания – условная корма судна шириной 4 м на начальной отметке 10м; далее сектор расширяется на 50 см от оси сектора через каждые 5м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бросательного конца производится морским способом – то есть в подающей руке и в помогающей руке должно быть не менее трёх шлагов линя (верёвки)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пыток – 2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дготовку и выполнение второго броска одному участнику отводится не более 2 (двух) мину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</w:t>
      </w:r>
      <w:r>
        <w:rPr>
          <w:rFonts w:cs="Times New Roman" w:ascii="Times New Roman" w:hAnsi="Times New Roman"/>
          <w:bCs/>
          <w:sz w:val="24"/>
          <w:szCs w:val="24"/>
        </w:rPr>
        <w:t>пользоваться только судейской выброск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засчитывается по первому касанию снаряда в зачётном секторе как длина проекции на осевую линию сектор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лучае плохих погодных условий вместо «Бросание легости» могут быть проведены соревнования «Подтягивание на турнике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Вязание морских узл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щина штерта (верёвки) 6-8 мм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штертов 1200 – 1800 мм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 подготовку участника – 1 минут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пыток – 2 (зачёт – по лучшей попытке)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яжутся 6 узлов: рифовый, шкотовый, беседочный, шлюпочный, удавка, простой штык. Порядок вязания – произвольный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 УЗЛЫ ВЯЖУТСЯ ТОЛЬКО ХОДОВЫМ КОНЦОМ ШТЕРТА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очный узел вяжется на себе; удавка вяжется на банке (брусе), не менее чем 3 шлагами; простой штык вяжется на банке (брусе), не менее чем 2 полуштыками. Все узлы должны быть обтянуты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ое положение конца для вязания – на полу (земле), не пересекаясь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ое положение участника – стоя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дин неправильно завязанный узел начисляется штрафное время 10 секунд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ва неправильно завязанных узла начисляется штрафное время 20 секунд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ри и более неправильно завязанных узла начисляется штрафное время 120 секунд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определяется по сумме времени, затраченного на завязывание шести узлов, и штрафного времен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орном случае судья предлагает участнику самому трижды дёрнуть за коренной конец штерта. Если узел развяжется или не примет надлежащего вида, то он считается неправильно завязанным, и начисляется штрафное врем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могут использовать свои штерты, если они удовлетворяют требованиям соревнований, и при условии, что ими могут воспользоваться другие участник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о завязыванию морских узлов проводятся с использованием П-образного такелажного станка. Он представляет собой банку (доску шириной 10 - 20 см), укреплённую на высоте 100 – 110 см на двух вертикальных досках (опорах). Длина банки – 100 – 110 см. На такелажном станке вяжут удавку, шлюпочный узел, простой штык и шкотовый узел. Для завязывания шкотового узла на банке крепится петл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адевание и снятие общевойскового защитного комплекса «в виде плаща»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рядок надевания и снятия общевойскового защитного комплекса «в виде плаща»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войсковой защитный комплект (ОЗК) предназначен для защиты кожных покровов человека от отравляющих веществ (ОВ), радиоактивной пыли (РП) и бактериологических аэрозолей (БА). В комплект входят: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щ ОП-1м со шпеньками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лки со шпеньками и тесьмой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ые перчатки (летние БЛ-1м, пятипалые и зимние БЗ-1м, двупалые).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девание ОЗК (участники одевают ОЗК, противогаз и выдвигаются вперед на 5 м)</w:t>
      </w:r>
      <w:r>
        <w:rPr>
          <w:rFonts w:cs="Times New Roman" w:ascii="Times New Roman" w:hAnsi="Times New Roman"/>
          <w:sz w:val="24"/>
          <w:szCs w:val="24"/>
        </w:rPr>
        <w:t>. Заблаговременное надевание ОЗК (плащ в рукава) проводят на незараженной местности по команде: «Плащ в рукава, чулки, перчатки надеть. Газы!». По этой команде необходимо: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ить ОЗК на землю, оставляя на себе противогаз в походном положении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ь чулки и перчатки из капюшона плаща ОП-1м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ть чулки, застегнуть хлястики, начиная с нижних и завязать обе тесьмы на поясном ремне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ть плащ в рукава и противогаз, оставляя противогазовую сумку под плащом, и застегнуть шпеньки плаща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ть капюшон и перчатки, при этом петли на низах рукавов надеть на большие пальцы поверх перчаток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в норматив, подать установленный сигнал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нятие ОЗК. </w:t>
      </w:r>
      <w:r>
        <w:rPr>
          <w:rFonts w:cs="Times New Roman" w:ascii="Times New Roman" w:hAnsi="Times New Roman"/>
          <w:sz w:val="24"/>
          <w:szCs w:val="24"/>
        </w:rPr>
        <w:t>При снятии ОЗК нельзя касаться открытыми участками тела и одежды внешней (зараженной) стороны. Для снятия зараженного ОЗК необходимо: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нуться лицом к ветру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тегнуть нижние, средние и верхние хлястики чулок, затем полы плаща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ь петли с больших пальцев рук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инуть капюшон с головы на спину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ять плащ за наружную часть бортов и, не касаясь одежды, сбросить его назад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чередно, за спиной, освободить до половины руки из перчаток и стряхнуть перчатки совместно с рукавами плаща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3-5 шагов вперед и повернуться спиной к ветру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язать тесемки у пояса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очередно, наступая носком одной ноги на пяточную часть осоюзка другой ноги, вытащить ноги из чулок до половины и осторожным стряхиванием снять чулки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ойти от снятого ОЗК в наветренную сторону, пятясь на 3-5 шагов и, просунув большой палец руки под шлем-маску противогаза в районе шеи и наклонившись к земле, снять противогаз и положить его на землю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нуться лицом к ветру и отойти от противогаз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ивается время и правильность выполнения норматива по одеванию общевойскового защитного комплекта «Плащ в рукава» и противогаз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азборка и сборка автомата Калашнико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аствует команда в полном соста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количество попыток – 2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зачёт – по лучшей попыт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команды могут использовать свои автоматы, при условии, что ими могут   воспользоваться другие участники соревнования.</w:t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сходное положение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втоматы лежат на столе (земле) рукояткой затворной рамы вниз. Участники выстраиваются на расстоянии одного шага от стола, приняв строевую стойку. По команде судьи участники приступают к неполной разборке автомата, и после касания стола газовой трубкой, без дополнительной команды – к сборке автомата. </w:t>
      </w:r>
    </w:p>
    <w:p>
      <w:pPr>
        <w:pStyle w:val="Style19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7DDAB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рядок разборки</w:t>
      </w:r>
      <w:r>
        <w:rPr>
          <w:rFonts w:cs="Times New Roman" w:ascii="Times New Roman" w:hAnsi="Times New Roman"/>
          <w:sz w:val="24"/>
          <w:szCs w:val="24"/>
        </w:rPr>
        <w:t xml:space="preserve"> (производится в соответствии с общевойсковыми требованиями): отделить «магазин»; проверить, нет ли патрона в патроннике (снять автомат с предохранителя, отвести рукоятку затворной рамы назад, осмотреть патронник, опустить рукоятку, спустить курок с боевого взвода, при положении автомата под углом 45-60 </w:t>
      </w:r>
      <w:r>
        <w:rPr>
          <w:rFonts w:cs="Times New Roman" w:ascii="Times New Roman" w:hAnsi="Times New Roman"/>
          <w:spacing w:val="-7"/>
          <w:sz w:val="24"/>
          <w:szCs w:val="24"/>
        </w:rPr>
        <w:t>градусов</w:t>
      </w:r>
      <w:r>
        <w:rPr>
          <w:rFonts w:cs="Times New Roman" w:ascii="Times New Roman" w:hAnsi="Times New Roman"/>
          <w:sz w:val="24"/>
          <w:szCs w:val="24"/>
        </w:rPr>
        <w:t xml:space="preserve"> от поверхности стола; вынуть пенал; отделить шомпол; отделить дульный тормоз-компенсатор; отделить: крышку ствольной коробки; возвратный механизм; затворную раму с затвором; затвор от затворной рамы; газовую трубку со ствольной накладкой. При разборке части оружия обязательно укладываются в порядке их отделения. Сборка осуществляется в обратном порядке. После присоединения крышки ствольной коробки спустить курок с боевого взвода в положении автомата под углом 45 – 60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градусов</w:t>
      </w:r>
      <w:r>
        <w:rPr>
          <w:rFonts w:cs="Times New Roman" w:ascii="Times New Roman" w:hAnsi="Times New Roman"/>
          <w:sz w:val="24"/>
          <w:szCs w:val="24"/>
        </w:rPr>
        <w:t xml:space="preserve"> от поверхности стола и поставить автомат на предохранитель. </w:t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ить автомат в исходное положение. Судьи оценивают правильность выполнения разборки и сборки автоматов. За ошибки выставляются штрафные баллы при нарушении порядка разборки или сборки, при падении деталей со стола, за касание деталей автомата при разборке (1 балл равняется 5 сек штрафного времени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9"/>
        <w:jc w:val="right"/>
        <w:rPr/>
      </w:pPr>
      <w:r>
        <w:rPr>
          <w:rStyle w:val="FontStyle49"/>
          <w:b/>
          <w:i/>
          <w:color w:val="000000"/>
          <w:sz w:val="24"/>
          <w:szCs w:val="24"/>
        </w:rPr>
        <w:t>Приложение №  2</w:t>
      </w:r>
    </w:p>
    <w:p>
      <w:pPr>
        <w:pStyle w:val="Style19"/>
        <w:jc w:val="both"/>
        <w:rPr>
          <w:rStyle w:val="FontStyle49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участие команды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муниципалите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звание ВПК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ля группы ВПК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ение «ЮНАРМИЯ»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для группы «ЮНАРМИЯ» </w:t>
      </w:r>
      <w:r>
        <w:rPr>
          <w:rFonts w:cs="Times New Roman" w:ascii="Times New Roman" w:hAnsi="Times New Roman"/>
          <w:b/>
          <w:sz w:val="20"/>
          <w:szCs w:val="20"/>
        </w:rPr>
        <w:t>указать «да»</w:t>
      </w:r>
      <w:r>
        <w:rPr>
          <w:rFonts w:cs="Times New Roman" w:ascii="Times New Roman" w:hAnsi="Times New Roman"/>
          <w:sz w:val="20"/>
          <w:szCs w:val="20"/>
        </w:rPr>
        <w:t xml:space="preserve"> - участие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в республиканских соревнованиях по прикладному морскому троеборью, посвящённых Дню морской пехоты, в количестве_____ человек: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"/>
        <w:gridCol w:w="1193"/>
        <w:gridCol w:w="1020"/>
        <w:gridCol w:w="580"/>
        <w:gridCol w:w="1967"/>
        <w:gridCol w:w="1068"/>
        <w:gridCol w:w="1919"/>
        <w:gridCol w:w="1225"/>
      </w:tblGrid>
      <w:tr>
        <w:trPr>
          <w:trHeight w:val="1372" w:hRule="exac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  <w:tab w:val="left" w:pos="1220" w:leader="none"/>
                <w:tab w:val="left" w:pos="180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  <w:tab w:val="left" w:pos="1220" w:leader="none"/>
                <w:tab w:val="left" w:pos="1803" w:leader="none"/>
                <w:tab w:val="left" w:pos="192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паспорта (свидетельства о рождении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  <w:tab w:val="left" w:pos="1220" w:leader="none"/>
                <w:tab w:val="left" w:pos="180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о прописке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  <w:tab w:val="left" w:pos="1220" w:leader="none"/>
                <w:tab w:val="left" w:pos="212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пись за инструктаж по технике безопасност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  <w:tab w:val="left" w:pos="1220" w:leader="none"/>
                <w:tab w:val="left" w:pos="15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 врача</w:t>
            </w:r>
          </w:p>
        </w:tc>
      </w:tr>
      <w:tr>
        <w:trPr>
          <w:trHeight w:val="5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пущен (печать и подпись)</w:t>
            </w:r>
          </w:p>
        </w:tc>
      </w:tr>
      <w:tr>
        <w:trPr>
          <w:trHeight w:val="5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ревнованиям допущено _________________ человек</w:t>
      </w:r>
    </w:p>
    <w:p>
      <w:pPr>
        <w:pStyle w:val="Normal"/>
        <w:tabs>
          <w:tab w:val="clear" w:pos="708"/>
          <w:tab w:val="left" w:pos="0" w:leader="none"/>
          <w:tab w:val="left" w:pos="6536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            </w:t>
      </w:r>
      <w:r>
        <w:rPr>
          <w:rFonts w:cs="Times New Roman" w:ascii="Times New Roman" w:hAnsi="Times New Roman"/>
          <w:sz w:val="20"/>
          <w:szCs w:val="20"/>
        </w:rPr>
        <w:t>подпись врача (фамилия и инициалы)</w:t>
      </w:r>
    </w:p>
    <w:p>
      <w:pPr>
        <w:pStyle w:val="Normal"/>
        <w:tabs>
          <w:tab w:val="clear" w:pos="708"/>
          <w:tab w:val="left" w:pos="0" w:leader="none"/>
          <w:tab w:val="left" w:pos="653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53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команды    </w:t>
      </w:r>
      <w:r>
        <w:rPr>
          <w:rFonts w:cs="Times New Roman" w:ascii="Times New Roman" w:hAnsi="Times New Roman"/>
          <w:b/>
          <w:bCs/>
          <w:lang w:eastAsia="en-US"/>
        </w:rPr>
        <w:t xml:space="preserve">___________    ___________________     </w:t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 xml:space="preserve">            </w:t>
      </w:r>
      <w:r>
        <w:rPr>
          <w:rFonts w:cs="Times New Roman" w:ascii="Times New Roman" w:hAnsi="Times New Roman"/>
          <w:bCs/>
          <w:sz w:val="20"/>
          <w:szCs w:val="20"/>
          <w:lang w:eastAsia="en-US"/>
        </w:rPr>
        <w:t>(подпись)      (фамилия и инициалы)</w:t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  ______________________    ______________________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(фамилия и инициал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65">
    <w:name w:val="Font Style65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S1">
    <w:name w:val="s1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1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80" w:before="0" w:after="0"/>
      <w:ind w:firstLine="1687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5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tex-centr30@yandex.ru" TargetMode="External"/><Relationship Id="rId3" Type="http://schemas.openxmlformats.org/officeDocument/2006/relationships/hyperlink" Target="mailto:stepanoffffff@rambler.ru" TargetMode="External"/><Relationship Id="rId4" Type="http://schemas.openxmlformats.org/officeDocument/2006/relationships/hyperlink" Target="mailto:cheb_kadet2008@mail.ru" TargetMode="External"/><Relationship Id="rId5" Type="http://schemas.openxmlformats.org/officeDocument/2006/relationships/hyperlink" Target="http://yandex.ru/clck/jsredir?from=yandex.ru%3Bsearch%2F%3Bweb%3B%3B&amp;text=&amp;etext=1261.LcOG9f5wJS81q3w0SvDKT1mAnJUJpgN4K8TciGAvniapKgogqhvngADdHMkuqvsm.e0efb20057c54dc0e8c91cc9cf2ebbd6640e6c2c&amp;uuid=&amp;state=PEtFfuTeVD4jaxywoSUvtJXex15Wcbo_PN27SaXvvNSrjOss3Xh6TRkVp9nw1WgJ&amp;data=UlNrNmk5WktYejR0eWJFYk1LdmtxdkVEbWZaWEpxVHdQRmZ6R1E0cl9BcmV6dDlEWjZjWEdTSTEzTXRwM3JOQmtQQXJGNEFOZzNKQy0wRE11WWlPd0psNlVYVGpnQ1RuLWxfa0RkeXZQQTU4UDhHWklmT21qMWdtaW9aZEJlS00&amp;b64e=2&amp;sign=8d0736f90385aef997203cd337a3b25a&amp;keyno=0&amp;cst=AiuY0DBWFJ4CiF6OxvZkNJzZQIYF8ulKXmo2J4yP7l19QpuhiBa0VSC3fCcYBj_nnIK-mK8h7aR3TmOjj5zt6nLJ_GwEEv3fCgu1V8ZZJVA_dLMu8bAUNWhdSjeIa7GbVgGpwzSZ3uHxaTdDVYHYmU0bxnjgphpxfUwxUEP6ERqSL_vamHIwk2uir_IQGrNnnear4m6GRigSrHpSriwQty0bi1qyURhk-NC_xbRcyQ9N5-YvfUSjk0yxX5rw_E1FTrHfka2_NcFX8Vtk5zM9_yRDlJXah4WkiDIIYNJU7FE&amp;ref=orjY4mGPRjk5boDnW0uvlrrd71vZw9kpEM03mcLFvpqAg7d4ox7FZIHZ_06W2pvKdzPf30A90XnYEWT4Zrbb5xOeVz8zhsSHc_4lkgL7QlSDUOoBXGpo13lCHVG6aV9uz4ypTw7kJI2TsLSp7s4DXj4WoJB8KHpfNNgHZziu4oY&amp;l10n=ru&amp;cts=1481002106581&amp;mc=3.184281133401739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6:21:00Z</dcterms:created>
  <dc:creator>SamLab.ws</dc:creator>
  <dc:description/>
  <cp:keywords/>
  <dc:language>en-US</dc:language>
  <cp:lastModifiedBy>Admin</cp:lastModifiedBy>
  <cp:lastPrinted>2017-10-12T15:59:00Z</cp:lastPrinted>
  <dcterms:modified xsi:type="dcterms:W3CDTF">2018-11-15T09:01:00Z</dcterms:modified>
  <cp:revision>54</cp:revision>
  <dc:subject/>
  <dc:title>СОГЛАСОВАНО</dc:title>
</cp:coreProperties>
</file>