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6</w:t>
      </w:r>
      <w:r>
        <w:rPr>
          <w:rFonts w:cs="Times New Roman" w:ascii="Times New Roman" w:hAnsi="Times New Roman"/>
        </w:rPr>
        <w:br/>
        <w:t>к учетной политик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ий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аналитики операций в рабочем план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10491" w:type="dxa"/>
        <w:jc w:val="left"/>
        <w:tblInd w:w="-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6"/>
        <w:gridCol w:w="960"/>
        <w:gridCol w:w="983"/>
        <w:gridCol w:w="947"/>
        <w:gridCol w:w="630"/>
        <w:gridCol w:w="1851"/>
        <w:gridCol w:w="2694"/>
      </w:tblGrid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ий </w:t>
              <w:br/>
              <w:t>классификационный ко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О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етический счет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ий </w:t>
              <w:br/>
              <w:t>код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по КОСГУ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чет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  <w:br/>
              <w:t>учет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 номера счета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9–21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3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4–26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шины и оборудование – особо цен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вентарь производственный и хозяйственный  –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емля - не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мортизация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мортизация 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одукты питания - иное движимое имущество учреждения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рюче-смазочные материалы -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троительные материалы -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ягкий инвентарь -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очие материальные запасы -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ложения в основные средства -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3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нежные средства учреждения на лицевых счетах в органе казначейств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нежные документы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доходам от оказания платных услуг (работ)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невыясненным поступления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субсидиям на иные цели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иным доход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вансам по прочим выплатам.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вансам по услугам связи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вансам по транспортным услуг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вансам по прочим  работам, услуг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заработной плате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услугам связи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транспортным услуг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коммунальным услуг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прочим работам, услуг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страхованию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иным расходам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8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прочим платежам в бюджет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8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8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земельному налогу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нутриведомственные расчеты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с прочими кредиторами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20 (130,180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оходы текущего финансового го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екущего финансового го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екущего финансового го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екущего финансового го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8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екущего финансового го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0000000000000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20 (130,180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оходы будущих период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ходы будущих период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1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зервы предстоящих расходов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нятые обязательства на текущий финансовый год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нятые обязательства на текущий финансовый год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метные (плановые, прогнозные) назначения текущего финансового год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000000000120 (130,180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метные (плановые) назначения по расходам (выплатам)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аво на принятие обязательств на текущий финансовый год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ный объем финансового обеспечения на текущий финансовый год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Ц71014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з справочн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ено финансового обеспечения текущего финансового год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7241"/>
        <w:gridCol w:w="143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чет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чета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ущество, полученное в польз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, принятые (принимаемые) на хран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ланки строгой отчетности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долженность неплатежеспособных дебиторо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грады, призы, кубки и ценные подарки, сувенир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7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пасные части к транспортным средствам, выданные взаме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ношенных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сударственные и муниципальные гарантии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ступления денежных средств на счета учрежде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бытия денежных средств со счетов учрежде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выясненные поступления прошлых лет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долженность, не востребованная кредиторами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ые средства стоимостью до 10 000 руб. включительно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эксплуатации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2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риодические издания для пользова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3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ущество, переданное в возмездное пользование (аренду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ущество, переданное в безвозмездное польз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6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, выданные в личное поль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ботникам (сотрудникам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ые средств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0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мортизация основных средст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02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бестоимость готовой продукции, работ, услу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кладные расходы производства готовой продукции, работ, услу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5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хозяйственные расход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6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товая продукц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3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социальному страхованию и обеспечению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оплату труд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оходы и расходы по обычным видам деятельности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очие доходы и расход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зервы предстоящих расходо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6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ступления и выбытия наличных денежных средст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оходы и расходы, не учитываемые в целях налогообложе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ступление и выбытие имущества, работ, услуг, пра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ПВ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мортизация особо ценного имуществ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И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деятельность, осуществляемая за счет средств соответствующего бюджета (бюджетная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средства во временном распоря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субсидии на иные ц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субсидии на цели осуществления капитальных в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к балансовым и забалансовым счетам могут открываться субс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94" w:right="149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7:00Z</dcterms:created>
  <dc:creator>zorina</dc:creator>
  <dc:description/>
  <cp:keywords/>
  <dc:language>en-US</dc:language>
  <cp:lastModifiedBy>Лариса Валерьевна</cp:lastModifiedBy>
  <dcterms:modified xsi:type="dcterms:W3CDTF">2019-04-10T14:39:00Z</dcterms:modified>
  <cp:revision>13</cp:revision>
  <dc:subject/>
  <dc:title/>
</cp:coreProperties>
</file>