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к приказу Центра от  14.04.2017 № 58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по совершенствованию системы проведения учебных сборов с юношами, обучающимися в средних общеобразовательных и профессиональных образовательных организациях Чувашской Республики «К службе в армии готов!» на 2017-2020 гг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b/>
          <w:sz w:val="22"/>
          <w:szCs w:val="22"/>
        </w:rPr>
        <w:t>Наименование проекта</w:t>
      </w:r>
      <w:r>
        <w:rPr>
          <w:sz w:val="22"/>
          <w:szCs w:val="22"/>
        </w:rPr>
        <w:t xml:space="preserve"> – республиканский проект по совершенствованию системы проведения учебных сборов с юношами, обучающимися в средних общеобразовательных и профессиональных образовательных организациях Чувашской Республики «К службе в армии готов!»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оставителем проекта</w:t>
      </w:r>
      <w:r>
        <w:rPr>
          <w:sz w:val="22"/>
          <w:szCs w:val="22"/>
        </w:rPr>
        <w:t xml:space="preserve"> является государственное автономное учреждение Чувашской Республики дополнительного образования «Центр военно-патриотического воспитания и подготовки граждан к военной службе «ЮНИТЭКС» Министерства образования и молодежной политики Чувашской Республи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аткая аннотация проекта 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граждан к военной службе является важной социальной задачей государства и осуществляется на основании ст. 59, п. 1 Конституции Российской Федерации, Федерального закона от 28 марта 1998 года № 53-ФЗ «О воинской обязанности и военной службе», распоряжения Правительства Российской Федерации от 03 февраля 2010 года № 134-р                  Об утверждении Концепции федеральной системы подготовки граждан Российской Федерации к военной службе на период до 2020 года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элементами подготовки граждан к военной службе, реализуемыми в рамках образовательной программы, являются мероприятия по их подготовке по основам военной службы и военно-патриотическому воспитанию.  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ременных условиях, когда срок срочной службы в рядах Российской Армии сократился до 1 года, особое значение приобретает качественная подготовка молодежи допризывного возраста до его поступления на службу в войска, т.е. в образовательных организациях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В 2016 году подготовку граждан по основам военной службы в Чувашии осуществляли 294 общеобразовательных и 33 профессиональных образовательных организации, в которых планировалось охватить подготовкой по ОВС 5 746  человек. Фактически подготовкой по основам военной службы было охвачено 5 634 человека (3 322 школьника (97,5%) и 2 312 студентов (98,8%), из которых 5 546 юношей (98%) (3 268 школьников (98,3%) и  2 278 студентов ПОО (98,5%) прошли учебные сборы. Необходимо отметить, что образовательные организации  Чувашской Республики недостаточно оснащены необходимой учебно-материальной и материально-технической базой для подготовки граждан по основам военной службы и проведения учебных сборов: во многих образовательных организациях отсутствуют стрелковые тиры для практического закрепления полученных знаний по стрельбе, спортивные городки с элементами полосы препятствий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уальность данного проекта определена необходимостью создания условий для качественной подготовки молодежи к военной службе, проведения учебных сборов в рамках подготовки граждан по основам военной служб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Цель проекта: совершенствование системы проведения учебных сборов с юношами, обучающимися в средних общеобразовательных и профессиональных образовательных организациях Чувашской Республики с целью качественной подготовки молодежи к военной службе в образовательных организациях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Организация учебных сборов с обучающимися в соответствии с требованиями нормативных документов, в частности, приказа Министра обороны Российской Федерации и Министерства образования и науки Российской Федерации от 24 февраля 2010 года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ординация возможностей различных структур, учреждений, организаций, общественных объединений для реализации системы подготовки граждан к военной службе, в частности, проведения учебных сборов в рамках подготовки граждан по основам военной службы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атериально-технического обеспечения образовательных организаций для подготовки граждан к военной службе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, обобщение и распространение передового опыта работы образовательных организаций по проведению учебных сборов в рамках подготовки граждан по основам военной службы. 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Трансляция передового опыта организации и проведения учебных сборов через средства массовой информации и интернет-сай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роекта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роекта рассчитана до 2020 года. При необходимости в проект могут быть внесены изменения с учетом итогов каждого года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в рамках реализации проект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052"/>
        <w:gridCol w:w="1682"/>
        <w:gridCol w:w="200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распорядительная документаци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распорядительного документа главы муниципалитета об организации и проведении учебных сб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Издание приказа органа управления образованием муниципалитета / профессиональной образовательной организации об организации и проведении учебных сбор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О, ПО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Издание приказа органа управления образованием / профессиональной образовательной организации  об итогах проведения учебных сб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ию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О, ПОО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редставителей органов управления образованием, образовательных организаций в семинарах, совещаниях, сборах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Участие специалистов органов управления образованием муниципалитета / профессиональных образовательных организаций в республиканских совещаниях по организации и проведению учебных сб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УО, ПОО, Центр «ЮНИТЭКС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уководителей учебных сборов в инструкторско-методических сборах в военном комиссариате района/город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О, СОШ, ПОО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отчетности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четно-отчетной документации по организации и проведению учебных сб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арт-ию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О, ПОО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чебных сборов с обучающимися и студентам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учебных сборов (централизованно на базе одной организации, межшкольные, по образовательным организация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О, ПО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ения граждан стрельбе в рамках проведения учебных сборов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УО, ПО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жведомственного взаимодействия в рамках проведения учебных сб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УО, ПО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занятий в рамках теоретической и практической подготовки граждан к военной службе, проведению учебных сбор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УО, ПОО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Наличие на сайте органа управления образованием / профессиональной образовательной организации  баннеров «Учебные сборы»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апрель-ию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УО, ПО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свещение мероприятий, проводимых в рамках подготовки граждан к военной службе и проведению учебных сборов в средствах массовой информации, на сайтах органов управления образованием и профессиональных образовательных организац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ай-ию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ОУО, ПОО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Ведение рейтинговых таблиц органов управления образованием / профессиональных образовательных организаций в рамках республиканского смотра-конкурса  на лучшую организацию работы по проведению учебных сборов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март-ию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ЮНИТЭКС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еспубликанского смотра-конкурса на лучшую организацию работы по проведению учебных сборов,  корректировка планов на основании анализа достигнутых целе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авгус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«ЮНИТЭКС»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роект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 xml:space="preserve">В результате реализации проекта ожидается улучшение качества подготовки юношей к военной службе в образовательных организациях Чувашской Республик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 за реализацией проекта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2"/>
          <w:szCs w:val="22"/>
        </w:rPr>
        <w:t>Органы управления образованием муниципалитетов республики и профессиональные образовательные организации, реализующие проект, ежегодно в течение марта-июля представляют информацию о ходе реализации мероприятий проекта в ГАУ Чувашской Республики «Центр военно-патриотического воспитания ЮНИТЭКС» Минобразования Чуваши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вторский заголовок 1"/>
    <w:basedOn w:val="Heading1"/>
    <w:qFormat/>
    <w:pPr>
      <w:numPr>
        <w:ilvl w:val="0"/>
        <w:numId w:val="0"/>
      </w:numPr>
      <w:tabs>
        <w:tab w:val="left" w:pos="709" w:leader="none"/>
      </w:tabs>
      <w:spacing w:lineRule="auto" w:line="360" w:before="60" w:after="60"/>
      <w:ind w:firstLine="709"/>
      <w:outlineLvl w:val="9"/>
    </w:pPr>
    <w:rPr>
      <w:rFonts w:cs="Times New Roman"/>
      <w:bCs w:val="false"/>
      <w:kern w:val="0"/>
      <w:sz w:val="24"/>
      <w:szCs w:val="24"/>
    </w:rPr>
  </w:style>
  <w:style w:type="paragraph" w:styleId="2">
    <w:name w:val="Авторский заголовок 2"/>
    <w:basedOn w:val="Heading2"/>
    <w:qFormat/>
    <w:pPr>
      <w:numPr>
        <w:ilvl w:val="0"/>
        <w:numId w:val="0"/>
      </w:numPr>
      <w:tabs>
        <w:tab w:val="left" w:pos="709" w:leader="none"/>
      </w:tabs>
      <w:spacing w:lineRule="auto" w:line="360" w:before="60" w:after="60"/>
      <w:ind w:firstLine="709"/>
      <w:jc w:val="both"/>
      <w:outlineLvl w:val="9"/>
    </w:pPr>
    <w:rPr>
      <w:rFonts w:cs="Times New Roman"/>
      <w:i w:val="false"/>
      <w:iCs w:val="false"/>
      <w:sz w:val="24"/>
      <w:szCs w:val="24"/>
    </w:rPr>
  </w:style>
  <w:style w:type="paragraph" w:styleId="3">
    <w:name w:val="Авторский заголовок 3"/>
    <w:basedOn w:val="Heading3"/>
    <w:qFormat/>
    <w:pPr>
      <w:keepNext w:val="false"/>
      <w:numPr>
        <w:ilvl w:val="0"/>
        <w:numId w:val="0"/>
      </w:numPr>
      <w:tabs>
        <w:tab w:val="left" w:pos="709" w:leader="none"/>
      </w:tabs>
      <w:spacing w:lineRule="auto" w:line="300" w:before="60" w:after="60"/>
      <w:ind w:firstLine="709"/>
      <w:outlineLvl w:val="9"/>
    </w:pPr>
    <w:rPr>
      <w:rFonts w:cs="Times New Roman"/>
      <w:bCs w:val="false"/>
      <w:sz w:val="22"/>
      <w:szCs w:val="24"/>
    </w:rPr>
  </w:style>
  <w:style w:type="paragraph" w:styleId="4">
    <w:name w:val="Авторский заголовок 4"/>
    <w:basedOn w:val="Heading4"/>
    <w:qFormat/>
    <w:pPr>
      <w:numPr>
        <w:ilvl w:val="0"/>
        <w:numId w:val="0"/>
      </w:numPr>
      <w:spacing w:lineRule="auto" w:line="300" w:before="60" w:after="60"/>
      <w:ind w:firstLine="709"/>
      <w:jc w:val="both"/>
      <w:outlineLvl w:val="9"/>
    </w:pPr>
    <w:rPr>
      <w:rFonts w:ascii="Arial" w:hAnsi="Arial" w:cs="Arial"/>
      <w:sz w:val="22"/>
      <w:szCs w:val="24"/>
    </w:rPr>
  </w:style>
  <w:style w:type="paragraph" w:styleId="5">
    <w:name w:val="Авторский заголовок 5"/>
    <w:basedOn w:val="Heading5"/>
    <w:qFormat/>
    <w:pPr>
      <w:keepNext w:val="true"/>
      <w:numPr>
        <w:ilvl w:val="0"/>
        <w:numId w:val="0"/>
      </w:numPr>
      <w:tabs>
        <w:tab w:val="left" w:pos="709" w:leader="none"/>
      </w:tabs>
      <w:spacing w:lineRule="auto" w:line="300" w:before="60" w:after="60"/>
      <w:ind w:firstLine="709"/>
      <w:jc w:val="both"/>
      <w:outlineLvl w:val="9"/>
    </w:pPr>
    <w:rPr>
      <w:rFonts w:ascii="Arial" w:hAnsi="Arial" w:cs="Arial"/>
      <w:i w:val="false"/>
      <w:iCs w:val="false"/>
      <w:sz w:val="22"/>
      <w:szCs w:val="24"/>
    </w:rPr>
  </w:style>
  <w:style w:type="paragraph" w:styleId="6">
    <w:name w:val="Авторский заголовок 6"/>
    <w:basedOn w:val="Heading6"/>
    <w:qFormat/>
    <w:pPr>
      <w:keepNext w:val="true"/>
      <w:numPr>
        <w:ilvl w:val="0"/>
        <w:numId w:val="0"/>
      </w:numPr>
      <w:tabs>
        <w:tab w:val="left" w:pos="709" w:leader="none"/>
      </w:tabs>
      <w:spacing w:lineRule="auto" w:line="300" w:before="60" w:after="60"/>
      <w:ind w:firstLine="709"/>
      <w:outlineLvl w:val="9"/>
    </w:pPr>
    <w:rPr>
      <w:rFonts w:ascii="Arial" w:hAnsi="Arial" w:cs="Arial"/>
      <w:szCs w:val="24"/>
    </w:rPr>
  </w:style>
  <w:style w:type="paragraph" w:styleId="Style9">
    <w:name w:val="Авторский основной"/>
    <w:basedOn w:val="Normal"/>
    <w:qFormat/>
    <w:pPr>
      <w:tabs>
        <w:tab w:val="left" w:pos="709" w:leader="none"/>
      </w:tabs>
      <w:spacing w:lineRule="auto" w:line="300" w:before="60" w:after="60"/>
      <w:ind w:firstLine="709"/>
    </w:pPr>
    <w:rPr>
      <w:rFonts w:ascii="Arial" w:hAnsi="Arial" w:eastAsia="@Arial Unicode MS" w:cs="Arial"/>
      <w:sz w:val="22"/>
    </w:rPr>
  </w:style>
  <w:style w:type="paragraph" w:styleId="Style10">
    <w:name w:val="Схема документа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eastAsia="Calibri" w:cs="Tahoma"/>
      <w:sz w:val="22"/>
      <w:szCs w:val="22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1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5:00Z</dcterms:created>
  <dc:creator>User</dc:creator>
  <dc:description/>
  <cp:keywords/>
  <dc:language>en-US</dc:language>
  <cp:lastModifiedBy>105A</cp:lastModifiedBy>
  <cp:lastPrinted>2017-04-17T13:15:00Z</cp:lastPrinted>
  <dcterms:modified xsi:type="dcterms:W3CDTF">2017-05-15T13:30:00Z</dcterms:modified>
  <cp:revision>28</cp:revision>
  <dc:subject/>
  <dc:title>ПРОЕКТ</dc:title>
</cp:coreProperties>
</file>