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2" w:leader="none"/>
        </w:tabs>
        <w:spacing w:lineRule="exact" w:line="278"/>
        <w:ind w:left="5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shd w:fill="FFFFFF" w:val="clear"/>
        <w:spacing w:before="0" w:after="0"/>
        <w:ind w:left="720" w:hanging="0"/>
        <w:jc w:val="center"/>
        <w:rPr/>
      </w:pPr>
      <w:r>
        <w:rPr>
          <w:b/>
          <w:color w:val="000000"/>
          <w:sz w:val="26"/>
          <w:szCs w:val="26"/>
        </w:rPr>
        <w:t xml:space="preserve">Таблица оценки результатов по программе смотра </w:t>
      </w:r>
    </w:p>
    <w:p>
      <w:pPr>
        <w:pStyle w:val="Style22"/>
        <w:shd w:fill="FFFFFF" w:val="clear"/>
        <w:spacing w:before="0" w:after="0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изической подготовленности</w:t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1"/>
        <w:gridCol w:w="738"/>
        <w:gridCol w:w="1071"/>
        <w:gridCol w:w="1984"/>
        <w:gridCol w:w="1466"/>
        <w:gridCol w:w="671"/>
        <w:gridCol w:w="848"/>
        <w:gridCol w:w="982"/>
        <w:gridCol w:w="1784"/>
        <w:gridCol w:w="1080"/>
      </w:tblGrid>
      <w:tr>
        <w:trPr/>
        <w:tc>
          <w:tcPr>
            <w:tcW w:w="5930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ЮНОШИ</w:t>
            </w:r>
          </w:p>
        </w:tc>
        <w:tc>
          <w:tcPr>
            <w:tcW w:w="5365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ДЕВУШКИ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очки</w:t>
            </w:r>
          </w:p>
        </w:tc>
        <w:tc>
          <w:tcPr>
            <w:tcW w:w="180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Бег</w:t>
            </w:r>
          </w:p>
        </w:tc>
        <w:tc>
          <w:tcPr>
            <w:tcW w:w="198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0" w:after="280"/>
              <w:ind w:left="115" w:right="1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одтягивание на перекладине</w:t>
            </w:r>
          </w:p>
          <w:p>
            <w:pPr>
              <w:pStyle w:val="Western"/>
              <w:spacing w:before="280" w:after="0"/>
              <w:ind w:left="115" w:right="1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(3 мин)</w:t>
            </w:r>
          </w:p>
        </w:tc>
        <w:tc>
          <w:tcPr>
            <w:tcW w:w="1466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0" w:after="280"/>
              <w:ind w:left="115" w:right="1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лавание</w:t>
            </w:r>
          </w:p>
          <w:p>
            <w:pPr>
              <w:pStyle w:val="Western"/>
              <w:spacing w:before="280" w:after="0"/>
              <w:ind w:left="115" w:right="1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0 м</w:t>
            </w:r>
          </w:p>
        </w:tc>
        <w:tc>
          <w:tcPr>
            <w:tcW w:w="67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очки</w:t>
            </w:r>
          </w:p>
        </w:tc>
        <w:tc>
          <w:tcPr>
            <w:tcW w:w="183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бег</w:t>
            </w:r>
          </w:p>
        </w:tc>
        <w:tc>
          <w:tcPr>
            <w:tcW w:w="178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ind w:left="115" w:right="1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однима-ние      туловища</w:t>
            </w:r>
          </w:p>
          <w:p>
            <w:pPr>
              <w:pStyle w:val="Western"/>
              <w:spacing w:before="280" w:after="0"/>
              <w:ind w:left="115" w:right="1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(3 мин)</w:t>
            </w:r>
          </w:p>
        </w:tc>
        <w:tc>
          <w:tcPr>
            <w:tcW w:w="108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0" w:after="280"/>
              <w:ind w:left="115" w:right="1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лавание</w:t>
            </w:r>
          </w:p>
          <w:p>
            <w:pPr>
              <w:pStyle w:val="Western"/>
              <w:spacing w:before="280" w:after="0"/>
              <w:ind w:left="115" w:right="1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0 м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0м</w:t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000м</w:t>
            </w:r>
          </w:p>
        </w:tc>
        <w:tc>
          <w:tcPr>
            <w:tcW w:w="198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0м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500м</w:t>
            </w:r>
          </w:p>
        </w:tc>
        <w:tc>
          <w:tcPr>
            <w:tcW w:w="178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,8</w:t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.40.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,7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,8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15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ind w:right="45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99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.42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,8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99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16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8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2,1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98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.45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</w:t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,9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98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17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6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2,2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97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.47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,0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97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19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4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2,3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96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.48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,1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96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20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2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2,4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95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,9</w:t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.50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</w:t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,2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95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,9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23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0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2,5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94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.53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,3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94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25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8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2,6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93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.55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</w:t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,4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93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26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6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2,7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92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.56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,5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92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27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4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2,8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91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.57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,6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91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28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2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2,9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90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.58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,7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90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,0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29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,0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89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.59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,8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89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30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8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,1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88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.00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,9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88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31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6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,2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87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.01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,0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87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32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4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,3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86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,1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86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33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,4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85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,1</w:t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.02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,2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85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,1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34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,5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84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.05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,3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84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,2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35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,6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83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.06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,4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83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36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6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,7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82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.07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,5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82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,3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37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4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,8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81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.08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,6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81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38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2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,9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80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,2</w:t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.10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,7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80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,4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40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79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.11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79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41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8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,5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78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.12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,5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78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42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6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77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.13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,0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77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43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5,5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76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.14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,5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76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44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6,0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75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,3</w:t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.15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2,0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75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,5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45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6,5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74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.18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2,5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74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46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9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7,0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73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.20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,0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73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47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8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7,5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72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.22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,5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72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48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7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71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.25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,0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71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49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6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8,5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,4</w:t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.30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,5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,6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50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5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9,0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69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.31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5,0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69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51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4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68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.32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5,5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68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,7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52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3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1,0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67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.33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6,0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67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53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2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66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.34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6,5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66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.54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3,0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65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,5</w:t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.35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7,0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65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,8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.00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4,0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64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.38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7,5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64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.01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63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,6</w:t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.40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8,0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63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,9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.02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8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6,0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62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.42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8,5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62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,0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.03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7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7,0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61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.46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9,0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61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.04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6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8,0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60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,7</w:t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.50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9,5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60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,1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.05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5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9,0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9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.51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,0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9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.07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4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8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,8</w:t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.52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,5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8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,2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.09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3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1,0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7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.53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1,0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7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.10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2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,0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.54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1,5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.11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1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5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,9</w:t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.55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2,0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5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,3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.12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4,0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4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.56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2,5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4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.15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9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3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,0</w:t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.57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3,0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3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,4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.20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8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6,0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2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.58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4,0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2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,5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.24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7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7,0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1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.59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5,0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1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.25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6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8,0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,1</w:t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.00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6,0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,6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.27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5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00,0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9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.01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9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.30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.02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7,0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8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,7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.32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3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01,0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.03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7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.34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2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6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.04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8,0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6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.35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1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02,0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,2</w:t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.05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,8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.37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0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.06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9,0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4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.39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9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03,0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.07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,9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.40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8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.08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,0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.45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7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04,0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.09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.48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6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,3</w:t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.10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1,0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,1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.50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05,0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.11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.55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4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,4</w:t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.12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,0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,2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.00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3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06,0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.13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.05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2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.14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3,0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.10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1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07,0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,5</w:t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.15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,3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.15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.16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4,0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,4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.20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9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08,0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,6</w:t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.17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.25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8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.18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5,0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,5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.30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7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09,0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,7</w:t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.19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.35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6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,8</w:t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.20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6,0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,6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.45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5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10,0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,9</w:t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.21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.50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4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,0</w:t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.22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,7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.52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.23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.55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,1</w:t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.24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,8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.57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1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.25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</w:t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7,0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00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11,0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.26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,9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02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9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,2</w:t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.27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,03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8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.28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,0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05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7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.29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07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6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,3</w:t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.30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</w:t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8,0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,1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09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12,0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,4</w:t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.35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,2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10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4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.40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,3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11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3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,6</w:t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.45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,4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12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2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,7</w:t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.50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,5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13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1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,8</w:t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.55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9,0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,6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14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13,0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,9</w:t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.00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,7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15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9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.05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,8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16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8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,1</w:t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.10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,9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17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7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,2</w:t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.15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,0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18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,3</w:t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.20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00,0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,1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20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5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14,0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.25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,2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30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,4</w:t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.30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,3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31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.35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,4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32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2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,5</w:t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.40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,5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33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.45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01,0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,6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35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15,0</w:t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,6</w:t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.55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,7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40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.05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,8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45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,7</w:t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.15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,9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50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,8</w:t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.20,0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02,0</w:t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9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.55,0</w:t>
            </w:r>
          </w:p>
        </w:tc>
        <w:tc>
          <w:tcPr>
            <w:tcW w:w="17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16,0</w:t>
            </w:r>
          </w:p>
        </w:tc>
      </w:tr>
    </w:tbl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показанные результаты выше указанных в таблице, участникам начисляются дополнительные очки: </w:t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Бег 100- за 0,1 сек. – 5 очков;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Бег 1500 м и 3000 м – за 1,0 сек. – 3 очка;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одтягивание – за каждое движение – 10 очков;</w:t>
      </w:r>
    </w:p>
    <w:p>
      <w:pPr>
        <w:pStyle w:val="Style2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однимание туловища  - за каждое движение – 1 очк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</w:t>
      </w:r>
      <w:r>
        <w:rPr/>
        <w:t xml:space="preserve">-    </w:t>
      </w:r>
      <w:r>
        <w:rPr>
          <w:sz w:val="26"/>
          <w:szCs w:val="26"/>
        </w:rPr>
        <w:t xml:space="preserve">Плавание 50 м          - за 0,1 сек.                            -  5 очков </w:t>
      </w:r>
    </w:p>
    <w:sectPr>
      <w:headerReference w:type="default" r:id="rId2"/>
      <w:headerReference w:type="first" r:id="rId3"/>
      <w:type w:val="nextPage"/>
      <w:pgSz w:w="11906" w:h="16838"/>
      <w:pgMar w:left="720" w:right="425" w:gutter="0" w:header="709" w:top="1242" w:footer="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  <w:strike w:val="false"/>
      <w:dstrike w:val="false"/>
      <w:u w:val="non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Название Знак"/>
    <w:qFormat/>
    <w:rPr>
      <w:rFonts w:eastAsia="Times New Roman"/>
      <w:sz w:val="32"/>
      <w:szCs w:val="24"/>
    </w:rPr>
  </w:style>
  <w:style w:type="character" w:styleId="Style18">
    <w:name w:val="Основной текст Знак"/>
    <w:qFormat/>
    <w:rPr>
      <w:rFonts w:eastAsia="Times New Roman"/>
      <w:szCs w:val="24"/>
    </w:rPr>
  </w:style>
  <w:style w:type="character" w:styleId="Style19">
    <w:name w:val="Основной текст с отступом Знак"/>
    <w:qFormat/>
    <w:rPr>
      <w:rFonts w:eastAsia="Times New Roman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Cs w:val="24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messageheadname">
    <w:name w:val="b-message-head__nam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20" w:leader="none"/>
        <w:tab w:val="left" w:pos="2100" w:leader="none"/>
      </w:tabs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sz w:val="20"/>
      <w:lang w:val="en-US"/>
    </w:rPr>
  </w:style>
  <w:style w:type="paragraph" w:styleId="22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10:00Z</dcterms:created>
  <dc:creator>Admin</dc:creator>
  <dc:description/>
  <cp:keywords/>
  <dc:language>en-US</dc:language>
  <cp:lastModifiedBy>105b</cp:lastModifiedBy>
  <cp:lastPrinted>2015-03-24T10:26:00Z</cp:lastPrinted>
  <dcterms:modified xsi:type="dcterms:W3CDTF">2018-05-07T06:53:00Z</dcterms:modified>
  <cp:revision>8</cp:revision>
  <dc:subject/>
  <dc:title> </dc:title>
</cp:coreProperties>
</file>