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 письму Центра № 08-61 от 23.04.2019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 </w:t>
      </w:r>
      <w:r>
        <w:rPr>
          <w:b/>
          <w:sz w:val="24"/>
          <w:lang w:val="en-US"/>
        </w:rPr>
        <w:t>XXIX</w:t>
      </w:r>
      <w:r>
        <w:rPr>
          <w:b/>
          <w:sz w:val="24"/>
        </w:rPr>
        <w:t xml:space="preserve"> республиканском слете юных пожарных</w:t>
      </w:r>
    </w:p>
    <w:p>
      <w:pPr>
        <w:pStyle w:val="Normal"/>
        <w:jc w:val="center"/>
        <w:rPr/>
      </w:pPr>
      <w:r>
        <w:rPr>
          <w:b/>
          <w:sz w:val="24"/>
        </w:rPr>
        <w:t xml:space="preserve">в зачет </w:t>
      </w:r>
      <w:r>
        <w:rPr>
          <w:b/>
          <w:sz w:val="24"/>
          <w:lang w:val="en-US"/>
        </w:rPr>
        <w:t>XV</w:t>
      </w:r>
      <w:r>
        <w:rPr>
          <w:b/>
          <w:sz w:val="24"/>
        </w:rPr>
        <w:t xml:space="preserve"> Спартакиады школьников по спортивно-техническим и  прикладным видам спорта на Кубок им. космонавта А.Г. Николаева в 2018-2019 учебном году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и задачи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XXIX республиканский слет юных пожарных в зачет XV Спартакиады школьников по спортивно-техническим и  прикладным видам спорта на Кубок им. космонавта </w:t>
        <w:br/>
        <w:t xml:space="preserve">А.Г. Николаева в 2018-2019 учебном году (далее – Слет) проводится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целью активизации спортивно-массовой работы среди учащихся и решает следующие задачи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  <w:tab w:val="left" w:pos="1620" w:leader="none"/>
        </w:tabs>
        <w:spacing w:before="0" w:after="0"/>
        <w:ind w:left="0" w:firstLine="720"/>
        <w:jc w:val="both"/>
        <w:rPr/>
      </w:pPr>
      <w:r>
        <w:rPr/>
        <w:t xml:space="preserve"> </w:t>
      </w:r>
      <w:r>
        <w:rPr/>
        <w:t>привитие детям, подросткам, учащейся молодежи навыков здорового образа жизни, привлечение их к систематическим занятиям военно-прикладными, техническими видами спорта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роста спортивного мастерства школьников, выявление лучших спортсменов (команд) для участия во всероссийских соревнованиях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пуляризация через средства массовой информации спортивных достижений сборных команд районов и городов Чувашской Республики по спортивно-техническим, военно-прикладным видам спорта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частники Сле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К участию в Слете допускаются команды обучающихся 8-10-х классов общеобразовательных организаций Чувашской Республики, допущенные по состоянию здоровья к участию в спортивных мероприятиях. Возраст участников – с 1 января 2001 г.р. и моложе.</w:t>
      </w:r>
      <w:r>
        <w:rPr/>
        <w:t xml:space="preserve"> </w:t>
      </w:r>
      <w:r>
        <w:rPr>
          <w:sz w:val="24"/>
          <w:szCs w:val="24"/>
        </w:rPr>
        <w:t>На Слет допускаются только победители муниципальных этапов (занявшие 1-ые места). Команда победитель 2018 года имеет возможность представить две команды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остав команды: 4 участника, из них не менее 1 девуш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От г. Чебоксары допускаются только три команды, сформированные на базе общеобразовательных организаций. Сборная команда Чувашской Республики выступает вне конкурса. К участию в Слете допускается команда ЧЭТК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Регистрация участников Слета производится до официального открытия соревнований. После окончания регистрации не разрешаются какие-либо изменения в составах команд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/>
        <w:t>2.2. Команды, прибывшие на слет, должны иметь с собой: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/>
        <w:t>единую парадную форму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/>
        <w:t>боевую одежду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/>
        <w:t>каски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/>
        <w:t>рукава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/>
        <w:t>спортивную форму единого образца для участия в соревнованиях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/>
        <w:t>домашнее задание – Памятку для населения по противопожарной тематик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редставители команд, прибывшие на соревнования, должны представить информацию о районных соревнованиях (количество участвовавших команд, общее количество участников, призеры соревнований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3. Каждая команда, принимающая участие в Слете, при регистрации представляет следующие документ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именную заявку с фотографиями участников команды и печатью с визой врача, заверенную директором образовательной организаци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едомость о проведении инструктажа с участниками команды по технике безопасности в период проведения соревновани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рождении или паспорт, а также его копию на каждого участника Слета (оригинал документа возвращается при регистрации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мандировочные документы на сопровождающих лиц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раховой полис обязательного медицинского страхования на каждого участника Конкурс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говор о страховании жизни и здоровья от несчастных случаев на каждого участника  на период  проведения Слет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родителей (законных представителей) обучающихся, заявивших о своём участии в мероприятии, о согласии на сбор, хранение, использование, распространение (передачу) и публикацию персональных данных своих несовершеннолетних детей, а также их работ, в том числе в информационно-телекоммуникационной сети «Интернет» (Приложение 1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В случае выявления несоответствия между представленными командой документами и действительным возрастом участников соревнований, а также в случае выявления в составе команды участников республиканского конкурса предыдущих лет, команда принимает участие в соревнованиях вне конкурса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У каждого участника команды во время прохождения мандатной комиссии проверяется наличие бейджа с фотографией участника в соответствии с именной заявкой команд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6. При отсутствии  документов, предусмотренных в п.2.3-2.5, команда к участию в Слете не допускается.</w:t>
      </w:r>
    </w:p>
    <w:p>
      <w:pPr>
        <w:pStyle w:val="TextBodyIndent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Сроки и место провед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лет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XXIX республиканский слет юных пожарны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одится 21 мая 2019 года на базе специализированной пожарно-спасательной части по тушению крупных пожаров ФГКУ «5 отряд ФПС по Чувашской Республике-Чувашии» по адресу: г. Чебоксары, </w:t>
        <w:br/>
        <w:t>ул. М. Павлова, 23, стадион.</w:t>
      </w:r>
    </w:p>
    <w:p>
      <w:pPr>
        <w:pStyle w:val="Normal"/>
        <w:ind w:firstLine="709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Торжественное открытие - в 10.00 часов, регистрация  - с 9.00 ча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варительные заявки принимаются </w:t>
      </w:r>
      <w:r>
        <w:rPr>
          <w:b/>
          <w:sz w:val="24"/>
          <w:szCs w:val="24"/>
          <w:u w:val="single"/>
        </w:rPr>
        <w:t>до 15.00 8 мая 2018 года</w:t>
      </w:r>
      <w:r>
        <w:rPr>
          <w:sz w:val="24"/>
          <w:szCs w:val="24"/>
        </w:rPr>
        <w:t xml:space="preserve"> на электронный адрес:</w:t>
      </w:r>
      <w:r>
        <w:rPr/>
        <w:t xml:space="preserve"> </w:t>
      </w:r>
      <w:hyperlink r:id="rId2">
        <w:r>
          <w:rPr>
            <w:rStyle w:val="InternetLink"/>
            <w:sz w:val="24"/>
            <w:szCs w:val="24"/>
            <w:u w:val="none"/>
          </w:rPr>
          <w:t>unitex-centr8@yandex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left="360" w:first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jc w:val="center"/>
        <w:outlineLvl w:val="0"/>
        <w:rPr/>
      </w:pPr>
      <w:r>
        <w:rPr>
          <w:b/>
          <w:sz w:val="24"/>
          <w:szCs w:val="24"/>
        </w:rPr>
        <w:t xml:space="preserve">4. </w:t>
      </w:r>
      <w:r>
        <w:rPr>
          <w:b/>
          <w:bCs/>
          <w:sz w:val="24"/>
          <w:szCs w:val="24"/>
        </w:rPr>
        <w:t>Организация Слета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и проведение Слета осуществляет Главное управление  МЧС России по Чувашской Республике, ГАУ Чувашской Республики «Центр военно-патриотического воспитания «ЮНИТЭКС» Минобразования Чувашии, ВДПО Чувашской Республики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подготовку места соревнований возлагается на принимающую сторону; ответственность за проезд и питание команд во время соревнования несет командирующая сторон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4"/>
          <w:szCs w:val="24"/>
        </w:rPr>
        <w:t>Тренер-руководитель команды (не моложе 21 года) несет ответственность за жизнь, здоровье детей в пути и во время проведения соревнований.</w:t>
      </w:r>
    </w:p>
    <w:p>
      <w:pPr>
        <w:pStyle w:val="Style1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возка детей к месту проведения соревнований и обратно на личном автотранспорте может осуществляться только с письменного заявления родителей участников (опекунов, законных представителей)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/>
      </w:pPr>
      <w:r>
        <w:rPr>
          <w:b/>
        </w:rPr>
        <w:t>5. Программа Слет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словия проведения: игрокам предлагается пройти последовательно состязания, в ходе которых команды набирают баллы. Набранная сумма баллов (мест) определяет победителя. При равенстве баллов преимущество получает команда, имеющая лучший результат по эстафете «Гнев Нептуна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провождающие не имеют права помогать команде, иначе команда получит 0 баллов за этап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слета включает в себя состязания и творческое многоборье, включающие в себя три творческих конкурса.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«Азбука пожарной безопасности» - тестирование (на бумажных носителях) (ЮНИТЭКС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ремя ограниченное – 15 минут. Команде необходимо ответить на тесты по следующим блокам: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«Огнетушитель</w:t>
      </w:r>
      <w:r>
        <w:rPr>
          <w:i/>
          <w:sz w:val="24"/>
          <w:szCs w:val="24"/>
        </w:rPr>
        <w:t>»</w:t>
      </w:r>
      <w:r>
        <w:rPr>
          <w:sz w:val="24"/>
          <w:szCs w:val="24"/>
        </w:rPr>
        <w:t xml:space="preserve">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«Знаки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«Правила поведения в экстремальных ситуациях»</w:t>
      </w:r>
      <w:r>
        <w:rPr>
          <w:b/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Эрудит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«Пожарный спринт» - дистанция с препятствиями (МЧС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Соревнования проводятся в следующей последовательности – по команде или сигналу старта каждый член команды поочередно (4 участника) должен преодолеть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- 1 этап - «Забор» высотой 170 см, для девочки – барьер высотой 70 см,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- 2 этап - «Бум» - 80 с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- 3 этап - произвести подъем по штурмовой лестнице (в каске) на второй этаж учебной башн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охождении «Пожарного спринта» каждый участник команды по команде или сигналу старта должен выполнить предусмотренные упражнения на всех спортивных снарядах до конца. </w:t>
      </w:r>
      <w:r>
        <w:rPr>
          <w:i/>
          <w:sz w:val="24"/>
          <w:szCs w:val="24"/>
        </w:rPr>
        <w:t>Каждый участник команды стартует отдельн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невыполнения упражнений на любом снаряде  участник выполняет его заново или выбывает из соревнов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ждую команду сопровождает судья, который проводит инструктаж перед стартом  и фиксирует время. Результаты заносятся в протокол. Критерии оценки – сумма времени прохождения дистанции 4-х участников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«Гнев Нептуна» - эстафета (МЧС)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вуют все 4 участника. Запускается одна команд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анда стоит на министарте. По команде «Старт» каждый участник команды надевает боевую одежду пожарных, берет по одному пожарному рукаву. Первый участник  берет рукав диаметром 77 мм, один конец подсоединяет к патруку пожарного  автомобиля, раскатывает рукав и бежит до 2-го участника. Второй участник  соединяет первый рукав  меж собой, раскатывает рукав и подсоединяет  его к разветвлению. Третий участник – пожарный рукав диаметром 51 мм,  один конец соединяет с разветвлением, далее раскатывает рукав и бежит к 4-му участнику. Четвертый участник – соединяет рукава между собой, раскатывает, подсоединяет к другому концу пожарный ствол и бежит к финишу. На финише наиболее подготовленный участник команды тушит противень с горящей жидкостью порошковым огнетушителе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выполнения упражнения любой участник может оказать помощь в устранении неисправност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Критерии оценки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время пересечения финиша четвертого участника со стволом. Все рукава должны быть соединены между собой, к разветвлению и стволу. Противень с горящей жидкостью должен быть потушен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анде насчитываются штрафы за несоединенную рукавную линию, нарушение в боевой одежде пожарных. За непотушенный противень команде присваивается последнее мест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итогам соревнований распределяются места между команд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 «Логово Минотавра»</w:t>
      </w:r>
      <w:r>
        <w:rPr>
          <w:b/>
          <w:i/>
          <w:sz w:val="24"/>
          <w:szCs w:val="24"/>
        </w:rPr>
        <w:t xml:space="preserve"> - </w:t>
      </w:r>
      <w:r>
        <w:rPr>
          <w:i/>
          <w:sz w:val="24"/>
          <w:szCs w:val="24"/>
        </w:rPr>
        <w:t>4 участника (МЧС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«Теплодымовой камере» участникам в боевой одежде пожарных  нужно пройти лабиринт, который состоит из дверных проемов разной сложности, отыскать «потерпевшего» (манекен – 50 кг)  и  вынести его через дымовую камеру на улицу (финиш). Дымовая камера – это полоса препятствий (качающийся мост, «нора», «болтающиеся мешки», горка) со светозвуковыми эффектами в сплошной темнот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ритерии оценки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время прохождения испытания. По итогам конкурса распределяются места между командами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 «Скорая»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Оказание первой медицинской помощи пострадавшему в чрезвычайных ситуациях на тренажере (реанимационные мероприятия – сердечно-легочная реанимация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итогам конкурса распределяются места между командами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6. «Спасательные узлы» (МЧС)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частвуют все 4 члена команды. Соревнования проходят в форме эстафеты. Каждый участник вяжет узел способом согласно вытянутой карточке. Допускается теоретическая помощь других участников команды. Засекается общее время. Финиш – по последнему участни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а участников команды – за ограниченное время произвести закрепление спасательной веревки за строительную конструкцию (4 способам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этого, один участник команды (по выбору) вяжет двойную спасательную петлю на пострадавшем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Вязка двойной спасательной петли на пострадавш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асательная веревка, смотанная в клубок, находится в чехле с лямкой, надетой на плечо пожарног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ончание: спасательная петля связана, надета на спасаемого, длинный конец веревки намотан на караби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: время и правильность выполнения узлов. За каждый неправильный узел добавляется штрафное время – 5 секунд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 Комбинированное силовое упражнение (МЧС и ЮНИТЭКС)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Юноши выполняют комбинации элементов: подтягивание, поднимание ног к перекладине. Порядок выполнения элементов комбинации выбирается участником самостоятельно. Учитывается количество правильно выполненных комбинаций. При выполнении последней комбинации возможно зачтение дробного результата. 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Девушка выполняет упражнение «Сгибание туловища» из положения лежа на спине, ноги согнуты, руки за головой. Контрольное время выполнения упражнения одной участницей - 1 минута. Засчитывается количество правильно выполненных упражнений (вверху - до касания коленей локтями сцепленных за головой рук, внизу - до касания лопатками пола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 команды определяется суммой результатов всех участников, команда-победительница определяется по наибольшей сум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составе команды разное количество юношей и девушек (3 юноши + 1 девушка, 2 юноши + 2 девушки, 1 юноша + 3 девушки), то результат соревнований будет определен по сумме лучших результатов 1 юноши и 1 девуш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авенстве результатов преимуществом пользуется команда, показавший лучший результат в упражнении «Сгибание туловищ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8. Конкурс-представление команд (МЧС, ВДПО)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курс будет проходить в рамках торжественного открытия Сле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анде должна пройти строевым шагом колонной по два человека и представить название, девиз и песню </w:t>
      </w:r>
      <w:r>
        <w:rPr>
          <w:i/>
          <w:sz w:val="24"/>
          <w:szCs w:val="24"/>
        </w:rPr>
        <w:t>за один круг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 оценивается по 5-бальной системе по следующим критериям: соответствие тематике; организованный выход команд и слаженность выступления; строевой шаг,  новизна материала и форм изложения; мастерство исполнения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При исполнении песни допускается использование музыкального сопровожд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9. Творческое многоборье (ВДПО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1. Конкурс Памяток для населения по противопожарной тематик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pacing w:val="2"/>
          <w:sz w:val="24"/>
          <w:szCs w:val="24"/>
        </w:rPr>
        <w:t xml:space="preserve">Команда представляет на конкурс заранее изготовленную </w:t>
      </w:r>
      <w:r>
        <w:rPr>
          <w:sz w:val="24"/>
          <w:szCs w:val="24"/>
        </w:rPr>
        <w:t xml:space="preserve">Памятку для населения </w:t>
      </w:r>
      <w:r>
        <w:rPr>
          <w:color w:val="000000"/>
          <w:sz w:val="24"/>
          <w:szCs w:val="24"/>
        </w:rPr>
        <w:t xml:space="preserve">на противопожарную тематику </w:t>
      </w:r>
      <w:r>
        <w:rPr>
          <w:sz w:val="24"/>
          <w:szCs w:val="24"/>
        </w:rPr>
        <w:t xml:space="preserve">форматом А-4  на тему </w:t>
      </w:r>
      <w:r>
        <w:rPr>
          <w:b/>
          <w:sz w:val="24"/>
          <w:szCs w:val="24"/>
        </w:rPr>
        <w:t xml:space="preserve">«О мерах пожарной безопасности в весенне-летний пожароопасный период» </w:t>
      </w:r>
      <w:r>
        <w:rPr>
          <w:sz w:val="24"/>
          <w:szCs w:val="24"/>
        </w:rPr>
        <w:t>(без паспорту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Критерии оценки:</w:t>
      </w:r>
      <w:r>
        <w:rPr>
          <w:color w:val="002000"/>
          <w:sz w:val="24"/>
          <w:szCs w:val="24"/>
        </w:rPr>
        <w:t xml:space="preserve"> соответствие тематике конкурса; </w:t>
      </w:r>
      <w:r>
        <w:rPr>
          <w:sz w:val="24"/>
          <w:szCs w:val="24"/>
        </w:rPr>
        <w:t>художественное оформление; смысловое наполнение;</w:t>
      </w:r>
      <w:r>
        <w:rPr>
          <w:color w:val="002000"/>
          <w:sz w:val="24"/>
          <w:szCs w:val="24"/>
        </w:rPr>
        <w:t xml:space="preserve"> оригинальность; воспитательное значение.</w:t>
      </w:r>
    </w:p>
    <w:p>
      <w:pPr>
        <w:pStyle w:val="Normal"/>
        <w:autoSpaceDE w:val="false"/>
        <w:ind w:firstLine="720"/>
        <w:jc w:val="both"/>
        <w:rPr>
          <w:color w:val="002000"/>
          <w:sz w:val="24"/>
          <w:szCs w:val="24"/>
        </w:rPr>
      </w:pPr>
      <w:r>
        <w:rPr>
          <w:color w:val="002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2. Конкурс единой парадной формы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а должна соответствовать направлениям деятельности дружин юных пожарных; не допускается использование форменной одежды МЧС, а также погон, шевронов, эмблем и кокард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1080" w:hanging="360"/>
        <w:jc w:val="center"/>
        <w:rPr>
          <w:b/>
          <w:b/>
        </w:rPr>
      </w:pPr>
      <w:r>
        <w:rPr>
          <w:b/>
        </w:rPr>
        <w:t>6. Определение победителе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соревнований и конкурсов Слета распределяются места между командами. 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обедители определяются по наибольшей сумме баллов, набранной командой во всех обязательных видах программы, учитывая и баллы, полученные участниками в творческом конкурсе. При равенстве баллов при подведении общекомандного места преимущество отдается этапу </w:t>
      </w:r>
      <w:r>
        <w:rPr>
          <w:sz w:val="24"/>
          <w:szCs w:val="24"/>
          <w:u w:val="single"/>
        </w:rPr>
        <w:t>«Гнев Нептун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учший результат команды общеобразовательной организации г. Чебоксары идет в зачет Спартакиады (кроме результата ЧЭТК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1080" w:hanging="360"/>
        <w:jc w:val="center"/>
        <w:rPr>
          <w:b/>
          <w:b/>
        </w:rPr>
      </w:pPr>
      <w:r>
        <w:rPr>
          <w:b/>
        </w:rPr>
        <w:t>7. Награжде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анды-призеры и призеры соревнований по отдельным видам программы Слета награждаются медалями, дипломами соответствующих степеней и памятными призами, учрежденными организаторами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имечание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ое Положение является вызовом для командирования участников, тренеров, представителей, судей на республиканские соревн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есты на участников и тренеров подаются в главную судейскую коллегию по месту проведения мероприятий и рассматриваются в соответствии с утвержденными правилами соревнова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лефоны для справок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</w:t>
      </w:r>
      <w:r>
        <w:rPr>
          <w:iCs/>
          <w:sz w:val="24"/>
          <w:szCs w:val="24"/>
        </w:rPr>
        <w:t>АУ Чувашской Республики</w:t>
      </w:r>
      <w:r>
        <w:rPr>
          <w:sz w:val="24"/>
          <w:szCs w:val="24"/>
        </w:rPr>
        <w:t xml:space="preserve"> «Центр военно-патриотического воспитания «ЮНИТЭКС»  Минобразования Чувашии - 8 (8352) 45-61-30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sz w:val="24"/>
            <w:szCs w:val="24"/>
            <w:lang w:val="en-US"/>
          </w:rPr>
          <w:t>unitex-centr8@yandex.ru</w:t>
        </w:r>
      </w:hyperlink>
      <w:r>
        <w:rPr>
          <w:sz w:val="24"/>
          <w:szCs w:val="24"/>
          <w:lang w:val="en-US"/>
        </w:rPr>
        <w:t xml:space="preserve">, </w:t>
      </w:r>
      <w:hyperlink r:id="rId4">
        <w:r>
          <w:rPr>
            <w:rStyle w:val="InternetLink"/>
            <w:sz w:val="24"/>
            <w:szCs w:val="24"/>
            <w:lang w:val="en-US"/>
          </w:rPr>
          <w:t>uor@cap.ru</w:t>
        </w:r>
      </w:hyperlink>
      <w:r>
        <w:rPr>
          <w:sz w:val="24"/>
          <w:szCs w:val="24"/>
          <w:lang w:val="en-US"/>
        </w:rPr>
        <w:t>.</w:t>
      </w:r>
    </w:p>
    <w:p>
      <w:pPr>
        <w:pStyle w:val="Normal"/>
        <w:ind w:firstLine="709"/>
        <w:jc w:val="both"/>
        <w:rPr>
          <w:iCs/>
          <w:sz w:val="24"/>
          <w:szCs w:val="24"/>
          <w:lang w:val="en-US"/>
        </w:rPr>
      </w:pPr>
      <w:r>
        <w:rPr>
          <w:sz w:val="24"/>
          <w:szCs w:val="24"/>
        </w:rPr>
        <w:t>Сайт</w:t>
      </w:r>
      <w:r>
        <w:rPr>
          <w:sz w:val="24"/>
          <w:szCs w:val="24"/>
          <w:lang w:val="en-US"/>
        </w:rPr>
        <w:t xml:space="preserve">: </w:t>
      </w:r>
      <w:hyperlink r:id="rId5">
        <w:r>
          <w:rPr>
            <w:rStyle w:val="InternetLink"/>
            <w:iCs/>
            <w:sz w:val="24"/>
            <w:szCs w:val="24"/>
            <w:lang w:val="en-US"/>
          </w:rPr>
          <w:t>http://www. unitex-center.ru</w:t>
        </w:r>
      </w:hyperlink>
      <w:r>
        <w:rPr>
          <w:rStyle w:val="InternetLink"/>
          <w:iCs/>
          <w:sz w:val="24"/>
          <w:szCs w:val="24"/>
          <w:lang w:val="en-US"/>
        </w:rPr>
        <w:t>.</w:t>
      </w:r>
    </w:p>
    <w:p>
      <w:pPr>
        <w:pStyle w:val="Normal"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Normal"/>
        <w:ind w:firstLine="54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имечание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Данное Положение является вызовом для командирования участников, тренеров, представителей на республиканские соревнования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1 к Положению</w:t>
      </w:r>
    </w:p>
    <w:p>
      <w:pPr>
        <w:pStyle w:val="Normal"/>
        <w:ind w:firstLine="5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both"/>
        <w:rPr/>
      </w:pPr>
      <w:r>
        <w:rPr>
          <w:sz w:val="24"/>
          <w:szCs w:val="24"/>
        </w:rPr>
        <w:t>В оргкомитет по проведению</w:t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  <w:t>Республиканского слета юных пожарных</w:t>
      </w:r>
    </w:p>
    <w:p>
      <w:pPr>
        <w:pStyle w:val="Normal"/>
        <w:ind w:firstLine="48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</w:t>
      </w:r>
    </w:p>
    <w:p>
      <w:pPr>
        <w:pStyle w:val="Normal"/>
        <w:ind w:firstLine="48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Я,_____________________________________________________________________,</w:t>
      </w:r>
    </w:p>
    <w:p>
      <w:pPr>
        <w:pStyle w:val="Normal"/>
        <w:ind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амилия Имя Отчество полностью)</w:t>
      </w:r>
    </w:p>
    <w:p>
      <w:pPr>
        <w:pStyle w:val="Normal"/>
        <w:ind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живающий (-ая) по адресу: 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спорт_________№_____________выдан______________________________________________________________________________________________________________________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кем и когда выда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обработку персональных данных моего ребёнка (опекаемого), _____________________________________________________________________________,</w:t>
      </w:r>
    </w:p>
    <w:p>
      <w:pPr>
        <w:pStyle w:val="Normal"/>
        <w:ind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амилия Имя Отчество полност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живающего по адресу: 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 (свидетельство о рождении)________№_____________выдан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кем и когда выда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чей группой и комиссией по допуску участников к соревновани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___»____________2019                                                  ______________/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2 к Положению</w:t>
      </w:r>
    </w:p>
    <w:p>
      <w:pPr>
        <w:pStyle w:val="Normal"/>
        <w:ind w:firstLine="5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  <w:t>В оргкомитет по проведению</w:t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  <w:t>Республиканского слета юных пожарных</w:t>
      </w:r>
    </w:p>
    <w:p>
      <w:pPr>
        <w:pStyle w:val="Normal"/>
        <w:ind w:firstLine="48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</w:t>
      </w:r>
    </w:p>
    <w:p>
      <w:pPr>
        <w:pStyle w:val="Normal"/>
        <w:ind w:firstLine="48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,_____________________________________________________________________,</w:t>
      </w:r>
    </w:p>
    <w:p>
      <w:pPr>
        <w:pStyle w:val="Normal"/>
        <w:ind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амилия Имя Отчество полностью)</w:t>
      </w:r>
    </w:p>
    <w:p>
      <w:pPr>
        <w:pStyle w:val="Normal"/>
        <w:ind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живающий (-ая) по адресу: 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спорт_________№_____________выдан______________________________________________________________________________________________________________________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кем и когда выда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обработку персональных моих данных _______________________________________________________________________</w:t>
      </w:r>
    </w:p>
    <w:p>
      <w:pPr>
        <w:pStyle w:val="Normal"/>
        <w:ind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амилия Имя Отчество полност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живающего по адресу: 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 (свидетельство о рождении)________№_____________выдан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кем и когда выда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чей группой и комиссией по допуску участников к соревновани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___»____________2019                                                   ______________/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 3  к  Полож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before="5" w:after="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before="5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sz w:val="24"/>
          <w:szCs w:val="24"/>
        </w:rPr>
        <w:t>на участие в XXIX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спубликанском слете юных пожарных</w:t>
      </w:r>
    </w:p>
    <w:p>
      <w:pPr>
        <w:pStyle w:val="Normal"/>
        <w:shd w:fill="FFFFFF" w:val="clear"/>
        <w:spacing w:lineRule="exact" w:line="274"/>
        <w:ind w:right="461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зачет Х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Спартакиады школьников Чувашской Республики по спортивно-техническим и прикладным видам спорта на Кубок космонавта </w:t>
      </w:r>
    </w:p>
    <w:p>
      <w:pPr>
        <w:pStyle w:val="Normal"/>
        <w:shd w:fill="FFFFFF" w:val="clear"/>
        <w:spacing w:lineRule="exact" w:line="274"/>
        <w:ind w:right="461" w:firstLine="709"/>
        <w:jc w:val="center"/>
        <w:rPr/>
      </w:pPr>
      <w:r>
        <w:rPr>
          <w:b/>
          <w:sz w:val="24"/>
          <w:szCs w:val="24"/>
        </w:rPr>
        <w:t>им. А.Г. Николаева в 2018-2019 учебном году</w:t>
      </w:r>
    </w:p>
    <w:p>
      <w:pPr>
        <w:pStyle w:val="Normal"/>
        <w:shd w:fill="FFFFFF" w:val="clear"/>
        <w:spacing w:lineRule="exact" w:line="274"/>
        <w:ind w:right="461" w:firstLine="709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команды  ________________________________________________________________</w:t>
      </w:r>
    </w:p>
    <w:p>
      <w:pPr>
        <w:pStyle w:val="Normal"/>
        <w:shd w:fill="FFFFFF" w:val="clear"/>
        <w:spacing w:lineRule="exact" w:line="274"/>
        <w:ind w:right="461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бразовательная организация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618"/>
        <w:gridCol w:w="1190"/>
        <w:gridCol w:w="798"/>
        <w:gridCol w:w="1691"/>
        <w:gridCol w:w="1299"/>
        <w:gridCol w:w="1439"/>
        <w:gridCol w:w="661"/>
      </w:tblGrid>
      <w:tr>
        <w:trPr>
          <w:trHeight w:val="69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участник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достоверения члена ВВПОД «ЮНАРМИЯ» (при наличии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 или данные свид-ва о рожден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spacing w:before="5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а врач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260" w:leader="none"/>
        </w:tabs>
        <w:rPr/>
      </w:pPr>
      <w:r>
        <w:rPr/>
        <w:t>Допущено к соревнованиям _____________ учащихся. Врач _________________ (подпись)</w:t>
      </w:r>
    </w:p>
    <w:p>
      <w:pPr>
        <w:pStyle w:val="TextBodyIndent"/>
        <w:tabs>
          <w:tab w:val="clear" w:pos="708"/>
          <w:tab w:val="left" w:pos="1260" w:leader="none"/>
        </w:tabs>
        <w:rPr/>
      </w:pPr>
      <w:r>
        <w:rPr/>
        <w:t xml:space="preserve">                                                   </w:t>
      </w:r>
      <w:r>
        <w:rPr>
          <w:i/>
        </w:rPr>
        <w:t>(прописью)</w:t>
      </w:r>
    </w:p>
    <w:p>
      <w:pPr>
        <w:pStyle w:val="TextBodyIndent"/>
        <w:tabs>
          <w:tab w:val="clear" w:pos="708"/>
          <w:tab w:val="left" w:pos="1260" w:leader="none"/>
        </w:tabs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1260" w:leader="none"/>
        </w:tabs>
        <w:rPr/>
      </w:pPr>
      <w:r>
        <w:rPr/>
        <w:t>Тренер _______________________________________________________________________</w:t>
      </w:r>
    </w:p>
    <w:p>
      <w:pPr>
        <w:pStyle w:val="TextBodyIndent"/>
        <w:tabs>
          <w:tab w:val="clear" w:pos="708"/>
          <w:tab w:val="left" w:pos="1260" w:leader="none"/>
        </w:tabs>
        <w:jc w:val="center"/>
        <w:rPr>
          <w:i/>
          <w:i/>
        </w:rPr>
      </w:pPr>
      <w:r>
        <w:rPr>
          <w:i/>
        </w:rPr>
        <w:t>(Ф.И.О., подпись)</w:t>
      </w:r>
    </w:p>
    <w:p>
      <w:pPr>
        <w:pStyle w:val="TextBodyIndent"/>
        <w:tabs>
          <w:tab w:val="clear" w:pos="708"/>
          <w:tab w:val="left" w:pos="126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126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1260" w:leader="none"/>
        </w:tabs>
        <w:rPr/>
      </w:pPr>
      <w:r>
        <w:rPr/>
        <w:t>Правильность заявки подтверждаю:</w:t>
      </w:r>
    </w:p>
    <w:p>
      <w:pPr>
        <w:pStyle w:val="TextBodyIndent"/>
        <w:tabs>
          <w:tab w:val="clear" w:pos="708"/>
          <w:tab w:val="left" w:pos="12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1260" w:leader="none"/>
        </w:tabs>
        <w:rPr/>
      </w:pPr>
      <w:r>
        <w:rPr/>
        <w:t>Директор школы ____________________________________________________________</w:t>
      </w:r>
    </w:p>
    <w:p>
      <w:pPr>
        <w:pStyle w:val="TextBodyIndent"/>
        <w:tabs>
          <w:tab w:val="clear" w:pos="708"/>
          <w:tab w:val="left" w:pos="1260" w:leader="none"/>
        </w:tabs>
        <w:jc w:val="center"/>
        <w:rPr/>
      </w:pPr>
      <w:r>
        <w:rPr/>
        <w:t>(Ф.И.О., подпись)</w:t>
      </w:r>
    </w:p>
    <w:p>
      <w:pPr>
        <w:pStyle w:val="TextBodyIndent"/>
        <w:tabs>
          <w:tab w:val="clear" w:pos="708"/>
          <w:tab w:val="left" w:pos="1260" w:leader="none"/>
        </w:tabs>
        <w:jc w:val="center"/>
        <w:rPr/>
      </w:pPr>
      <w:r>
        <w:rPr/>
        <w:t>М.П.</w:t>
      </w:r>
    </w:p>
    <w:p>
      <w:pPr>
        <w:pStyle w:val="Normal"/>
        <w:spacing w:before="144" w:after="144"/>
        <w:jc w:val="right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tex-centr8@yandex.ru" TargetMode="External"/><Relationship Id="rId3" Type="http://schemas.openxmlformats.org/officeDocument/2006/relationships/hyperlink" Target="mailto:unitex-centr8@yandex.ru" TargetMode="External"/><Relationship Id="rId4" Type="http://schemas.openxmlformats.org/officeDocument/2006/relationships/hyperlink" Target="mailto:uor@cap.ru" TargetMode="External"/><Relationship Id="rId5" Type="http://schemas.openxmlformats.org/officeDocument/2006/relationships/hyperlink" Target="http://www.unitex.chebnet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1:51:00Z</dcterms:created>
  <dc:creator>User</dc:creator>
  <dc:description/>
  <cp:keywords/>
  <dc:language>en-US</dc:language>
  <cp:lastModifiedBy>Светлана</cp:lastModifiedBy>
  <cp:lastPrinted>2018-04-13T15:28:00Z</cp:lastPrinted>
  <dcterms:modified xsi:type="dcterms:W3CDTF">2019-04-23T07:35:00Z</dcterms:modified>
  <cp:revision>17</cp:revision>
  <dc:subject/>
  <dc:title/>
</cp:coreProperties>
</file>