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73"/>
      </w:tblGrid>
      <w:tr>
        <w:trPr/>
        <w:tc>
          <w:tcPr>
            <w:tcW w:w="4332" w:type="dxa"/>
            <w:tcBorders/>
          </w:tcPr>
          <w:p>
            <w:pPr>
              <w:pStyle w:val="Heading2"/>
              <w:tabs>
                <w:tab w:val="clear" w:pos="708"/>
                <w:tab w:val="left" w:pos="3630" w:leader="none"/>
                <w:tab w:val="center" w:pos="4729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и молодеж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 А.Н. Фед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председателя Чуваш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отделения общественно-государственной детско-юношеской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йское движение школьник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О.Н. М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3" w:type="dxa"/>
            <w:tcBorders/>
          </w:tcPr>
          <w:p>
            <w:pPr>
              <w:pStyle w:val="Heading2"/>
              <w:tabs>
                <w:tab w:val="clear" w:pos="708"/>
                <w:tab w:val="left" w:pos="3630" w:leader="none"/>
                <w:tab w:val="center" w:pos="4729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Heading2"/>
              <w:tabs>
                <w:tab w:val="clear" w:pos="708"/>
                <w:tab w:val="left" w:pos="3630" w:leader="none"/>
                <w:tab w:val="center" w:pos="4729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Чувашского  республиканского отделения общественно-государственного физкультурно-спортивного объединения  «Юность Росс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Г.А. Сурн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ind w:left="-45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right="-1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публиканском фестивале «Веселые старты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нский фестиваль «Веселые старты» (далее – Фестиваль) является комплексным физкультурно-спортивным мероприятием и проводится  в целях укрепления здоровья подрастающего поколения, привлечения обучающихся к регулярным занятиям физической культурой и спорт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школьников начального образования к сдаче нормативов ВФСК ГТ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- формирование жизненно-важных прикладных умений и навыков;         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6"/>
          <w:szCs w:val="26"/>
        </w:rPr>
        <w:t>- повышение уровня физической подготовленности обучающихся обще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обучающихс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оревновательного опыт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И СРОКИ ПРОВЕДЕНИЯ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февраль 2019 г.)</w:t>
      </w:r>
      <w:r>
        <w:rPr>
          <w:sz w:val="26"/>
          <w:szCs w:val="26"/>
        </w:rPr>
        <w:t xml:space="preserve"> – соревнования в образовательных организациях;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та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о марта 2019 г.)</w:t>
      </w:r>
      <w:r>
        <w:rPr>
          <w:sz w:val="26"/>
          <w:szCs w:val="26"/>
        </w:rPr>
        <w:t xml:space="preserve"> – муниципальные соревнования среди команд образовательных организаций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 (до апреля 2019 г.) – </w:t>
      </w:r>
      <w:r>
        <w:rPr>
          <w:sz w:val="26"/>
          <w:szCs w:val="26"/>
        </w:rPr>
        <w:t>республикан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ревнования среди команд-победителей муниципальных соревнований (участвуют 6 лучших команд республики, которые определяются путем сравнения итоговых протоколов соревнован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)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есто и сроки проведения республиканских соревнований будут сообщены дополнительно. 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этап (май 2019 г.) – </w:t>
      </w:r>
      <w:r>
        <w:rPr>
          <w:sz w:val="26"/>
          <w:szCs w:val="26"/>
        </w:rPr>
        <w:t>участие команды Чувашской Республики на Всероссийских финальных соревнований в г. Москва.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вует команда-победительница республиканских соревнований. </w:t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СТ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ее руководство организацией Фестиваля осуществляют Министерство образования и молодежной политики Чувашской Республики, Чувашское региональное отделение общественно-государственного физкультурно-спортивного объединения «Юность России» и Чувашское  региональное отделение общественно-государственной детско-юношеской организации «Российское движение школьников».</w:t>
      </w:r>
    </w:p>
    <w:p>
      <w:pPr>
        <w:pStyle w:val="Normal"/>
        <w:tabs>
          <w:tab w:val="clear" w:pos="708"/>
          <w:tab w:val="left" w:pos="-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ов соревнований Фестиваля возлагается на органы управления образованием муниципальных районов и городских округов Чувашской Республики.</w:t>
      </w:r>
    </w:p>
    <w:p>
      <w:pPr>
        <w:pStyle w:val="Normal"/>
        <w:tabs>
          <w:tab w:val="clear" w:pos="708"/>
          <w:tab w:val="left" w:pos="-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а соревнований Фестиваля возлагается на ГАУ «Центр военно-патриотического воспитания ЮНИТЭКС» Минобразования Чувашии, Чувашское региональное отделение общественно-государственного физкультурно-спортивного объединения «Юность России» и Чувашское  региональное отделение общественно-государственной детско-юношеской организации «Российское движение школьников».</w:t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СОРЕВНОВАНИЙ И УСЛОВИЯ </w:t>
      </w:r>
    </w:p>
    <w:p>
      <w:pPr>
        <w:pStyle w:val="Normal"/>
        <w:tabs>
          <w:tab w:val="clear" w:pos="708"/>
          <w:tab w:val="left" w:pos="-993" w:leader="none"/>
        </w:tabs>
        <w:ind w:left="36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ДОПУСКА</w:t>
      </w:r>
    </w:p>
    <w:p>
      <w:pPr>
        <w:pStyle w:val="Normal"/>
        <w:tabs>
          <w:tab w:val="clear" w:pos="708"/>
          <w:tab w:val="left" w:pos="-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соревнованиях допускаются команды, сформированные из 3-х мальчиков и 3-х девочек, обучающихся 2-4-х классов общеобразовательных организаций: 2-ой класс – 1 девочка и 1 мальчик,  3-ий класс – 1 девочка и 1 мальчик, 4-ый класс – 1 девочка и 1 мальчик.</w:t>
      </w:r>
    </w:p>
    <w:p>
      <w:pPr>
        <w:pStyle w:val="Normal"/>
        <w:tabs>
          <w:tab w:val="clear" w:pos="708"/>
          <w:tab w:val="left" w:pos="-993" w:leader="none"/>
        </w:tabs>
        <w:ind w:right="-1" w:firstLine="567"/>
        <w:jc w:val="both"/>
        <w:rPr/>
      </w:pPr>
      <w:r>
        <w:rPr>
          <w:sz w:val="26"/>
          <w:szCs w:val="26"/>
        </w:rPr>
        <w:t>Состав команды 8 человек: 6 учащихся, 1 учитель физической культуры и 1 представитель.</w:t>
      </w:r>
    </w:p>
    <w:p>
      <w:pPr>
        <w:pStyle w:val="Normal"/>
        <w:tabs>
          <w:tab w:val="clear" w:pos="708"/>
          <w:tab w:val="left" w:pos="-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манды должны иметь единую парадную и игровую форму.</w:t>
      </w:r>
    </w:p>
    <w:p>
      <w:pPr>
        <w:pStyle w:val="Normal"/>
        <w:tabs>
          <w:tab w:val="clear" w:pos="708"/>
          <w:tab w:val="left" w:pos="-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 участию в соревнованиях допускаются дети, прошедшие медицинский осмотр и допущенные врачом.</w:t>
      </w:r>
    </w:p>
    <w:p>
      <w:pPr>
        <w:pStyle w:val="Normal"/>
        <w:tabs>
          <w:tab w:val="clear" w:pos="708"/>
          <w:tab w:val="left" w:pos="-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ФЕСТИВАЛЯ</w:t>
      </w:r>
    </w:p>
    <w:p>
      <w:pPr>
        <w:pStyle w:val="Normal"/>
        <w:tabs>
          <w:tab w:val="clear" w:pos="708"/>
          <w:tab w:val="left" w:pos="-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ревнования в рамк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ов Фестиваля проходят в соответствии с программой, утвержденной настоящим положением (Приложение № 1). </w:t>
      </w:r>
    </w:p>
    <w:p>
      <w:pPr>
        <w:pStyle w:val="Normal"/>
        <w:tabs>
          <w:tab w:val="clear" w:pos="708"/>
          <w:tab w:val="left" w:pos="-993" w:leader="none"/>
        </w:tabs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ВЕДЕНИЯ ИТОГОВ ФЕСТИВАЛЯ</w:t>
      </w:r>
    </w:p>
    <w:p>
      <w:pPr>
        <w:pStyle w:val="Normal"/>
        <w:tabs>
          <w:tab w:val="clear" w:pos="708"/>
          <w:tab w:val="left" w:pos="-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аждой эстафеты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ах определяются по наименьшему времени, затраченному на преодоление всех эстафет, включенных в программу Фестиваля.</w:t>
      </w:r>
    </w:p>
    <w:p>
      <w:pPr>
        <w:pStyle w:val="Normal"/>
        <w:tabs>
          <w:tab w:val="clear" w:pos="708"/>
          <w:tab w:val="left" w:pos="-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tabs>
          <w:tab w:val="clear" w:pos="708"/>
          <w:tab w:val="left" w:pos="-993" w:leader="none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победителей и призеров соревнова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ов Фестиваля осуществляется образовательными организациями, органами управления образованием муниципальных районов и городских округов Чувашской Республики.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победителей и призеров соревнован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а Фестиваля осуществляется ГАУ Чувашской Республики «Центр военно-патриотического воспитания ЮНИТЭКС» Минобразования Чувашии.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-победительница награждается Кубком.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призовые места, награждаются дипломами соответствующих степеней.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Участники команд, занявших призовые места, награждаются медалями и диплом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ы, связанные с проведением республиканского этапа Фестиваля, осуществляются за счет средств ГАУ Чувашской Республики «Центр военно-патриотического воспитания ЮНИТЭКС» Минобразования Чувашии.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567" w:leader="none"/>
          <w:tab w:val="left" w:pos="1134" w:leader="none"/>
          <w:tab w:val="left" w:pos="127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ревнования проводятся в соответствии с положениями о соревнованиях и действующими правилами по видам спорта, утвержденными спортивными федерациями, с учетом последних изменений и дополнений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center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 целях обеспечения безопасности участников и зрителей спортивные мероприятия разрешается  проводить в спортивных сооружениях, принятых к эксплуатации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при наличии актов о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ственность за подготовку мест соревнований, организацию питания, медико-санитарное обслуживание, в т. ч. соблюдение техники безопасности и общественного порядка участников и зрителей возлагается на принимающую организацию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органам управления образованием муниципальных районов и городских округов Чувашской Республики итоги по результат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ов Фестиваля представить в ЧРО ОГФСО «Юность России» до 20 марта 2019 г. с указанием количества участников и команд, призеров соревнований (Согласно Приложению № 5 и № 6 Положения о Всероссийском фестивале «Веселые старты» по адресу: </w:t>
      </w:r>
      <w:r>
        <w:rPr>
          <w:spacing w:val="14"/>
          <w:sz w:val="26"/>
          <w:szCs w:val="26"/>
        </w:rPr>
        <w:t xml:space="preserve">г. Чeбоксары, пр. М.Горького, д.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unitex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entr</w:t>
        </w:r>
        <w:r>
          <w:rPr>
            <w:rStyle w:val="InternetLink"/>
            <w:sz w:val="26"/>
            <w:szCs w:val="26"/>
          </w:rPr>
          <w:t>10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  <w:textAlignment w:val="auto"/>
    </w:pPr>
    <w:rPr>
      <w:rFonts w:ascii="Verdana" w:hAnsi="Verdana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7:00Z</dcterms:created>
  <dc:creator>Ник</dc:creator>
  <dc:description/>
  <cp:keywords/>
  <dc:language>en-US</dc:language>
  <cp:lastModifiedBy>Ник</cp:lastModifiedBy>
  <cp:lastPrinted>2019-01-23T11:49:00Z</cp:lastPrinted>
  <dcterms:modified xsi:type="dcterms:W3CDTF">2019-01-31T06:54:00Z</dcterms:modified>
  <cp:revision>4</cp:revision>
  <dc:subject/>
  <dc:title>УТВЕРЖДАЮ</dc:title>
</cp:coreProperties>
</file>