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color w:val="000000"/>
        </w:rPr>
        <w:t xml:space="preserve">об организации и проведении </w:t>
      </w:r>
      <w:r>
        <w:rPr>
          <w:b/>
          <w:color w:val="000000"/>
        </w:rPr>
        <w:t xml:space="preserve">республиканского кибертурнира </w:t>
      </w:r>
      <w:r>
        <w:rPr>
          <w:b/>
          <w:bCs/>
          <w:color w:val="000000"/>
        </w:rPr>
        <w:t xml:space="preserve">«БРОНЯ РОССИИ», </w:t>
      </w:r>
      <w:r>
        <w:rPr>
          <w:b/>
          <w:color w:val="000000"/>
        </w:rPr>
        <w:t xml:space="preserve">посвящённого 80-летнему юбилею Сталинградской битвы  </w:t>
        <w:b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. Настоящее Положение определяет статус, цель, задачи, условия участия, порядок организации, проведения и подведения итогов </w:t>
      </w:r>
      <w:r>
        <w:rPr>
          <w:b/>
          <w:color w:val="000000"/>
        </w:rPr>
        <w:t xml:space="preserve">республиканского кибертурнира «БРОНЯ РОССИИ», посвящённого 80-летнему юбилею Сталинградской битвы» </w:t>
      </w:r>
      <w:r>
        <w:rPr>
          <w:color w:val="000000"/>
        </w:rPr>
        <w:t>(далее – Турнир)</w:t>
      </w:r>
      <w:r>
        <w:rPr>
          <w:b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2. Учредителем мероприятия является Министерство образования и молодежной политики Чувашской Республик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Организаторами мероприятия является ГАУ ЧР ДО «Центр АВАНГАРД» Минобразования Чувашии и Детский технопарк «Кванториум» г. Новочебоксарск, структурное подразделение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>Информационная поддержка мероприятия осуществляется на официальном сайте, в социальной сети Вконтакте и в мессенджере Telegram ДТ «Кванториум» г.Новочебоксарск, ГАУ ЧР ДО «Центр АВАНГАРД» Минобразования Чуваш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5. Принимая участие в Турнире, участники соглашаются с данным Положением об организации и проведении Турнир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Органы управления и рабочие органы мероприят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Подготовку и проведение Турнира осуществляет организационный комитет (далее именуется – Оргкомитет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. Оргкомитет осуществляет следующие функции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тверждает программу и план-график подготовки и проведения турнир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значает непосредственных исполните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уществляет сбор заявок для Турнир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ормирование информационной базы данных участников Турнир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ормирование состава судейской команды и организации их рабо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работы площадки турнир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тверждение списка победите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граждение победите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онное и информационное сопровождение Турнира.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Требования к участникам Турнир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/>
        <w:t>К участию в Турнире приглашаются обучающиеся и сотрудники Центров "Точка Роста", ДТ Кванториум и IT-куб, владеющие навыками в игре «Мир танков</w:t>
      </w:r>
      <w:r>
        <w:rPr>
          <w:color w:val="000000"/>
        </w:rPr>
        <w:t>». Участником Турнира считается команда, направившая заявку в полном объеме в сроки, указанные в п.4 Положения.</w:t>
      </w:r>
    </w:p>
    <w:p>
      <w:pPr>
        <w:pStyle w:val="Normal"/>
        <w:ind w:firstLine="709"/>
        <w:jc w:val="both"/>
        <w:rPr/>
      </w:pPr>
      <w:r>
        <w:rPr/>
        <w:t>3.2. Участники Турнира делятся на 2 возрастные категор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ладшая</w:t>
      </w:r>
      <w:r>
        <w:rPr/>
        <w:t xml:space="preserve"> (12-18 лет);</w:t>
      </w:r>
    </w:p>
    <w:p>
      <w:pPr>
        <w:pStyle w:val="Normal"/>
        <w:ind w:firstLine="709"/>
        <w:jc w:val="both"/>
        <w:rPr/>
      </w:pPr>
      <w:r>
        <w:rPr/>
        <w:t>- старшая (18+)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 xml:space="preserve">3.3. </w:t>
      </w:r>
      <w:r>
        <w:rPr>
          <w:color w:val="000000"/>
        </w:rPr>
        <w:t xml:space="preserve">Состав команды: 3 игрока. Команда, состоящая менее чем из 3 игроков, не допускается к участию в турнире. </w:t>
      </w:r>
      <w:r>
        <w:rPr>
          <w:iCs/>
        </w:rPr>
        <w:t xml:space="preserve">Один игрок может быть заявлен только в одну команд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4. </w:t>
      </w:r>
      <w:r>
        <w:rPr>
          <w:iCs/>
        </w:rPr>
        <w:t xml:space="preserve">В рамках проведения турнира все участники команд должны быть согласны с требованиями организаторов, связанных с предоставлением и проверкой документов, удостоверяющих личность (паспорт), для проверки состава, заявленного на участие в турнире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.5. Имена игроков и названия команд модерируются организаторами Турнира и не должны звучать оскорбительно, нарушать морально-этические нормы и действующее законодательство. Организатор Турнира оставляет за собой право переименовать команду или игрока по собственному желанию, при этом учитывая пожелания игрока или капитана команды, если таковые будут изъявлены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.6. Названия команд (личный никнэйм) не должны содержать названия компаний, организаций, торговых марок, сокращения позволяющие идентифицировать их.  Так же не допускается любая рекламная информация без согласования с организатор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7. </w:t>
      </w:r>
      <w:r>
        <w:rPr>
          <w:color w:val="000000"/>
        </w:rPr>
        <w:t>Для взаимодействия с участниками организаторы используют контактные данные участников, указанные при заполнении формы регистрации. Запрашиваемые данные используются только Организатором турнира для корректного проведения турнира и не подлежат разглашению. 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>3.8. Проверка документов будет назначена Организатором заранее, до проведения турнир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>3.9. В случае непредоставления либо несвоевременного предоставлении документа, удостоверяющего личность, игрок не допускается к участию в играх финального этап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>3.10. Ответственность за недобросовестный подбор состава участников команды лежит на капитане команды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>3.11. В случае дисквалификации команды до начала турнира Организатор оставляет за собой право передать слот активной команде из списка ожидания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>3.12. Принимая участие в настоящем Турнире, каждый игрок подтверждает, что он принимает условия настоящих Правил и полностью соглашается с ними, а также подтверждает, что будет их соблюдать в течение всего Турнира. В случае если игрок не согласен с Правилами или изменениями, вносимыми в них, такой игрок должен прекратить участие в Турнире.</w:t>
      </w:r>
    </w:p>
    <w:p>
      <w:pPr>
        <w:pStyle w:val="Normal"/>
        <w:shd w:fill="FFFFFF" w:val="clear"/>
        <w:ind w:firstLine="709"/>
        <w:jc w:val="both"/>
        <w:rPr>
          <w:iCs/>
          <w:color w:val="FF0000"/>
        </w:rPr>
      </w:pPr>
      <w:r>
        <w:rPr>
          <w:iCs/>
        </w:rPr>
        <w:t>3.13.</w:t>
      </w:r>
      <w:r>
        <w:rPr>
          <w:iCs/>
          <w:color w:val="FF0000"/>
        </w:rPr>
        <w:t xml:space="preserve"> </w:t>
      </w:r>
      <w:r>
        <w:rPr>
          <w:color w:val="000000"/>
        </w:rPr>
        <w:t>Участие в Турнире бесплатное.</w:t>
      </w:r>
    </w:p>
    <w:p>
      <w:pPr>
        <w:pStyle w:val="Normal"/>
        <w:ind w:firstLine="709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орядок и сроки проведения Турни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урнир проводится с 07.02.2023 по 27.02.2023</w:t>
      </w:r>
      <w:r>
        <w:rPr>
          <w:color w:val="000000"/>
        </w:rPr>
        <w:t xml:space="preserve"> в </w:t>
      </w:r>
      <w:r>
        <w:rPr>
          <w:b/>
          <w:bCs/>
          <w:color w:val="000000"/>
        </w:rPr>
        <w:t>два этапа</w:t>
      </w:r>
      <w:r>
        <w:rPr/>
        <w:t>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4.2. </w:t>
      </w:r>
      <w:r>
        <w:rPr>
          <w:color w:val="000000"/>
        </w:rPr>
        <w:t xml:space="preserve">Первый этап - </w:t>
      </w:r>
      <w:r>
        <w:rPr>
          <w:b/>
          <w:bCs/>
          <w:color w:val="000000"/>
        </w:rPr>
        <w:t>Отборочные игры</w:t>
      </w:r>
      <w:r>
        <w:rPr>
          <w:color w:val="000000"/>
        </w:rPr>
        <w:t xml:space="preserve"> проводятся с 07 по 22 февраля 2023 года на республиканских площадках (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-куб г.Канаш, г.Ядрин и п.Вурнары, ДТ «Кванториум» г.Чебоксары и г.Новочебоксарск, мобильный технопарк «Кванториум» г.Алатырь). </w:t>
      </w:r>
      <w:r>
        <w:rPr>
          <w:bCs/>
          <w:color w:val="000000"/>
        </w:rPr>
        <w:t xml:space="preserve">От каждой площадки в финальные игры выходят </w:t>
      </w:r>
      <w:r>
        <w:rPr>
          <w:b/>
          <w:color w:val="000000"/>
        </w:rPr>
        <w:t xml:space="preserve">по одной команде в каждой возрастной категории </w:t>
      </w:r>
      <w:r>
        <w:rPr>
          <w:bCs/>
          <w:color w:val="000000"/>
        </w:rPr>
        <w:t xml:space="preserve">(прошедших отборочный тур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спубликанским площадкам, организаторам отборочных игр, необходимо в срок до 10.00 ч.  22 февраля 2023 г. направить на электронную почту kvantoriumnchk@mail.ru заявки команд (название команды, ФИО полностью и дату рождения капитана, № телефона капитана команды, ФИО полностью и дату рождения участников команды), прошедших в фина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4.2.</w:t>
      </w:r>
      <w:r>
        <w:rPr>
          <w:color w:val="000000"/>
        </w:rPr>
        <w:t>1. Время и дислокация игры каждой команды заранее определяется судьями и заносится в турнирную сетку, которая доводится капитанам играющих команд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</w:t>
      </w:r>
      <w:r>
        <w:rPr>
          <w:color w:val="000000"/>
        </w:rPr>
        <w:t xml:space="preserve">2. В случае, если команда играет онлайн со своих домашних компьютеров, обязательной является запись реплеев игры и демонстрация их судьям и команде противника (по требованию). </w:t>
      </w:r>
    </w:p>
    <w:p>
      <w:pPr>
        <w:pStyle w:val="Normal"/>
        <w:shd w:fill="FFFFFF" w:val="clear"/>
        <w:ind w:firstLine="709"/>
        <w:jc w:val="both"/>
        <w:rPr/>
      </w:pPr>
      <w:r>
        <w:rPr/>
        <w:t>4.2.</w:t>
      </w:r>
      <w:r>
        <w:rPr>
          <w:color w:val="000000"/>
        </w:rPr>
        <w:t xml:space="preserve">3. Ответственность за способность команды собраться и провести игру несет капитан команды. Он доводит до игроков место и время игры, осуществляет их координацию в бою. </w:t>
      </w:r>
    </w:p>
    <w:p>
      <w:pPr>
        <w:pStyle w:val="Normal"/>
        <w:shd w:fill="FFFFFF" w:val="clear"/>
        <w:ind w:firstLine="709"/>
        <w:jc w:val="both"/>
        <w:rPr/>
      </w:pPr>
      <w:r>
        <w:rPr/>
        <w:t>4.2.4. Если команда вошла в комнату боя в неполном составе и состав не был укомплектован до завершения отсчёта, то команда начинает бой в неполном составе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5. Команды, нарушившие регламент, а также все игроки этих команд дисквалифицирую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6. В случае дисквалификации команды в процессе проведения турнира Организатор оставляет за собой право передать слот активной команде, занявшей следующее место после дисквалифицированно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/>
        <w:t xml:space="preserve">4.3. </w:t>
      </w:r>
      <w:r>
        <w:rPr>
          <w:color w:val="000000"/>
        </w:rPr>
        <w:t xml:space="preserve">Второй этап - </w:t>
      </w:r>
      <w:r>
        <w:rPr>
          <w:b/>
          <w:bCs/>
          <w:color w:val="000000"/>
        </w:rPr>
        <w:t>Финальные игры</w:t>
      </w:r>
      <w:r>
        <w:rPr>
          <w:color w:val="000000"/>
        </w:rPr>
        <w:t xml:space="preserve"> проводятся 27 февраля 2023 г. в очном формате на базе ДТ «Кванториум» г.Новочебоксарск (г.Новочебоксарск, ул. Жени Крутовой д.1)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Турнир будет проведен в соответствии с пп.6-8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4.3</w:t>
      </w:r>
      <w:r>
        <w:rPr>
          <w:color w:val="000000"/>
        </w:rPr>
        <w:t>.1. Победителем матчей считается команда, первой одержавшая 2 победы в серии максимум из 3 боё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4.3.</w:t>
      </w:r>
      <w:r>
        <w:rPr>
          <w:color w:val="000000"/>
        </w:rPr>
        <w:t xml:space="preserve">2. </w:t>
      </w:r>
      <w:r>
        <w:rPr/>
        <w:t>Если результат матча позволяет досрочно определить победителя, матч заканчивается досрочно.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4.3.</w:t>
      </w:r>
      <w:r>
        <w:rPr>
          <w:color w:val="000000"/>
        </w:rPr>
        <w:t>3. В случае ничьи в рамках конкретного матча назначается дополнительный бо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4.</w:t>
      </w:r>
      <w:r>
        <w:rPr>
          <w:color w:val="FF0000"/>
        </w:rPr>
        <w:t xml:space="preserve"> </w:t>
      </w:r>
      <w:r>
        <w:rPr/>
        <w:t>Регистрируясь для участия в мероприятии, участник подтверждают свое согласие организатору на обработку своих персональных данных в порядке, установленным Федеральным законом от 27 июля 2006 г. № 152-ФЗ «О персональных данных».</w:t>
      </w:r>
    </w:p>
    <w:p>
      <w:pPr>
        <w:pStyle w:val="Normal"/>
        <w:ind w:firstLine="709"/>
        <w:jc w:val="both"/>
        <w:rPr/>
      </w:pPr>
      <w:r>
        <w:rPr/>
        <w:t>4.5. Результаты Турнира публикуются в социальной сети Вконтакте и в мессенджере Telegram ДТ «Кванториум» г.Новочебоксарск, ГАУ ЧР ДО «Центр АВАНГАРД» Минобразования Чуваш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Требования к учётным записям участников Турнир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.  Игры проводятся на личных учётных записях участник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5.2. Передача учётных записей возможна, до начала игры.</w:t>
      </w:r>
    </w:p>
    <w:p>
      <w:pPr>
        <w:pStyle w:val="Normal"/>
        <w:shd w:fill="FFFFFF" w:val="clear"/>
        <w:ind w:firstLine="709"/>
        <w:jc w:val="both"/>
        <w:rPr/>
      </w:pPr>
      <w:r>
        <w:rPr/>
        <w:t>5.3. Организатор оставляет за собой право проверки аккаунтов на передачу на любом из этапов Турнира. Если участник Турнира передаст учётную запись третьим лицам в ходе проведения турнира, он дисквалифицируется. Организатор обязуется предоставить результаты проверки.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 Требования по проведению игр Турнир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1. Режим боя: «Встречный бой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2. Время боя: 7 мину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6.3. К участию допускается только техника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уровн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4. Допускается использование премиум снарядов и расходник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5. Интервал между боями в рамках матча — 3 мину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6. Турнир проводится в тренировочных комнатах на сервере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/>
        <w:t>6</w:t>
      </w:r>
      <w:r>
        <w:rPr>
          <w:color w:val="000000"/>
        </w:rPr>
        <w:t>. Сервер может быть изменен, о чем сообщит судья турнира непосредственно перед его начал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7. Матчи Турнира проводятся в тренировочных комнатах со стандартным временем захвата базы режима «Встречный бой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8. Турнирная сетка составляется случайным образом, как в отборочных матчах, так и финальных игр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6.9. Турнир проводится по олимпийской системе.  Тип турнирной сетки: </w:t>
      </w:r>
      <w:r>
        <w:rPr>
          <w:color w:val="000000"/>
          <w:lang w:val="en-US"/>
        </w:rPr>
        <w:t>Sing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limination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Doub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limination</w:t>
      </w:r>
      <w:r>
        <w:rPr>
          <w:color w:val="000000"/>
        </w:rPr>
        <w:t xml:space="preserve"> (по выбору в отборочном туре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6.10. В отборочном турнире, республиканские площадки могут выбрать формат: </w:t>
      </w:r>
      <w:r>
        <w:rPr>
          <w:color w:val="000000"/>
          <w:lang w:val="en-US"/>
        </w:rPr>
        <w:t>BO</w:t>
      </w:r>
      <w:r>
        <w:rPr>
          <w:color w:val="000000"/>
        </w:rPr>
        <w:t xml:space="preserve">1 или </w:t>
      </w:r>
      <w:r>
        <w:rPr>
          <w:color w:val="000000"/>
          <w:lang w:val="en-US"/>
        </w:rPr>
        <w:t>BO</w:t>
      </w:r>
      <w:r>
        <w:rPr>
          <w:color w:val="000000"/>
        </w:rPr>
        <w:t>3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Финальные игры пройдут в формате: </w:t>
      </w:r>
      <w:r>
        <w:rPr>
          <w:color w:val="000000"/>
          <w:lang w:val="en-US"/>
        </w:rPr>
        <w:t>BO</w:t>
      </w:r>
      <w:r>
        <w:rPr>
          <w:color w:val="000000"/>
        </w:rPr>
        <w:t xml:space="preserve">3 – </w:t>
      </w:r>
      <w:r>
        <w:rPr>
          <w:color w:val="000000"/>
          <w:lang w:val="en-US"/>
        </w:rPr>
        <w:t>Doub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limination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11. Игроки должны соблюдать Пользовательское соглашение массовой многопользовательской онлайн-игры «Мир танков», а также Правила игры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7. Официальные карты Турнира</w:t>
      </w:r>
    </w:p>
    <w:p>
      <w:pPr>
        <w:pStyle w:val="Default"/>
        <w:ind w:firstLine="708"/>
        <w:jc w:val="both"/>
        <w:rPr/>
      </w:pPr>
      <w:r>
        <w:rPr/>
        <w:t>7.1. Карты для игр турнира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«Химмельсдорф»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«Прохоровка»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«Рудники»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«Энск»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«Вестфилд»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«Жемчужная река»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«Карелия»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«Промзона»</w:t>
      </w:r>
    </w:p>
    <w:p>
      <w:pPr>
        <w:pStyle w:val="Default"/>
        <w:ind w:firstLine="709"/>
        <w:jc w:val="both"/>
        <w:rPr/>
      </w:pPr>
      <w:r>
        <w:rPr/>
        <w:t xml:space="preserve">7.2. Выбор карт в финале определяется путем поочередного исключения карт. </w:t>
      </w:r>
    </w:p>
    <w:p>
      <w:pPr>
        <w:pStyle w:val="Default"/>
        <w:ind w:firstLine="709"/>
        <w:jc w:val="both"/>
        <w:rPr/>
      </w:pPr>
      <w:r>
        <w:rPr/>
        <w:t>7.3.</w:t>
      </w:r>
      <w:r>
        <w:rPr>
          <w:b/>
        </w:rPr>
        <w:t xml:space="preserve"> </w:t>
      </w:r>
      <w:r>
        <w:rPr/>
        <w:t>Кто из капитанов выбирает респаун (сторону на карте) в первом бою матча, определяется подбрасыванием монетки. Монетку подбрасывает судья матча. В каждом последующем бою матча команды меняются респаунами.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8. Требования к выбору танков Турнира</w:t>
      </w:r>
    </w:p>
    <w:p>
      <w:pPr>
        <w:pStyle w:val="Normal"/>
        <w:shd w:fill="FFFFFF" w:val="clear"/>
        <w:ind w:firstLine="709"/>
        <w:jc w:val="both"/>
        <w:rPr/>
      </w:pPr>
      <w:r>
        <w:rPr/>
        <w:t>8.1.</w:t>
        <w:tab/>
        <w:t>Процесс выбора танка по этому правилу применяется для всех матчей турнира:</w:t>
      </w:r>
    </w:p>
    <w:p>
      <w:pPr>
        <w:pStyle w:val="Normal"/>
        <w:shd w:fill="FFFFFF" w:val="clear"/>
        <w:jc w:val="both"/>
        <w:rPr/>
      </w:pPr>
      <w:r>
        <w:rPr/>
        <w:t>- Начинается отсчёт времени продолжительностью 30 секунд, в течение которых команды должны выбрать свои танки.</w:t>
      </w:r>
    </w:p>
    <w:p>
      <w:pPr>
        <w:pStyle w:val="Normal"/>
        <w:shd w:fill="FFFFFF" w:val="clear"/>
        <w:jc w:val="both"/>
        <w:rPr/>
      </w:pPr>
      <w:r>
        <w:rPr/>
        <w:t>- Через 30 секунд начинается б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Порядок оценки и подведения итогов Турнира</w:t>
      </w:r>
    </w:p>
    <w:p>
      <w:pPr>
        <w:pStyle w:val="Normal"/>
        <w:ind w:firstLine="709"/>
        <w:jc w:val="both"/>
        <w:rPr/>
      </w:pPr>
      <w:r>
        <w:rPr/>
        <w:t>9.1. Судьи Турнира назначаются Организатором из числа лиц, компетентных в области тематики Турнира.</w:t>
      </w:r>
    </w:p>
    <w:p>
      <w:pPr>
        <w:pStyle w:val="Default"/>
        <w:ind w:firstLine="708"/>
        <w:jc w:val="both"/>
        <w:rPr/>
      </w:pPr>
      <w:r>
        <w:rPr/>
        <w:t>9.2. Контроль и подведение итогов осуществляется судьями в соответствии с данными принципами:</w:t>
      </w:r>
    </w:p>
    <w:p>
      <w:pPr>
        <w:pStyle w:val="Default"/>
        <w:ind w:firstLine="708"/>
        <w:jc w:val="both"/>
        <w:rPr/>
      </w:pPr>
      <w:r>
        <w:rPr/>
        <w:t>- Победа в матчах финала присуждается команде, первой одержавшей 2 победы в серии максимум из 3 боёв.</w:t>
      </w:r>
    </w:p>
    <w:p>
      <w:pPr>
        <w:pStyle w:val="Default"/>
        <w:ind w:firstLine="708"/>
        <w:jc w:val="both"/>
        <w:rPr/>
      </w:pPr>
      <w:r>
        <w:rPr/>
        <w:t>- Если не удалось определить победителей призовых мест по причине ничейного результата, назначается дополнительный бой среди команд, набравших ничейные результат.</w:t>
      </w:r>
    </w:p>
    <w:p>
      <w:pPr>
        <w:pStyle w:val="Default"/>
        <w:ind w:firstLine="708"/>
        <w:jc w:val="both"/>
        <w:rPr/>
      </w:pPr>
      <w:r>
        <w:rPr/>
        <w:t>- В случае ничейного результата дополнительного боя в рамках матча, побеждает команда, нанесшая большее количество урона противнику в последнем бое.</w:t>
      </w:r>
    </w:p>
    <w:p>
      <w:pPr>
        <w:pStyle w:val="Default"/>
        <w:ind w:firstLine="708"/>
        <w:jc w:val="both"/>
        <w:rPr/>
      </w:pPr>
      <w:r>
        <w:rPr/>
        <w:t>-  В матчах начиная с полуфинала на ЛАНе, запрещены любые моды.</w:t>
      </w:r>
    </w:p>
    <w:p>
      <w:pPr>
        <w:pStyle w:val="Normal"/>
        <w:ind w:firstLine="709"/>
        <w:jc w:val="both"/>
        <w:rPr/>
      </w:pPr>
      <w:r>
        <w:rPr/>
        <w:t>9.3. Победители и призеры финальных игр награждаются дипломами 1, 2 и 3 степени.</w:t>
      </w:r>
    </w:p>
    <w:p>
      <w:pPr>
        <w:pStyle w:val="Default"/>
        <w:ind w:firstLine="709"/>
        <w:jc w:val="both"/>
        <w:rPr/>
      </w:pPr>
      <w:r>
        <w:rPr/>
        <w:t>9.4. Итоговые результаты, полученные участниками Турнира, не подлежат апелляции.</w:t>
      </w:r>
    </w:p>
    <w:p>
      <w:pPr>
        <w:pStyle w:val="Default"/>
        <w:ind w:firstLine="709"/>
        <w:jc w:val="both"/>
        <w:rPr/>
      </w:pPr>
      <w:r>
        <w:rPr>
          <w:lang w:eastAsia="zh-CN" w:bidi="hi-IN"/>
        </w:rPr>
        <w:t>9.5. Все у</w:t>
      </w:r>
      <w:r>
        <w:rPr/>
        <w:t>частники турнира получают электронные сертификаты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lang w:eastAsia="zh-CN" w:bidi="hi-IN"/>
        </w:rPr>
        <w:t xml:space="preserve">9.6. Информация об итогах мероприятия публикуется на официальном сайте, на </w:t>
      </w:r>
      <w:r>
        <w:rPr/>
        <w:t xml:space="preserve">странице в социальной сети </w:t>
      </w:r>
      <w:r>
        <w:rPr>
          <w:shd w:fill="FFFFFF" w:val="clear"/>
        </w:rPr>
        <w:t>Вконтакте</w:t>
      </w:r>
      <w:r>
        <w:rPr/>
        <w:t>и в мессенджере Telegram ДТ «Кванториум» г. Новочебоксарск, ГАУ ЧР ДО «Центр АВАНГАРД» Минобразования Чуваш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0. Изменение условий действующего положения Турнир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0.1. Участие в Турнире регламентируется данным положением, актуальная редакция которого размещается в социальной сети </w:t>
      </w:r>
      <w:r>
        <w:rPr>
          <w:shd w:fill="FFFFFF" w:val="clear"/>
        </w:rPr>
        <w:t xml:space="preserve">Вконтакте </w:t>
      </w:r>
      <w:r>
        <w:rPr/>
        <w:t xml:space="preserve">и в мессенджере Telegram ДТ «Кванториум» г.Новочебоксарск </w:t>
      </w:r>
    </w:p>
    <w:p>
      <w:pPr>
        <w:pStyle w:val="Normal"/>
        <w:shd w:fill="FFFFFF" w:val="clear"/>
        <w:ind w:firstLine="709"/>
        <w:jc w:val="both"/>
        <w:rPr/>
      </w:pPr>
      <w:r>
        <w:rPr/>
        <w:t>10.2. Организаторы Турнира имеют право вносить изменения в положение в случае экстренных ситуаций, которые могут повредить процессу проведения Турнира или привести к задержке или несвоевременному завершению матч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10.3. Подавая заявку на участие в Турнире, участники подтверждают согласие с актуальными условиями Турнир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0.4. В нестандартных или неописанных в действующем положении правил, ситуациях, судья или организаторы имеют право разрешить ситуацию по своему усмотрению. </w:t>
      </w:r>
    </w:p>
    <w:p>
      <w:pPr>
        <w:pStyle w:val="Normal"/>
        <w:shd w:fill="FFFFFF" w:val="clear"/>
        <w:ind w:firstLine="709"/>
        <w:jc w:val="both"/>
        <w:rPr/>
      </w:pPr>
      <w:r>
        <w:rPr/>
        <w:t>10.5. Решения судьи могут быть пересмотрены только организатором турнира. Решение организатора турнира пересмотру не подлежа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. Контакты оргкомитета Турнир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етский технопарк «Кванториум», структурное подразделение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 (429951, г. Новочебоксарск, ул. Ж.Крутовой, д.1).  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л</w:t>
      </w:r>
      <w:r>
        <w:rPr>
          <w:lang w:val="en-US"/>
        </w:rPr>
        <w:t xml:space="preserve">.8(8352)48-42-72.   e-mail: </w:t>
      </w:r>
      <w:hyperlink r:id="rId2">
        <w:r>
          <w:rPr>
            <w:rStyle w:val="InternetLink"/>
            <w:shd w:fill="FFFFFF" w:val="clear"/>
            <w:lang w:val="en-US"/>
          </w:rPr>
          <w:t>kvantoriumnchk@mail.ru</w:t>
        </w:r>
      </w:hyperlink>
      <w:r>
        <w:rPr>
          <w:lang w:val="en-US"/>
        </w:rPr>
        <w:t xml:space="preserve"> </w:t>
      </w:r>
    </w:p>
    <w:sectPr>
      <w:type w:val="nextPage"/>
      <w:pgSz w:w="12240" w:h="15840"/>
      <w:pgMar w:left="1361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/>
    </w:rPr>
  </w:style>
  <w:style w:type="character" w:styleId="WW8Num38z3">
    <w:name w:val="WW8Num38z3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itka Small" w:hAnsi="Sitka Small" w:eastAsia="Sitka Small" w:cs="Sitka Smal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ntoriumnch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8:00Z</dcterms:created>
  <dc:creator>user3</dc:creator>
  <dc:description/>
  <cp:keywords/>
  <dc:language>en-US</dc:language>
  <cp:lastModifiedBy>Я</cp:lastModifiedBy>
  <cp:lastPrinted>2021-04-08T14:30:00Z</cp:lastPrinted>
  <dcterms:modified xsi:type="dcterms:W3CDTF">2023-02-07T08:04:00Z</dcterms:modified>
  <cp:revision>21</cp:revision>
  <dc:subject/>
  <dc:title>Бюджетное профессиональное образовательное учреждение Чувашской Республики «Вурнарский сельскохозяйственный техникум» Министерства образования и молодежной политики Чувашской Республики</dc:title>
</cp:coreProperties>
</file>