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56"/>
        <w:gridCol w:w="3362"/>
      </w:tblGrid>
      <w:tr>
        <w:trPr>
          <w:trHeight w:val="3065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16"/>
              <w:ind w:left="96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16"/>
              <w:ind w:left="96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lineRule="auto" w:line="216"/>
              <w:ind w:left="199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16"/>
              <w:ind w:left="96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Федерации футбола </w:t>
            </w:r>
          </w:p>
          <w:p>
            <w:pPr>
              <w:pStyle w:val="Normal"/>
              <w:spacing w:lineRule="auto" w:line="216"/>
              <w:ind w:left="96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16"/>
              <w:ind w:left="96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96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96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С.В. Матренин</w:t>
            </w:r>
          </w:p>
          <w:p>
            <w:pPr>
              <w:pStyle w:val="Normal"/>
              <w:spacing w:lineRule="auto" w:line="216"/>
              <w:ind w:left="96" w:right="152" w:hanging="0"/>
              <w:rPr/>
            </w:pPr>
            <w:r>
              <w:rPr>
                <w:sz w:val="24"/>
                <w:szCs w:val="24"/>
              </w:rPr>
              <w:t>«______» _________ 2019 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фестивале по футбол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ind w:left="4210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Цели и задач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еспубликанский фестиваль по футболу (далее – Фестиваль) проводится в целях массового привлечения детей и подростков в регулярные занятия физической культурой и спортом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Задачи Фестивал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рганизация физкультурно-оздоровительной и воспитательной работы в общеобразовательных организациях и по месту жительств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укрепление здоровья детей и подростк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выявление способных футболис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игровых видов спор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уководство проведением Фестиваля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Фестивал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ов организуют органы управления образованием и управления физической культуры и спорта администраций районов (городов) Чувашской Республики совместно с образовательными организациями, Общественная организация «Федерация футбола Чувашской Республики» (далее – Федерация футбола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2.2.Фестиваль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этапа проводится Министерством образования и молодёжной политики Чувашской Республики, Министерством физической культуры и спорта Чувашской Республики, Федерацией футбола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Общее руководство проведением Фестиваля осуществляет ГАУ Чувашской Республики «Центр военно-патриотического воспитания ЮНИТЭКС» Минобразования Чувашии (далее – Центр ЮНИТЭКС), Федерация футбола. Непосредственную подготовку и проведение Фестиваля осуществляет оргкомитет и главная судейская коллегия, назначаемые Центром ЮНИТЭКС, Федерацией футбол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2.4.Ответственность за подготовку мест Фестиваля, прием и размещение участников, представителей, тренеров, судей, организацию питания, медико-санитарное обслуживание, </w:t>
      </w:r>
      <w:r>
        <w:rPr>
          <w:color w:val="000000"/>
          <w:sz w:val="24"/>
          <w:szCs w:val="24"/>
        </w:rPr>
        <w:t>в т.ч.</w:t>
      </w:r>
      <w:r>
        <w:rPr>
          <w:sz w:val="24"/>
          <w:szCs w:val="24"/>
        </w:rPr>
        <w:t xml:space="preserve"> приобретение призов и канцтоваров, соблюдение техники безопасности и общественного порядка участников и зрителей возлагается на принимающую организацию. </w:t>
      </w:r>
      <w:r>
        <w:rPr>
          <w:color w:val="000000"/>
          <w:sz w:val="24"/>
          <w:szCs w:val="24"/>
        </w:rPr>
        <w:t>Главный судья допускает команды к играм при наличии допуска врача. И</w:t>
      </w:r>
      <w:r>
        <w:rPr>
          <w:sz w:val="24"/>
          <w:szCs w:val="24"/>
        </w:rPr>
        <w:t>гры должны проходить на футбольных полях, имеющих сертификат соответствия и принятых в эксплуатацию согласно акту. В случае отсутствия медицинского работника (врача) Фестиваль не проводитс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рганизационный комитет оставляет за собой право вносить изменения в настоящее Положение.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роки проведения Фестивал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Фестиваль проводится в 4 этап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школьный этап – апрель-май 2019 г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районный/городской этап в старшей группе – до 23 апреля 2019 г., в средней группе – до 3 мая 2019 г., в младшей группе – до 14 мая 2019 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зональный республиканский в старшей группе – с 24 апреля 2019 г., в средней группе – с 4 мая 2019 г., в младшей группе – с 15 мая 2019 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– финал республиканского Фестиваля – в мае-июне 2019 г., по назначению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частники Фестиваля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Фестива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принимают участие команды-победители школьных этапов. Фестиваль проходит в общеобразовательных организациях городов и районов республ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Фестива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а принимают участие команды-победители районных/городских этапов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3. В Фестива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а (финал) принимают участие по 4 команды в каждой группе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4. Фестиваль проводится по трем возрастным группам среди юношей и девушек отдельно: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старшая группа – 2004-2005 гг. р.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средняя группа – 2006-2007 гг. р.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ладшая группа – 2008-2009 гг. р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 Фестивалю на всех этапах допускаются детские дворовые команды, команды спортивных клубов по месту жительства, спортивных клубов общеобразовательных организаций, команды организаций дополнительного образования спортивной направленности, детско-юношеских спортивных школ всех категорий, при условии, что команды и учащиеся вышеуказанных организаций ни в одной из возрастных групп не принимают участие в межрегиональных и всероссийских соревнованиях по футболу и мини-футболу, проводимых в рамка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и Единого календарного плана межрегиональных, всероссийских и международных физкультурных мероприятий и спортивных мероприятий Минспорта России на 2019 г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Участники Фестиваля, выступающие за детскую команду, команду спортивного клуба по месту жительства, команду спортивного клуба общеобразовательной организации, команду организации дополнительного образования спортивной направленности, команду детско-юношеской спортивной школы, должны проживать (быть зарегистрированы не менее 6 месяцев) на территории одного муниципального образования, объединяющего несколько сельских и/или городских поселений и межселенных территорий, либо на территории одного района или поселка городского округа, не входящего в состав муниципального района, где размещается клуб/организация. Выполнение данного требования должно быть подтверждено печатью и подписью руководителя соответствующего муниципального образования на заявочном листе команды.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К участию в Фестивале на всех этапах не допускаются команды и учащиеся специализированных детско-юношеских спортивных школ и детско-юношеских спортивных школ всех категорий, академий футбола, футбольных школ олимпийского резерва, футбольных и мини-футбольных школ при профессиональных футбольных и мини-футбольных клубах, а также других команд, принимающих участие в соревнованиях, проводимых в рамках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части Единого календарного плана межрегиональных, всероссийских и международных физкультурных мероприятий и спортивных мероприятий Минспорта России на   2019 год.</w:t>
      </w:r>
    </w:p>
    <w:p>
      <w:pPr>
        <w:pStyle w:val="Normal"/>
        <w:widowControl/>
        <w:shd w:fill="FFFFFF" w:val="clear"/>
        <w:tabs>
          <w:tab w:val="clear" w:pos="708"/>
          <w:tab w:val="left" w:pos="715" w:leader="none"/>
        </w:tabs>
        <w:suppressAutoHyphens w:val="true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Участник Фестиваля, зарегистрированный в Единой информационной аналитической системе (далее – ЕАИС) РФС в качестве учащегося специализированной детско-юношеской спортивной школы, академии футбола или футбольной школы профессионального футбольного клуба, может принимать участие в Фестивале только по истечении 6 месяцев после снятия его с регистрационного учета в вышеуказанной футбольной школе в ЕИАС РФС.</w:t>
      </w:r>
    </w:p>
    <w:p>
      <w:pPr>
        <w:pStyle w:val="Normal"/>
        <w:widowControl/>
        <w:shd w:fill="FFFFFF" w:val="clear"/>
        <w:tabs>
          <w:tab w:val="clear" w:pos="708"/>
          <w:tab w:val="left" w:pos="715" w:leader="none"/>
        </w:tabs>
        <w:suppressAutoHyphens w:val="tru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 Фестиваля должен не менее 6 месяцев обучаться в общеобразовательной организации или заниматься в спортивной, футбольной школе (допущенных к Фестивалю настоящим Положением) за которые он заявл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остав команды: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ладшей группе: 16 игроков, в том числе 14 игроков из 25 заявленных на сезон, тренер и руководител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в средней группе: 15 игроков, в том числе 13 игроков из 25 заявленных на сезон, тренер и руководител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в старшей группе: 18 игроков, в том числе 16 игроков из 25 заявленных на сезон, тренер и руководитель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В состав команды во всех возрастных группах разрешается включать игроков младшего возраста с ограничением их количества до 5 человек, не заявленных для участия в данных соревнованиях в других командах, при наличии дополнительного допуска врача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команд юношей во всех возрастных группах разрешается включать девушек на один год старше по возрасту, но не более 3-х игроков, не заявленных для участия в данных соревнованиях в других командах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ревнованиях III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ов в составе команды обязательно наличие судь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м критерием по допуску команд к Фестивалю является электронная регистрация на официальном сайте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lub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 в соответствии с утвержденной инструкцией (Приложение №2 Положения). Срок регистрации команд – с 1 марта по 1 июня 2019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ы, не прошедшие электронную регистрацию на официальном сайте (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lub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, к участию в Фестивале не допускают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 прибытии на Фестиваль участники сдают судейской коллегии следующие документы:</w:t>
      </w:r>
    </w:p>
    <w:p>
      <w:pPr>
        <w:pStyle w:val="Normal"/>
        <w:widowControl/>
        <w:shd w:fill="FFFFFF" w:val="clear"/>
        <w:tabs>
          <w:tab w:val="clear" w:pos="708"/>
          <w:tab w:val="left" w:pos="715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заявку согласно Приложению №1 положения (в заявке указывается до 16 игроков (старшая группа), 13 игроков (средняя группа), 14 игроков (младшая группа) заявленных футболистов, врачом заверяется допуск каждого игрока);</w:t>
      </w:r>
    </w:p>
    <w:p>
      <w:pPr>
        <w:pStyle w:val="Normal"/>
        <w:widowControl/>
        <w:shd w:fill="FFFFFF" w:val="clear"/>
        <w:tabs>
          <w:tab w:val="clear" w:pos="708"/>
          <w:tab w:val="left" w:pos="806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2) справку с места учебы с фотографией, заверенную (дата, печать, подпись) руководителем образовательной организ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оригинал паспорта (справку из паспортного стола – при сдаче свидетельства о рождении на оформление паспорта) или свидетельство о рождении, если участник не достиг 14-летнего возраста (если предоставляется копия, то заверенная руководителем командирующей организаци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) общую цветную фотографию команды (размер А4) с указанием, с обратной стороны, Ф.И.О. каждого участника с номерами на футболке, заверенную руководителем командирующей организации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5) копию приказа органа управления образованием или образовательной организации о направлении команды на Фестиваль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говор страхования жизни и здоровья от несчастных случае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гласие на обработку персональных данных (Приложение №3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w w:val="106"/>
          <w:sz w:val="24"/>
          <w:szCs w:val="24"/>
          <w:lang w:val="en-US"/>
        </w:rPr>
        <w:t>V</w:t>
      </w:r>
      <w:r>
        <w:rPr>
          <w:b/>
          <w:bCs/>
          <w:w w:val="106"/>
          <w:sz w:val="24"/>
          <w:szCs w:val="24"/>
        </w:rPr>
        <w:t>. Условия проведения Фестивал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истема проведения Фестиваля определяется организаторами и судейской коллегией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сокой температуре воздуха судья матча на свое усмотрение имеет право назначить по одному дополнительному техническому перерыву в середине первого и второго таймов продолжительностью не более 5 минут каждый. Время автоматически прибавляется к игровому времени матч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матча на скамейке запасных могут находиться только игроки и тренеры /представители, указанные в заявке команд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одолжительность игры: для старшей группы – 60 мин. (2 тайма по 30 мин.); для средней группы – 50 мин. (2 тайма по 25 мин.); для младшей группы – 40 мин.             (2 тайма по 20 мин.)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Перерыв между таймами 10 мин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3. На спине футболки игрока наносится номер, который должен соответствовать номеру, под которым записан игрок в заявочном списке и протоколе игры. Под этим номером игрок выступает во всех игра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4. В ходе матча в течение тайма разрешается по 5 замен из числа запасных игроков, внесенных в протокол игры. Игрок, получивший красную карточку или 2 желтые карточки в течение одного матча, удаляется с поля без права замены. Вопрос о его дальнейшем участии в Соревнованиях находится в компетенции судейской коллегии. Игрок, получивший 4 желтые карточки в течение всех соревнований, пропускает следующий матч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5. При подсчете предупреждений на республиканском этапе Фестиваля учитываются карточки, полученные на 1, 2 этапах Фестивал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7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6. Матч обслуживается судейской бригадой в составе 1 главного арбитра (в поле), 2 боковых арбитров (на линии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7. Судейство республиканского Фестиваля осуществляет Федерация футбола Чувашской Республики, согласовав с Центром ЮНИТЭКС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9. Расходы, связанные с участием команд в республиканском Фестивале (оплата проезда, питания, проживания), производятся за счет командирующих организ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опускается проведение игр (в младшей и средней группах) на площадках, размеченных по мини-футбольным правилам (размеры площадки 60-70 м., ширина         35-45 м., ворота 2 х 5 м.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футбольного поля, прием и размещение участников, представителей, тренеров, судей, организацию питания, медико-санитарное обслуживание, в т.ч. за проезд, приобретение призов и канцтоваров, обеспечение безопасности участников и зрителей и общественного порядка возлагается на принимающую организаци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108"/>
          <w:sz w:val="24"/>
          <w:szCs w:val="24"/>
          <w:lang w:val="en-US"/>
        </w:rPr>
        <w:t>VI</w:t>
      </w:r>
      <w:r>
        <w:rPr>
          <w:b/>
          <w:bCs/>
          <w:w w:val="108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пределение победителей Фестива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Места команд в играх по круговой системе определяются по наибольшему количеству набранных очков (победа – 3, ничья – 1, поражение – 0). За неявку на игру команде засчитывается техническое поражение со счетом 0: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равенства очков у двух и более команд места команд определяются по следующим показателям: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ибольшему числу побед во всех матчах;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игр(ы) между собой (число очков, число побед, разность забитых и пропущенных мячей, число забитых мячей);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- по наибольшей разнице забитых и пропущенных мячей во всех матчах Фествиаля из расчета – 1 очко за предупреждение игрока, 3 очка за удаление.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всех этих показателей – по жребию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3. Победившие в стыковых встречах играют за 1 место, проигравшие – за 3 место. 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грах «плей-офф» в случае ничейного результата в основное время матча дополнительное время не назначается. Победитель определяется в послематчевых одиннадцатиметровых (для старшей группы) и девятиметровых (для младшей и средней групп) ударов до выявления победителя согласно правилам вида спорта «футбол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6.4. Дополнительные требования: если до начала Фестиваля выявятся отдельные игроки, не отвечающие требованиям данного Положения, то они исключаются из состава команд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ри обнаружении нарушения Положения по комплектованию команд в процессе Фестиваля или после их завершения, команда снимается с Фестиваля, результаты игр аннулируются, команда лишается всех наград и з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ротесты принимаются в течение суток после завершения игры в письменном виде с подписью руководителя команды. По истечении положенного времени протест не рассматр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Результаты республиканского Фестиваля по футболу идут в параллельный зачет республиканских соревнований по футболу «Кожаный мяч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w w:val="108"/>
          <w:sz w:val="24"/>
          <w:szCs w:val="24"/>
          <w:lang w:val="en-US"/>
        </w:rPr>
        <w:t>VII</w:t>
      </w:r>
      <w:r>
        <w:rPr>
          <w:b/>
          <w:bCs/>
          <w:w w:val="108"/>
          <w:sz w:val="24"/>
          <w:szCs w:val="24"/>
        </w:rPr>
        <w:t>. Финансирование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7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ходы, связанные с проведением Фестиваля, несут Министерство образования и молодежной политики Чувашской Республики, администрации районов и городов Чувашской Республ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граждение грамотами, медалями, памятными призами, кубками, оплата судейства финалов Фестиваля производится за счет средств Министерства образования и молодежной политики Чувашской Республ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организация и проведение районных, городских зональных и полуфинальных игр производится за счет средств администраций районов (городов) Чувашской Республ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командирование команд на районные, городские и республиканский Фестиваль, оплата питания, проживания производится за счет средств администраций городов и районов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Министерство физической культуры и спорта Чувашской Республики предоставляет спортивные залы, поля, стадионы, сооружения на безвозмезд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Федерация футбола обеспечивает судейство Фестивал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w w:val="108"/>
          <w:sz w:val="24"/>
          <w:szCs w:val="24"/>
        </w:rPr>
      </w:pPr>
      <w:r>
        <w:rPr>
          <w:b/>
          <w:w w:val="108"/>
          <w:sz w:val="24"/>
          <w:szCs w:val="24"/>
          <w:lang w:val="en-US"/>
        </w:rPr>
        <w:t>VIII</w:t>
      </w:r>
      <w:r>
        <w:rPr>
          <w:b/>
          <w:w w:val="108"/>
          <w:sz w:val="24"/>
          <w:szCs w:val="24"/>
        </w:rPr>
        <w:t>. Безопасность участников Фестивал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1.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353, a также требованиям правил вида спорта «футбол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естиваль проводится на объектах спорта, включенных во Всероссийский реестр объектов спорта в соответствии с Федеральным законом от 04.12.2007 г. № 329 ФЗ                         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              от 01.03.2016 г. № 134H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Тренер-руководитель несет ответственность за жизнь, здоровье детей в пути и во время проведения Фестиваля. Перевозка детей к месту Фестиваля и обратно на личном автотранспорте может осуществляться только с письменного заявления родителей (законных представителей).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w w:val="108"/>
          <w:sz w:val="24"/>
          <w:szCs w:val="24"/>
          <w:lang w:val="en-US"/>
        </w:rPr>
        <w:t>XI</w:t>
      </w:r>
      <w:r>
        <w:rPr>
          <w:b/>
          <w:bCs/>
          <w:w w:val="108"/>
          <w:sz w:val="24"/>
          <w:szCs w:val="24"/>
        </w:rPr>
        <w:t>. Награж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и команд, занявшие 1-3 места в каждой возрастной группе, награждаются медалями, грамотами, команда-победительница награждается кубком.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Контактны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 ЮНИТЭКС – тел.: 8 (8352) 45-61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30 – отдел спорта,  факс: (8352) 45-61-33, 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fr-FR"/>
          </w:rPr>
          <w:t>unitex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fr-FR"/>
          </w:rPr>
          <w:t>centr</w:t>
        </w:r>
        <w:r>
          <w:rPr>
            <w:rStyle w:val="InternetLink"/>
            <w:sz w:val="24"/>
            <w:szCs w:val="24"/>
          </w:rPr>
          <w:t>25@</w:t>
        </w:r>
        <w:r>
          <w:rPr>
            <w:rStyle w:val="InternetLink"/>
            <w:sz w:val="24"/>
            <w:szCs w:val="24"/>
            <w:lang w:val="fr-FR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ru</w:t>
        </w:r>
      </w:hyperlink>
      <w:r>
        <w:rPr>
          <w:sz w:val="24"/>
          <w:szCs w:val="24"/>
        </w:rPr>
        <w:t>, сайт:</w:t>
      </w:r>
      <w:r>
        <w:rPr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lang w:val="fr-FR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unitex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fr-FR"/>
          </w:rPr>
          <w:t>cent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ru</w:t>
        </w:r>
      </w:hyperlink>
      <w:r>
        <w:rPr>
          <w:sz w:val="24"/>
          <w:szCs w:val="24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Полож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команды _____________________________________________________________ района (города)</w:t>
      </w:r>
    </w:p>
    <w:p>
      <w:pPr>
        <w:pStyle w:val="Normal"/>
        <w:jc w:val="center"/>
        <w:rPr/>
      </w:pPr>
      <w:r>
        <w:rPr>
          <w:sz w:val="22"/>
          <w:szCs w:val="22"/>
        </w:rPr>
        <w:t>в республиканском фестивале по футболу</w:t>
      </w:r>
      <w:r>
        <w:rPr/>
        <w:t xml:space="preserve"> (_______________________ возрастная группа)</w:t>
      </w:r>
    </w:p>
    <w:tbl>
      <w:tblPr>
        <w:tblW w:w="1465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9"/>
        <w:gridCol w:w="1278"/>
        <w:gridCol w:w="1853"/>
        <w:gridCol w:w="2951"/>
        <w:gridCol w:w="2707"/>
        <w:gridCol w:w="1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, год р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, шк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по паспорт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свид. о рож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ись врач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печать о допус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апитан команды 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ер команды 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, где и кем работает, телефо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командирующей организации ________________________       ____________________________________________</w:t>
        <w:tab/>
        <w:tab/>
        <w:tab/>
        <w:tab/>
        <w:tab/>
        <w:tab/>
        <w:tab/>
        <w:tab/>
        <w:tab/>
        <w:tab/>
        <w:t>(подпись, печать)</w:t>
        <w:tab/>
        <w:tab/>
        <w:t xml:space="preserve">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пущено к соревнованиям _________ чел.        Врач ________________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  <w:tab/>
        <w:t xml:space="preserve">         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авильность заявки подтверждаю   __________________</w:t>
        <w:tab/>
        <w:t xml:space="preserve"> _________________________</w:t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П                                                             (подпись руководителя направившей организации)</w:t>
      </w:r>
    </w:p>
    <w:p>
      <w:pPr>
        <w:pStyle w:val="Normal"/>
        <w:jc w:val="right"/>
        <w:rPr/>
      </w:pPr>
      <w:r>
        <w:rPr/>
        <w:t>Приложение №2 к Полож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ИНСТРУКЦИЯ ПО ПРОХОЖДЕНИЮ ЭЛЕКТРОННОЙ РЕГИСТРАЦИИ КОМАНДЫ НА САИТЕ WWW.CLUB-KM.RU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rFonts w:eastAsia="Calibri"/>
          <w:b/>
          <w:sz w:val="24"/>
          <w:szCs w:val="24"/>
          <w:lang w:eastAsia="en-US"/>
        </w:rPr>
        <w:t>Представитель команды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rFonts w:eastAsia="Calibri"/>
          <w:b/>
          <w:sz w:val="24"/>
          <w:szCs w:val="24"/>
          <w:lang w:eastAsia="en-US"/>
        </w:rPr>
        <w:t>тренер, преподаватель, капитан команды</w:t>
      </w:r>
      <w:r>
        <w:rPr>
          <w:rFonts w:eastAsia="Calibri"/>
          <w:sz w:val="24"/>
          <w:szCs w:val="24"/>
          <w:lang w:eastAsia="en-US"/>
        </w:rPr>
        <w:t xml:space="preserve">) </w:t>
      </w:r>
      <w:r>
        <w:rPr>
          <w:rFonts w:eastAsia="Calibri"/>
          <w:b/>
          <w:sz w:val="24"/>
          <w:szCs w:val="24"/>
          <w:lang w:eastAsia="en-US"/>
        </w:rPr>
        <w:t xml:space="preserve">регистрируется на сайте </w:t>
      </w:r>
      <w:r>
        <w:rPr>
          <w:rFonts w:eastAsia="Calibri"/>
          <w:sz w:val="24"/>
          <w:szCs w:val="24"/>
          <w:lang w:eastAsia="en-US"/>
        </w:rPr>
        <w:t>www.club-km.ru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я Имя Отчество, фотография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а рождения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лектронный почтовый адрес (e-mail), номер телефона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роль из 8 символов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rFonts w:eastAsia="Calibri"/>
          <w:b/>
          <w:sz w:val="24"/>
          <w:szCs w:val="24"/>
          <w:lang w:eastAsia="en-US"/>
        </w:rPr>
        <w:t>Представитель команды заявляет свою (свои) команду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ное название команды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мблема команды (желательно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бор соревнований (peгион, возраст, пол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звание организаци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рес команды (область/республика/край, город, район, адрес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Calibri"/>
          <w:b/>
          <w:sz w:val="24"/>
          <w:szCs w:val="24"/>
          <w:lang w:eastAsia="en-US"/>
        </w:rPr>
        <w:t>Заполняет заявку команды (состав команды и общая информация)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то команды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раткое название (при наличии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ИО игроков (полностью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а рождения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машний адрес (прописка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мер школы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мер документа (паспорт, свидетельство о рождении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то каждого игрока (требования к фотографиям - отсутствие посторонних предметов, закрывающих лицо; фотография должна быть четкая, с легко различимыми чертами лица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о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т представителей команд попадает к администратору соревнований на проверку после нажатия зеленой кнопки «</w:t>
      </w:r>
      <w:r>
        <w:rPr>
          <w:rFonts w:eastAsia="Calibri"/>
          <w:sz w:val="24"/>
          <w:szCs w:val="24"/>
          <w:u w:val="single"/>
          <w:lang w:eastAsia="en-US"/>
        </w:rPr>
        <w:t>Отправить изменения на проверку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ое количество человек в заявке команды – 25 челове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тор соревнований проверяет поочередно игроков по базе данных ЕИАС РФС, после проверки игрок добавляется в расширенный подтвержденный состав команды. Данная информация отображается на сайте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гистрации команд – 01.03 - 01.06. 2019 г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роверки игроков по базе ЕИАС РФС – 01.03 - 15.06.2019 г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/>
          <w:sz w:val="24"/>
          <w:szCs w:val="24"/>
          <w:lang w:eastAsia="en-US"/>
        </w:rPr>
        <w:t>Перед началом каждого этапа соревнований распечатывает заявку с сайта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жимает кнопку «</w:t>
      </w:r>
      <w:r>
        <w:rPr>
          <w:rFonts w:eastAsia="Calibri"/>
          <w:sz w:val="24"/>
          <w:szCs w:val="24"/>
          <w:u w:val="single"/>
          <w:lang w:eastAsia="en-US"/>
        </w:rPr>
        <w:t>Печать заявки»</w:t>
      </w:r>
      <w:r>
        <w:rPr>
          <w:rFonts w:eastAsia="Calibri"/>
          <w:sz w:val="24"/>
          <w:szCs w:val="24"/>
          <w:lang w:eastAsia="en-US"/>
        </w:rPr>
        <w:t xml:space="preserve"> нa странице команды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бирает галочками список игроков в заявку из расширенного подтвержденного состава команды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жимает кнопку «</w:t>
      </w:r>
      <w:r>
        <w:rPr>
          <w:rFonts w:eastAsia="Calibri"/>
          <w:sz w:val="24"/>
          <w:szCs w:val="24"/>
          <w:u w:val="single"/>
          <w:lang w:eastAsia="en-US"/>
        </w:rPr>
        <w:t>Отправить на печать»</w:t>
      </w:r>
      <w:r>
        <w:rPr>
          <w:rFonts w:eastAsia="Calibri"/>
          <w:sz w:val="24"/>
          <w:szCs w:val="24"/>
          <w:lang w:eastAsia="en-US"/>
        </w:rPr>
        <w:t>. Заявка автоматически отправляется на печать на фирменном бланке согласно Приложению №1 данного Положения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явку необходимо завизировать у врача и предоставить на мандатной комиссии соревнований вместе с документами, подтверждающими личность игроков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аем внимание, что в заявку команды помимо тренера и руководителя на каждый этап попадают: младшая возрастная группа – 14 игроков из 25 заявленных на сезон, средняя возрастная группа – 13 игроков из 25 заявленных на сезон, старшая возрастная группа – 16 игроков из 25 заявленных на сезо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5. Список документов, доступных со страницы команды для печати на фирменных бланках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явочный лист установленного образца (Приложение №1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тография команды с общей информацией и включая состав команды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3 к Положению</w:t>
      </w:r>
    </w:p>
    <w:p>
      <w:pPr>
        <w:pStyle w:val="Normal"/>
        <w:autoSpaceDE w:val="true"/>
        <w:ind w:left="4281" w:right="23" w:firstLine="2098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</w:r>
    </w:p>
    <w:p>
      <w:pPr>
        <w:pStyle w:val="Normal"/>
        <w:autoSpaceDE w:val="true"/>
        <w:ind w:left="5812" w:right="23" w:hanging="0"/>
        <w:rPr/>
      </w:pPr>
      <w:r>
        <w:rPr>
          <w:rFonts w:eastAsia="Lucida Sans Unicode"/>
          <w:spacing w:val="-2"/>
          <w:sz w:val="24"/>
          <w:szCs w:val="24"/>
          <w:lang w:bidi="ru-RU"/>
        </w:rPr>
        <w:t xml:space="preserve">В рабочую группу по проведению республиканского Фестиваля </w:t>
      </w:r>
    </w:p>
    <w:p>
      <w:pPr>
        <w:pStyle w:val="Normal"/>
        <w:autoSpaceDE w:val="true"/>
        <w:ind w:left="5812" w:right="23" w:hanging="0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 xml:space="preserve">по футболу </w:t>
      </w:r>
    </w:p>
    <w:p>
      <w:pPr>
        <w:pStyle w:val="Normal"/>
        <w:autoSpaceDE w:val="true"/>
        <w:spacing w:lineRule="exact" w:line="210" w:before="0" w:after="283"/>
        <w:jc w:val="center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Соглас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3" w:leader="underscore"/>
        </w:tabs>
        <w:autoSpaceDE w:val="true"/>
        <w:jc w:val="both"/>
        <w:outlineLvl w:val="0"/>
        <w:rPr/>
      </w:pPr>
      <w:bookmarkStart w:id="0" w:name="bookmark0"/>
      <w:r>
        <w:rPr>
          <w:rFonts w:eastAsia="Consolas"/>
          <w:bCs/>
          <w:spacing w:val="-32"/>
          <w:sz w:val="24"/>
          <w:szCs w:val="24"/>
          <w:lang w:bidi="ru-RU"/>
        </w:rPr>
        <w:t xml:space="preserve">Я </w:t>
      </w:r>
      <w:r>
        <w:rPr>
          <w:rFonts w:eastAsia="Consolas"/>
          <w:b/>
          <w:bCs/>
          <w:spacing w:val="-32"/>
          <w:sz w:val="24"/>
          <w:szCs w:val="24"/>
          <w:lang w:bidi="ru-RU"/>
        </w:rPr>
        <w:t>,_______________________________________________________________________________________________________,</w:t>
      </w:r>
      <w:bookmarkEnd w:id="0"/>
    </w:p>
    <w:p>
      <w:pPr>
        <w:pStyle w:val="Normal"/>
        <w:tabs>
          <w:tab w:val="clear" w:pos="708"/>
          <w:tab w:val="left" w:pos="9570" w:leader="underscore"/>
        </w:tabs>
        <w:autoSpaceDE w:val="true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зарегистрированный (ая) по адресу:_________________________________________________________________________</w:t>
      </w:r>
    </w:p>
    <w:p>
      <w:pPr>
        <w:pStyle w:val="Normal"/>
        <w:tabs>
          <w:tab w:val="clear" w:pos="708"/>
          <w:tab w:val="left" w:pos="9570" w:leader="underscore"/>
        </w:tabs>
        <w:autoSpaceDE w:val="true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документ, удостоверяющий личность: ______________________________________________</w:t>
      </w:r>
    </w:p>
    <w:p>
      <w:pPr>
        <w:pStyle w:val="Normal"/>
        <w:autoSpaceDE w:val="true"/>
        <w:jc w:val="center"/>
        <w:rPr>
          <w:rFonts w:eastAsia="Lucida Sans Unicode"/>
          <w:i/>
          <w:i/>
          <w:spacing w:val="-3"/>
          <w:sz w:val="22"/>
          <w:szCs w:val="22"/>
          <w:lang w:bidi="ru-RU"/>
        </w:rPr>
      </w:pPr>
      <w:r>
        <w:rPr>
          <w:rFonts w:eastAsia="Lucida Sans Unicode"/>
          <w:i/>
          <w:spacing w:val="-3"/>
          <w:sz w:val="22"/>
          <w:szCs w:val="22"/>
          <w:lang w:bidi="ru-RU"/>
        </w:rPr>
        <w:t>_______________________________________________________________________________________</w:t>
      </w:r>
    </w:p>
    <w:p>
      <w:pPr>
        <w:pStyle w:val="Normal"/>
        <w:autoSpaceDE w:val="true"/>
        <w:jc w:val="center"/>
        <w:rPr>
          <w:rFonts w:eastAsia="Lucida Sans Unicode"/>
          <w:i/>
          <w:i/>
          <w:spacing w:val="-3"/>
          <w:sz w:val="22"/>
          <w:szCs w:val="22"/>
          <w:lang w:bidi="ru-RU"/>
        </w:rPr>
      </w:pPr>
      <w:r>
        <w:rPr>
          <w:rFonts w:eastAsia="Lucida Sans Unicode"/>
          <w:i/>
          <w:spacing w:val="-3"/>
          <w:sz w:val="22"/>
          <w:szCs w:val="22"/>
          <w:lang w:bidi="ru-RU"/>
        </w:rPr>
        <w:t>(сведения о дате выдачи указанного документа и выдавшем его органе).</w:t>
      </w:r>
    </w:p>
    <w:p>
      <w:pPr>
        <w:pStyle w:val="Normal"/>
        <w:tabs>
          <w:tab w:val="clear" w:pos="708"/>
          <w:tab w:val="left" w:pos="9034" w:leader="underscore"/>
          <w:tab w:val="left" w:pos="9042" w:leader="underscore"/>
        </w:tabs>
        <w:autoSpaceDE w:val="true"/>
        <w:jc w:val="both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 ___________________________________________</w:t>
      </w:r>
    </w:p>
    <w:p>
      <w:pPr>
        <w:pStyle w:val="Normal"/>
        <w:tabs>
          <w:tab w:val="clear" w:pos="708"/>
          <w:tab w:val="left" w:pos="9034" w:leader="underscore"/>
          <w:tab w:val="left" w:pos="9042" w:leader="underscore"/>
        </w:tabs>
        <w:autoSpaceDE w:val="true"/>
        <w:jc w:val="both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34" w:leader="underscore"/>
          <w:tab w:val="left" w:pos="9042" w:leader="underscore"/>
        </w:tabs>
        <w:autoSpaceDE w:val="true"/>
        <w:jc w:val="center"/>
        <w:rPr>
          <w:rFonts w:eastAsia="Lucida Sans Unicode"/>
          <w:i/>
          <w:i/>
          <w:spacing w:val="-2"/>
          <w:sz w:val="22"/>
          <w:szCs w:val="22"/>
          <w:lang w:bidi="ru-RU"/>
        </w:rPr>
      </w:pPr>
      <w:r>
        <w:rPr>
          <w:rFonts w:eastAsia="Lucida Sans Unicode"/>
          <w:i/>
          <w:spacing w:val="-2"/>
          <w:sz w:val="22"/>
          <w:szCs w:val="22"/>
          <w:lang w:bidi="ru-RU"/>
        </w:rPr>
        <w:t>Ф.И.О. ребенка</w:t>
      </w:r>
    </w:p>
    <w:p>
      <w:pPr>
        <w:pStyle w:val="Normal"/>
        <w:autoSpaceDE w:val="true"/>
        <w:spacing w:lineRule="exact" w:line="307"/>
        <w:ind w:left="20" w:right="20" w:hanging="0"/>
        <w:jc w:val="both"/>
        <w:rPr/>
      </w:pPr>
      <w:r>
        <w:rPr>
          <w:rFonts w:eastAsia="Lucida Sans Unicode"/>
          <w:spacing w:val="-2"/>
          <w:sz w:val="24"/>
          <w:szCs w:val="24"/>
          <w:lang w:bidi="ru-RU"/>
        </w:rPr>
        <w:t>на республиканском Фестивале по футболу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autoSpaceDE w:val="true"/>
        <w:spacing w:lineRule="exact" w:line="307"/>
        <w:ind w:left="20" w:right="20" w:firstLine="680"/>
        <w:jc w:val="both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autoSpaceDE w:val="true"/>
        <w:spacing w:lineRule="exact" w:line="307"/>
        <w:ind w:left="20" w:right="20" w:firstLine="680"/>
        <w:jc w:val="both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autoSpaceDE w:val="true"/>
        <w:spacing w:lineRule="exact" w:line="307"/>
        <w:ind w:left="20" w:right="20" w:firstLine="680"/>
        <w:jc w:val="both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е и комиссии по допуску участников по почте заказным письмом с уведомлением о вручении.</w:t>
      </w:r>
    </w:p>
    <w:p>
      <w:pPr>
        <w:pStyle w:val="Normal"/>
        <w:autoSpaceDE w:val="true"/>
        <w:spacing w:lineRule="exact" w:line="307" w:before="0" w:after="318"/>
        <w:ind w:left="20" w:right="20" w:firstLine="680"/>
        <w:jc w:val="both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tabs>
          <w:tab w:val="clear" w:pos="708"/>
          <w:tab w:val="right" w:pos="4753" w:leader="underscore"/>
          <w:tab w:val="center" w:pos="7350" w:leader="underscore"/>
          <w:tab w:val="right" w:pos="8238" w:leader="none"/>
        </w:tabs>
        <w:autoSpaceDE w:val="true"/>
        <w:spacing w:lineRule="exact" w:line="210" w:before="0" w:after="32"/>
        <w:ind w:left="20" w:hanging="0"/>
        <w:jc w:val="both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Настоящее согласие дано мной «____» ________________201__ года.</w:t>
      </w:r>
    </w:p>
    <w:p>
      <w:pPr>
        <w:pStyle w:val="Normal"/>
        <w:tabs>
          <w:tab w:val="clear" w:pos="708"/>
          <w:tab w:val="left" w:pos="2089" w:leader="underscore"/>
          <w:tab w:val="right" w:pos="6183" w:leader="underscore"/>
        </w:tabs>
        <w:autoSpaceDE w:val="true"/>
        <w:spacing w:lineRule="exact" w:line="210"/>
        <w:ind w:left="20" w:hanging="0"/>
        <w:jc w:val="both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089" w:leader="underscore"/>
          <w:tab w:val="right" w:pos="6183" w:leader="underscore"/>
        </w:tabs>
        <w:autoSpaceDE w:val="true"/>
        <w:spacing w:lineRule="exact" w:line="210"/>
        <w:ind w:left="20" w:hanging="0"/>
        <w:jc w:val="both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  <w:t>Подпись:</w:t>
      </w:r>
    </w:p>
    <w:p>
      <w:pPr>
        <w:pStyle w:val="Normal"/>
        <w:ind w:firstLine="720"/>
        <w:jc w:val="both"/>
        <w:rPr>
          <w:rFonts w:eastAsia="Lucida Sans Unicode"/>
          <w:spacing w:val="-2"/>
          <w:sz w:val="24"/>
          <w:szCs w:val="24"/>
          <w:lang w:bidi="ru-RU"/>
        </w:rPr>
      </w:pPr>
      <w:r>
        <w:rPr>
          <w:rFonts w:eastAsia="Lucida Sans Unicode"/>
          <w:spacing w:val="-2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№4 к Положению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Оргкомитет по проведению республиканского Фестиваля по футболу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ренин Сергей Васильевич, президент Федерации футбол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ловин Игорь Вячеславович, заместитель министра физической культуры и спорта Чуваш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син Сергей Николаевич, главный судья республиканских соревнований по футболу «Кожаный мяч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харова Венера Аверьяновна, директор ГАУ Чувашской Республики «Центр военно-патриотического воспитания ЮНИТЭКС» Минобразования Чуваш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ернов Алексей Александрович, заместитель директора ГАУ Чувашской Республики «Центр военно-патриотического воспитания ЮНИТЭКС» Минобразования Чувашии.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2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</w:rPr>
  </w:style>
  <w:style w:type="paragraph" w:styleId="1">
    <w:name w:val=" Знак Знак1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km.ru/" TargetMode="External"/><Relationship Id="rId3" Type="http://schemas.openxmlformats.org/officeDocument/2006/relationships/hyperlink" Target="http://www.club-km.ru/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http://www.unitex-cent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1:00Z</dcterms:created>
  <dc:creator>Junk</dc:creator>
  <dc:description/>
  <cp:keywords/>
  <dc:language>en-US</dc:language>
  <cp:lastModifiedBy>Кабинет спорта</cp:lastModifiedBy>
  <cp:lastPrinted>2019-04-04T08:56:00Z</cp:lastPrinted>
  <dcterms:modified xsi:type="dcterms:W3CDTF">2019-04-15T06:13:00Z</dcterms:modified>
  <cp:revision>7</cp:revision>
  <dc:subject/>
  <dc:title>УТВЕРЖДЕНО:</dc:title>
</cp:coreProperties>
</file>