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ГАУ ЧР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Д.А. Еф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_____ 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В.Г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4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егионального отделения ДОСААФ Росси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С.Н. Матвее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 __________ 2024 год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штаба РО ВВПОД 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 Д.В. Макар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 __________ 202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спубликанских соревнованиях по прикладному морскому многоборью, посвященных Дню морской пехоты,  </w:t>
      </w:r>
      <w:r>
        <w:rPr>
          <w:rStyle w:val="4"/>
          <w:rFonts w:eastAsia="Calibri"/>
          <w:color w:val="000000"/>
          <w:sz w:val="26"/>
          <w:szCs w:val="26"/>
        </w:rPr>
        <w:t xml:space="preserve">проводимых в рамках </w:t>
      </w:r>
      <w:r>
        <w:rPr>
          <w:rFonts w:cs="Times New Roman" w:ascii="Times New Roman" w:hAnsi="Times New Roman"/>
          <w:sz w:val="26"/>
          <w:szCs w:val="26"/>
        </w:rPr>
        <w:t xml:space="preserve">Всероссийских состязаний ММЛ по морскому многоборью «Морская зарница-2024»,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-7 декабря 2024 года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Цели и задачи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убликанские соревнования по прикладному морскому многоборью, посвященные Дню морской пехоты 27 ноября, 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адачами соревнований являю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влечение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детей и подростков к занятиям в клубах юных моряков, морских кадетских классах, других детских и молодежных организациях морского воспита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опыта лучших педагогов и повышение профессионального мастерст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ыми организаторами соревнований является Чебоксарская объединённая техническая школа ДОСААФ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ри содействии Министерства образования Чувашской Республики, Регионального отделения ДОСААФ России Чуваш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о календарному плану ГАУ Чувашской  Республики дополнительного образования «Учебно-методический центр военно-патриотического воспитания  молодежи «Авангард» Минобразования Чувашии на 2024-2025 учебный г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йская коллегия составляется из сотрудников Чебоксарской ОТШ ДОСААФ России, МСТК «Юный патриот», представителей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ая интернет-площадка соревнований: https://vk.com/chotsh (сайт Чебоксарской объединенной технической школы ДОСААФ Росси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та проведения: 6 и 7 декаб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ало – п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сто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28024, г. Чебоксары, ул. Хевешская, д. 5А</w:t>
      </w:r>
      <w:r>
        <w:rPr>
          <w:rFonts w:cs="Times New Roman" w:ascii="Times New Roman" w:hAnsi="Times New Roman"/>
          <w:sz w:val="26"/>
          <w:szCs w:val="26"/>
        </w:rPr>
        <w:t>, Чебоксарская ОТШ ДОСААФ России. Проезд к месту проведения: автобусы № 33, 44, троллейбусы 5, 9, 14, маршрутки 5, 15, 41, 262, 270э, остановка «Таможня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32, 35, 46, троллейбусы № 1, 2, 9, 20, маршрутки № 7,43, 44, 47, 162, 220, 325, </w:t>
      </w:r>
      <w:r>
        <w:rPr>
          <w:rFonts w:cs="Times New Roman" w:ascii="Times New Roman" w:hAnsi="Times New Roman"/>
          <w:sz w:val="26"/>
          <w:szCs w:val="26"/>
        </w:rPr>
        <w:t>остановка «МТВ-Центр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15, 33, 42, 45, 52, троллейбусы № 5, 14, 15, 18, маршрутки № 5,41, 44, 54, 262, </w:t>
      </w:r>
      <w:r>
        <w:rPr>
          <w:rFonts w:cs="Times New Roman" w:ascii="Times New Roman" w:hAnsi="Times New Roman"/>
          <w:sz w:val="26"/>
          <w:szCs w:val="26"/>
        </w:rPr>
        <w:t>остановка «Улица Хевешская»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а соревнований: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hanging="0"/>
        <w:rPr/>
      </w:pPr>
      <w:r>
        <w:rPr>
          <w:b/>
          <w:bCs/>
          <w:sz w:val="26"/>
          <w:szCs w:val="26"/>
        </w:rPr>
        <w:t>1 день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6 декабря </w:t>
      </w:r>
      <w:r>
        <w:rPr>
          <w:bCs/>
          <w:sz w:val="26"/>
          <w:szCs w:val="26"/>
        </w:rPr>
        <w:t>(для команд города Чебоксары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3.00 – 13.50 – заезд коман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3.50 – 14.00 – построение команд в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00 - 17.00 – соревнования по прикладному морскому многобор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7.00 – 17.40 - отъезд команд.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 день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7 декабря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для команд из городов и округов республик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08.00 – 08.50 – заезд коман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08.50 – 09.00 – построение команд в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9.00 - 12.00 – соревнования по прикладному морскому многобор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2.00 – 12.30 – подведение итогов соревнований по прикладному морскому многобор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2.30 – 12.40 - отъезд команд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и виды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соревнований являются обучающиеся общеобразовательных организаций, курсанты клубов юных моряков, молодёжных, военно-патриотических, спортивно-технических клубов, спортивных, иных организаций дополнительного образования и общественных организаций, юнармейцы – победители проведённых ранее в профильных организациях аналогичных соревнова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я приглашаются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ы группы «ВПК» и учреждений дополнительного образования детей и общественных организаций - без предварительного отбора, по прямой заявке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ы группы специализированных кадетских учебных заведений, представляющих их в старшей, средней и младшей возрастных группах - без предварительного отбора, по прямой заявке (разрешено по одной команде в возрастной группе)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команды группы «Юнармия» - победители соревнований Местных отделений (26 отделений) регионального ВВПОД «ЮНАРМИЯ» Чувашской Республики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команды группы «Общеобразовательные учебные заведения» - победители зональных этапов соревнований (из 6 з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ладшая 1 возрастная группа 12-13 лет (не старше 14 лет на день соревнований)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редняя 2 возрастная группа 14-15 лет (не старше 16 лет на день соревнований)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таршая 3 возрастная группа 16-17 лет (не старше 18 лет на день соревнований).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о следующим видам многоборь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лажный семафор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язание морских уз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росание лёгости (подача выброск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е соревнования по прикладному морскому многоборью, посвященные Дню морской пехоты  27 ноября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являются состяза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Всероссийских состязаний по морскому многоборью «Морская зарница»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орядок проведения каждого вида соревнований определяется Условиями и порядком проведения видов состязаний по морскому многоборь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ы представительств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3 человек и 1 руководитель. В команде должно быть не менее 1 девочки. Девочки соревнуются на общих основаниях с мальчик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ередность старта определяются по жребию. Одна организация может представить одну команду в каждой возрастной груп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МАНИЕ! Команды, заявившиеся как отряды «ЮНАРМИЯ», должны входить в реестр регионального ВВПОД «ЮНАРМИЯ» Чувашской Республики 2024-2025 учебного года. В составе команды должны быть юнармейцы, зарегистрированные в указанном реестре, имеющие удостоверения или юнармейские кни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, заявившиеся как военно-патриотические клубы (далее - ВПК), должны входить в республиканский реестр ВПК 2024-2025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, заявившиеся как кадетские классы (далее - КАДЕТЫ), должны входить в республиканский реестр кадетских классов и школ 2024-2025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 сроки подачи заяв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ая заявка по форме (Приложение 2 без подписи руководителя командирующей организации и медицинского допуска)  на участие в соревнованиях должна быть подана до 17.00 часов 5 декабря 2024 года письмо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stepanofffff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Порядок написания названия файла предварительной заяв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образовательных организац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47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ВПК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ВПК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9_ВПК Гвардеец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тделений «ЮНАРМ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АРМИЯ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37_ЮНАРМИЯ_стар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тделений «КАДЕТЫ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2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ЕТЫ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2_КАДЕТЫ_средня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мандатную комиссию по допуску в день проведения соревнований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2.  Требования к форме одеж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церемонии открытия и закрытия соревнований командам иметь парадную форму (чистую, опрятную одежду), знамя, эмблему, штандарт (если таковые имеютс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и награждение победите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бедители определяются по общей сумме мест всех видов соревнований. В случае равенства набранных очков у двух и более команд, преимущество имеет команда, занявшая более высокое место в соревнованиях по флажному семафору. За недостающий вид соревнований команде присуждается последнее место плюс 1 место. В случае равенства баллов у участников, Оргкомитет может признать более одного победителя и призера состяз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, занявшие первые три места в общем зачёте, награждаются дипломами, грамотами и кубками (призами). Победителям в отдельных видах соревнований вручаются поощрительные призы, грам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производится во время построения участников соревнований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овые расходы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командированию команд на соревнования (проезд к месту соревнований и обратно, питание) несут командирующие организации. 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приобретение кубков за 1-2-3 место (всего 9 шт.), дипломов и грамот командам-победителям (всего 9 шт.),  и  15 благодарностей (свидетельств) судьям соревнований несёт ГАУ Чувашской  Республики дополнительного образования «Учебно-методический центр военно-патриотического воспитания  молодежи «Авангард» Минобразования Чувашии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За счет средств </w:t>
      </w:r>
      <w:r>
        <w:rPr>
          <w:rStyle w:val="FontStyle49"/>
          <w:color w:val="000000"/>
          <w:sz w:val="26"/>
          <w:szCs w:val="26"/>
        </w:rPr>
        <w:t>Чебоксарской ОТШ ДОСААФ Росси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офинансирование соревнований: наградная атрибутика (грамоты и медали) членам команд (всего 36 шт.), организационные расходы (канцелярские принадлежности, санитарные средства и др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Безопасность участников и зр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tepanofffff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9176521532</w:t>
      </w:r>
      <w:r>
        <w:rPr>
          <w:rFonts w:cs="Times New Roman" w:ascii="Times New Roman" w:hAnsi="Times New Roman"/>
          <w:sz w:val="26"/>
          <w:szCs w:val="26"/>
        </w:rPr>
        <w:t>, Степанов Сергей Фридрих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 к положению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ревнова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лажный семаф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ринимающему представляется на выбор 1 пара карточек размером 10х20см (15х20см); в карточке должно быть не менее 120 знаков. Слова морской терминологии (существительные и прилагательные единственного и множественного числа в именительном падеже) должны быть написаны столбиком. Пользоваться своими карточками нельз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пыток - 1 (одна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приема – не менее 20м (рекомендуемая дистанция – 50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– 60 се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ёт идут только правильно принятые слова. Последнее слово учитывается по количеству принятых  бук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знаков в принятых слов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передача семафора осуществляется в произвольной комбинации пар сигнальщ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итающих членов команды будет определенно на совещании руководителей команд после церемонии открытия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й имеет право назвать судье слова, которые не следует читать в зачётное время передачи текс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Бросание лёгости (подача выброски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дистанция заче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 – для младших и средних участников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 - для старших участников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производится по команде судьи с площадки размером 2,5 х 2,5 мет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 замера петля бросательного конца должна оставаться на руке участни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 пределы сектора не засчитывается (приравнивается к нул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онца – 30-50 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конца – 4-6 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лёгости – 300-700 гр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ля метания – условная корма судна шириной 4 м на начальной отметке 10м; далее сектор расширяется на 50 см от оси сектора через каждые 5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осательного конца производится морским способом – то есть в подающей руке и в помогающей руке должно быть не менее трёх шлагов линя (верёвк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выполнение второго броска одному участнику отводится не более 2 (двух) мину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только судейской выбро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засчитывается по первому касанию снаряда в зачётном секторе как длина проекции на осевую линию сект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плохих погодных условий вместо «Бросание легости» могут быть проведены соревнования «Подтягивание на турник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язание морских уз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штерта (верёвки) 6-8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штертов 1500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участника – 1 мину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 (зачёт – по лучшей попытке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жутся 6 узлов: рифовый, </w:t>
      </w:r>
      <w:r>
        <w:rPr>
          <w:rFonts w:cs="Times New Roman" w:ascii="Times New Roman" w:hAnsi="Times New Roman"/>
          <w:color w:val="C00000"/>
          <w:sz w:val="24"/>
          <w:szCs w:val="24"/>
        </w:rPr>
        <w:t>брамшкотовый</w:t>
      </w:r>
      <w:r>
        <w:rPr>
          <w:rFonts w:cs="Times New Roman" w:ascii="Times New Roman" w:hAnsi="Times New Roman"/>
          <w:sz w:val="24"/>
          <w:szCs w:val="24"/>
        </w:rPr>
        <w:t>, беседочный, шлюпочный, удавка, простой штык. Порядок вязания – произвольны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УЗЛЫ ВЯЖУТСЯ ТОЛЬКО ХОДОВЫМ КОНЦОМ ШТЕРТ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чный узел вяжется на себе; удавка вяжется на банке (брусе), не менее чем 3 шлагами; простой штык вяжется на банке (брусе), не менее чем 2 полуштыками. Все узлы должны быть обтянут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конца для вязания – на полу (земле), не пересекаяс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участника – сто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неправильно завязанный узел начисляется штрафное время 10 секу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неправильно завязанных узла начисляется штрафное время 20 секу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и более неправильно завязанных узла начисляется штрафное время 120 секун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времени, затраченного на завязывание шести узлов, и штрафного време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ом случае судья предлагает участнику самому трижды дёрнуть за коренной конец штерта. Если узел развяжется или не примет надлежащего вида, то он считается неправильно завязанным, и начисляется штрафно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использовать свои штерты, если они удовлетворяют требованиям соревнований, и при условии, что ими могут воспользоваться другие участ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завязыванию морских узлов проводятся с использованием П-образного такелажного станка. Он представляет собой банку (доску шириной 10 - 20 см), укреплённую на высоте 100 – 110 см на двух вертикальных досках (опорах). Длина банки – 100 – 110 см. На такелажном станке вяжут удавку, шлюпочный узел, простой штык и шкотовый узел. Для завязывания шкотового узла на банке крепится петля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color w:val="000000"/>
          <w:sz w:val="16"/>
          <w:szCs w:val="16"/>
        </w:rPr>
      </w:pPr>
      <w:r>
        <w:rPr>
          <w:rStyle w:val="FontStyle49"/>
          <w:color w:val="000000"/>
          <w:sz w:val="16"/>
          <w:szCs w:val="16"/>
        </w:rPr>
        <w:t>Приложение №  2</w:t>
      </w:r>
      <w:r>
        <w:rPr>
          <w:rFonts w:cs="Times New Roman" w:ascii="Times New Roman" w:hAnsi="Times New Roman"/>
          <w:sz w:val="16"/>
          <w:szCs w:val="16"/>
        </w:rPr>
        <w:t xml:space="preserve"> к положению</w:t>
      </w:r>
    </w:p>
    <w:p>
      <w:pPr>
        <w:pStyle w:val="Style19"/>
        <w:jc w:val="both"/>
        <w:rPr>
          <w:rStyle w:val="FontStyle4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команд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ПК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группы ВП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«ЮНАРМИЯ»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группы «ЮНАРМИЯ» </w:t>
      </w:r>
      <w:r>
        <w:rPr>
          <w:rFonts w:cs="Times New Roman" w:ascii="Times New Roman" w:hAnsi="Times New Roman"/>
          <w:b/>
          <w:sz w:val="20"/>
          <w:szCs w:val="20"/>
        </w:rPr>
        <w:t>указать «да»</w:t>
      </w:r>
      <w:r>
        <w:rPr>
          <w:rFonts w:cs="Times New Roman" w:ascii="Times New Roman" w:hAnsi="Times New Roman"/>
          <w:sz w:val="20"/>
          <w:szCs w:val="20"/>
        </w:rPr>
        <w:t xml:space="preserve"> - участ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республиканских соревнованиях по прикладному морскому троеборью, посвящённых Дню морской пехоты, в количестве_____ человек</w:t>
      </w:r>
      <w:r>
        <w:rPr/>
        <w:t>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193"/>
        <w:gridCol w:w="1020"/>
        <w:gridCol w:w="580"/>
        <w:gridCol w:w="1967"/>
        <w:gridCol w:w="1068"/>
        <w:gridCol w:w="1919"/>
        <w:gridCol w:w="1225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  <w:r>
        <w:rPr>
          <w:rFonts w:cs="Times New Roman" w:ascii="Times New Roman" w:hAnsi="Times New Roman"/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   </w:t>
      </w:r>
      <w:r>
        <w:rPr>
          <w:rFonts w:cs="Times New Roman" w:ascii="Times New Roman" w:hAnsi="Times New Roman"/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______________________    ______________________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далее – Субъект), 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У - указать организ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фи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24 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2024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комитет по проведению </w:t>
      </w:r>
      <w:r>
        <w:rPr>
          <w:rFonts w:cs="Times New Roman" w:ascii="Times New Roman" w:hAnsi="Times New Roman"/>
        </w:rPr>
        <w:t xml:space="preserve">республиканских соревнований по </w:t>
      </w:r>
      <w:r>
        <w:rPr>
          <w:rFonts w:cs="Times New Roman" w:ascii="Times New Roman" w:hAnsi="Times New Roman"/>
          <w:sz w:val="24"/>
          <w:szCs w:val="24"/>
        </w:rPr>
        <w:t>прикладному морскому троеборью, посвящённых Дню морской пехот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Style w:val="4"/>
          <w:color w:val="000000"/>
          <w:sz w:val="24"/>
          <w:szCs w:val="24"/>
        </w:rPr>
        <w:t>проводимых 6-7 дека</w:t>
      </w:r>
      <w:r>
        <w:rPr>
          <w:rFonts w:cs="Times New Roman" w:ascii="Times New Roman" w:hAnsi="Times New Roman"/>
          <w:sz w:val="24"/>
          <w:szCs w:val="24"/>
        </w:rPr>
        <w:t>бря 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№_____________выдан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________№_____________выдан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и комиссией по допуску участников к соревн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2024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овой штамп или типовой бланк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.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й справкой удостоверяется, что со всеми ниже перечисленными членами команды 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звание команды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ыми «___» _________ 20___ г. для участия в соревнованиях по морскому многоборью  проведен инструктаж по следующим темам: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равила поведения во время проведения соревнований  по морскому многоборью, в том числе требования закона о запрете курения в общественных местах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ила противопожарной безопасности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 безопасности во время движения в транспорте.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ры безопасности во время участия в соревнованиях по морскому многоборью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Этические нормы поведения участников соревнований  по морскому многоборью в соответствии с Положением и общепринятыми правилами повед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члена команды, с которым проведен 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аж проведен 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полностью, должность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лица, проводившего инструктаж 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команды 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полностью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№ ______ от «___» ________ 2024 г. 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ы ответственными в пути и во время проведения соревнований по морскому многоборью  за жизнь, здоровье и безопасность вышеперечисленных членов команды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директора, учреждения (организации, клуба и т.п.) 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 w:before="0" w:after="0"/>
      <w:ind w:firstLine="1687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SamLab.ws</dc:creator>
  <dc:description/>
  <cp:keywords/>
  <dc:language>en-US</dc:language>
  <cp:lastModifiedBy>Sergey</cp:lastModifiedBy>
  <cp:lastPrinted>2023-11-07T14:53:00Z</cp:lastPrinted>
  <dcterms:modified xsi:type="dcterms:W3CDTF">2024-11-21T07:58:00Z</dcterms:modified>
  <cp:revision>108</cp:revision>
  <dc:subject/>
  <dc:title>СОГЛАСОВАНО</dc:title>
</cp:coreProperties>
</file>