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директора ГАУ ЧР Д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-6" w:hanging="1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Учебно-методический центр военно-патриотического воспитания  молодежи «АВАНГАРД»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А.В. Ис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_____  2023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Чебоксарской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Ш ДОСААФ России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В.Г. Пе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3 год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-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штаба РО ВВПОД «ЮНАРМ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 Д.В. Макаров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 __________ 2023 года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3" w:leader="none"/>
              </w:tabs>
              <w:autoSpaceDE w:val="false"/>
              <w:spacing w:lineRule="auto" w:line="240" w:before="0" w:after="0"/>
              <w:ind w:left="-108" w:right="27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Центра морской подготовки ДОСАА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5655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Г.А. Ко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спубликанских соревнованиях по прикладному морскому многоборью, посвященных Дню морской пехоты, </w:t>
      </w:r>
      <w:r>
        <w:rPr>
          <w:rStyle w:val="4"/>
          <w:rFonts w:eastAsia="Calibri"/>
          <w:color w:val="000000"/>
          <w:sz w:val="24"/>
          <w:szCs w:val="24"/>
        </w:rPr>
        <w:t xml:space="preserve">проводимых в рамках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х состязаний ММЛ по морскому многоборью «Морская зарница-2023», </w:t>
      </w:r>
    </w:p>
    <w:p>
      <w:pPr>
        <w:pStyle w:val="Normal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-25 ноября 2023 года.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Цели и задачи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спубликанские соревнования по прикладному морскому многоборью, посвященные Дню морской пехоты 27 ноября, организуются и проводятся в целях патриотического и духовного воспитания подрастающего поколения, популяризации деятельности детских объединений морского профиля, возрождения и повышения престижа службы в ВМФ, на судах морского и речного флотов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адачами соревнований явля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уровня и качества практической подготовки обучающихся по программам курсов, изучающих морское дело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влечение обучающихся в систематические занятия техническими и военно-прикладными видами спорт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итие обучающимся чувства взаимовыручки, товарищеской поддержки, формирование морально-психологических и физических качеств лич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системы дополнительного образования, направленной на пропаганду здорового образа жизни, знакомящей детей и подростков с основами и лучшими традициями морских професс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влечение детей и подростков к занятиям в клубах юных моряков, морских кадетских классах, других детских и молодежных организациях морского воспита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е лучших среди творческих детских коллективов и творчески одарённых дет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остранение опыта лучших педагогов и повышение профессионального мастерст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осредственными организаторами соревнований является Чебоксарская объединённая техническая школа ДОСААФ Ро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ри содействии Министерства образования Чувашской Республики, ГАУ ЧР ДО «Центра «АВАНГАРД», Регионального отделения ДОСААФ России Чувашской Республи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ревнования проводятся по календарному плану Министерства образования Чувашской Республики и ГАУ ЧР ДО «Учебно-методический центр военно-патриотического воспитания молодежи «АВАНГАРД» на 2023-2024 учебный год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дейская коллегия составляется из сотрудников Чебоксарской ОТШ ДОСААФ России, МСТК «Юный патриот», членов штаба регионального отдел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сероссийского детско-юношеского военно-патриотического общественного движения «ЮНАРМИЯ»</w:t>
      </w:r>
      <w:r>
        <w:rPr>
          <w:rFonts w:cs="Times New Roman" w:ascii="Times New Roman" w:hAnsi="Times New Roman"/>
          <w:sz w:val="26"/>
          <w:szCs w:val="26"/>
        </w:rPr>
        <w:t>, представителей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ая интернет-площадка соревнований: https://vk.com/chotsh (сайт Чебоксарской объединенной технической школы ДОСААФ Росси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и место прове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>: 24 и 25 нояб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ало в 10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28024, г. Чебоксары, ул. Хевешская, д. 5А</w:t>
      </w:r>
      <w:r>
        <w:rPr>
          <w:rFonts w:cs="Times New Roman" w:ascii="Times New Roman" w:hAnsi="Times New Roman"/>
          <w:sz w:val="26"/>
          <w:szCs w:val="26"/>
        </w:rPr>
        <w:t>, Чебоксарская ОТШ ДОСААФ России. Проезд к месту проведения: автобусы № 33, 44, троллейбусы 5, 9, 14, маршрутки 5, 15, 41, 262, 270э, остановка «Таможня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32, 35, 46, троллейбусы № 1, 2, 9, 20, маршрутки № 7,43, 44, 47, 162, 220, 325, </w:t>
      </w:r>
      <w:r>
        <w:rPr>
          <w:rFonts w:cs="Times New Roman" w:ascii="Times New Roman" w:hAnsi="Times New Roman"/>
          <w:sz w:val="26"/>
          <w:szCs w:val="26"/>
        </w:rPr>
        <w:t>остановка «МТВ-Центр»; 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тобусы № 15, 33, 42, 45, 52, троллейбусы № 5, 14, 15, 18, маршрутки № 5,41, 44, 54, 262, </w:t>
      </w:r>
      <w:r>
        <w:rPr>
          <w:rFonts w:cs="Times New Roman" w:ascii="Times New Roman" w:hAnsi="Times New Roman"/>
          <w:sz w:val="26"/>
          <w:szCs w:val="26"/>
        </w:rPr>
        <w:t>остановка «Улица Хевешская».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рамма соревнований: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hanging="0"/>
        <w:rPr/>
      </w:pPr>
      <w:r>
        <w:rPr>
          <w:b/>
          <w:bCs/>
          <w:sz w:val="26"/>
          <w:szCs w:val="26"/>
        </w:rPr>
        <w:t>1 день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24 ноября </w:t>
      </w:r>
      <w:r>
        <w:rPr>
          <w:bCs/>
          <w:sz w:val="26"/>
          <w:szCs w:val="26"/>
        </w:rPr>
        <w:t>(для команд города Чебоксары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3.00 – 13.50 – заезд коман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3.50 – 14.00 – построение команд в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00 - 17.00 – соревнования по прикладному морскому многобор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7.00 – 17.40 - отъезд команд.</w:t>
      </w:r>
    </w:p>
    <w:p>
      <w:pPr>
        <w:pStyle w:val="Style18"/>
        <w:widowControl w:val="false"/>
        <w:tabs>
          <w:tab w:val="clear" w:pos="708"/>
          <w:tab w:val="left" w:pos="7470" w:leader="none"/>
        </w:tabs>
        <w:autoSpaceDE w:val="false"/>
        <w:ind w:left="0" w:right="425" w:hanging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 день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25 ноября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>для команд из городов и округов республик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08.00 – 08.50 – заезд коман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08.50 – 09.00 – построение команд в за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09.00 - 12.00 – соревнования по прикладному морскому многобор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2.00 – 12.30 – подведение итогов соревнований по прикладному морскому многоборь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2.30 – 12.40 - отъезд команд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частники и виды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соревнований являются обучающиеся общеобразовательных организаций, курсанты клубов юных моряков, молодёжных, военно-патриотических, спортивно-технических клубов, спортивных, иных организаций дополнительного образования и общественных организаций, юнармейцы – победители проведённых ранее в профильных организациях аналогичных соревнова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ревнования приглашаются: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ы группы «ВПК» и учреждений дополнительного образования детей и общественных организаций - без предварительного отбора, по прямой заявке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команды группы специализированных кадетских учебных заведений, представляющих их в старшей, средней и младшей возрастных группах - без предварительного отбора, по прямой заявке (разрешено по одной команде в возрастной группе);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команды группы «Юнармия» - победители соревнований Местных отделений (26 отделений) регионального ВВПОД «ЮНАРМИЯ» Чувашской Республики.</w:t>
      </w:r>
    </w:p>
    <w:p>
      <w:pPr>
        <w:pStyle w:val="Style2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 команды группы «Общеобразовательные учебные заведения» - победители зональных этапов соревнований (из 6 з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в трех возрастных категориях. Возраст участников определяется количеством полных лет на день проведения соревнований: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ладшая 1 возрастная группа 12-13 лет (не старше 14 лет на день соревнований)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редняя 2 возрастная группа 14-15 лет (не старше 16 лет на день соревнований);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Старшая 3 возрастная группа 16-17 лет (не старше 18 лет на день соревнований).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следующим видам многоборь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лажный семафор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язание морских узл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росание лёгости (подача выброск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ие соревнования по прикладному морскому многоборью, посвященные Дню морской пехоты  27 ноябр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являются состязания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а Всероссийских состязаний по морскому многоборью «Морская зарница» и включают в себя проведение соревнований в каждой возрастной группе по этим видам. Соревнования командно-личные. В каждом виде соревнований участвуют все члены команд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порядок проведения каждого вида соревнований определяется Условиями и порядком проведения видов состязаний по морскому многоборью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подготовки и проведения состязаний по морскому многоборью члены судейского жюри неукоснительно руководствуются принципами, нормами и требованиями, изложенными в Положении о проведении Всероссийских состязаний по морскому многобор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ы представительств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3 человек и 1 руководитель. В команде должно быть не менее 1 девочки. Девочки соревнуются на общих основаниях с мальчик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чередность старта определяются по жребию. Одна организация может представить одну команду в каждой возрастной групп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ИМАНИЕ! Команды, заявившиеся как отряды «ЮНАРМИЯ», должны входить в реестр регионального ВВПОД «ЮНАРМИЯ» Чувашской Республики 2023-2024 учебного года. В составе команды должны быть юнармейцы, зарегистрированные в указанном реестре, имеющие удостоверения или юнармейские кни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заявившиеся как военно-патриотические клубы (далее - ВПК), должны входить в республиканский реестр ВПК 2023-2024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, заявившиеся как кадетские классы (далее - КАДЕТЫ), должны входить в республиканский реестр кадетских классов и школ 2023-2024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сроки подачи заявок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варительная заявка по форме (Приложение 2 без подписи руководителя командирующей организации и медицинского допуска)  на участие в соревнованиях должна быть подана до 17.00 часов 23 декабря 2023 года письмом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stepanofffff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 Команды, не подавшие вовремя предварительные заявки, к участию в соревнованиях не допуска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ИМАНИЕ! Порядок написания названия файла предварительной заявки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образовательных организац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47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ВПК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ВПК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9_ВПК Гвардеец_млад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тделений «ЮНАРМИЯ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 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НАРМИЯ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37_ЮНАРМИЯ_старша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тделений «КАДЕТЫ»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муниципалитета (например: г. Чебоксары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разовательного учреждения (например: СОШ22 или Заволжская СОШ)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ЕТЫ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жнее подчеркивание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а (младшая или старшая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: г. Чебоксары_СОШ 22_КАДЕТЫ_средня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мандатную комиссию по допуску в день проведения соревнований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приказа о командировании и назначении тренера-руководителя команды, ответственного за жизнь и здоровье детей, за подписью руководителя командирующей организации, заверенная печатью дан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нная заявка на участие в соревнованиях согласно приложению 2 к Положению с подписью руководителя командирующе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– согласие родителей (законных представителей) обучающихся, заявивших о своём участии в мероприятии, на сбор, хранение, использование, распространение (передачу) и публикацию персональных данных своих несовершеннолетних детей, а также их работ, в том числе в информационно-телекоммуникационной сети «Интернет» (далее - сеть «Интернет»).</w:t>
      </w:r>
    </w:p>
    <w:p>
      <w:pPr>
        <w:pStyle w:val="P5"/>
        <w:shd w:fill="FFFFFF" w:val="clear"/>
        <w:spacing w:before="0" w:after="0"/>
        <w:ind w:firstLine="567"/>
        <w:contextualSpacing/>
        <w:rPr/>
      </w:pPr>
      <w:r>
        <w:rPr>
          <w:bCs/>
          <w:sz w:val="26"/>
          <w:szCs w:val="26"/>
        </w:rPr>
        <w:t>В случае отсутствия или несоответствия требованиям вышеперечисленных документов, участники к соревнованиям не допускаютс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.2.  Требования к форме одеж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церемонии открытия и закрытия соревнований командам иметь парадную форму (чистую, опрятную одежду), знамя, эмблему, штандарт (если таковые имеютс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дведение итогов и награждение победителе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бедители определяются по общей сумме мест всех видов соревнований. В случае равенства набранных очков у двух и более команд, преимущество имеет команда, занявшая более высокое место в соревнованиях по флажному семафору. За недостающий вид соревнований команде присуждается последнее место плюс 1 место. В случае равенства баллов у участников, Оргкомитет может признать более одного победителя и призера состяз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манды, занявшие первые три места в общем зачёте, награждаются дипломами, грамотами и кубками (призами). Победителям в отдельных видах соревнований вручаются поощрительные призы, грам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производится во время построения участников соревнований в торжественной об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Финансовые расходы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командированию команд на соревнования (проезд к месту соревнований и обратно, питание) несут командирующие организации. 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еспечение соревнований осуществляется медицинским персоналом  БУ «Республиканский центр ЛФК и СМ»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ы на приобретение кубков за 1-2-3 место (всего 9 шт.), дипломов и грамот командам-победителям (всего 9 шт.),  и  15 благодарностей (свидетельств) судьям соревнований несёт ГАУ ЧР ДО «Учебно-методический центр военно-патриотического воспитания  молодежи «АВАНГАРД»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За счет средств </w:t>
      </w:r>
      <w:r>
        <w:rPr>
          <w:rStyle w:val="FontStyle49"/>
          <w:color w:val="000000"/>
          <w:sz w:val="26"/>
          <w:szCs w:val="26"/>
        </w:rPr>
        <w:t>Чебоксарской ОТШ ДОСААФ России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софинансирование соревнований: наградная атрибутика (грамоты и медали) членам команд (всего 36 шт.), организационные расходы (канцелярские принадлежности, и др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Безопасность участников и зрите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ость за обеспечение безопасности участников и зрителей возлагается на судейскую коллегию и представителей команд, участвующих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боксарская ОТШ ДОСААФ России,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28024, г. Чебоксары, ул. Хевешская, д. 5А, тел/факс (8352) 28-63-32,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en-US"/>
        </w:rPr>
        <w:t>stepanofffff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89176521532</w:t>
      </w:r>
      <w:r>
        <w:rPr>
          <w:rFonts w:cs="Times New Roman" w:ascii="Times New Roman" w:hAnsi="Times New Roman"/>
          <w:sz w:val="26"/>
          <w:szCs w:val="26"/>
        </w:rPr>
        <w:t>, Степанов Сергей Фридрихови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к положению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соревновани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лажный семафор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принимающему представляется на выбор 1 пара карточек размером 10х20см (15х20см); в карточке должно быть не менее 120 знаков. Слова морской терминологии (существительные и прилагательные единственного и множественного числа в именительном падеже) должны быть написаны столбиком. Пользоваться своими карточками нельзя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пыток - 1 (одна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приема – не менее 20м (рекомендуемая дистанция – 50м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– 60 сек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чёт идут только правильно принятые слова. Последнее слово учитывается по количеству принятых  бук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знаков в принятых словах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передача семафора осуществляется в произвольной комбинации пар сигнальщик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итающих членов команды будет определенно на совещании руководителей команд после церемонии открытия соревнова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й имеет право назвать судье слова, которые не следует читать в зачётное время передачи текс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Бросание лёгости (подача выброски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ая дистанция зачет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м – для младших и средн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 - для старших участников соревнован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ок производится по команде судьи с площадки размером 2,5 х 2,5 мет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 замера петля бросательного конца должна оставаться на руке участни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 пределы сектора не засчитывается (приравнивается к нул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онца – 30-50 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конца – 4-6 м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лёгости – 300-700 гр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для метания – условная корма судна шириной 4 м на начальной отметке 10м; далее сектор расширяется на 50 см от оси сектора через каждые 5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бросательного конца производится морским способом – то есть в подающей руке и в помогающей руке должно быть не менее трёх шлагов линя (верёвки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выполнение второго броска одному участнику отводится не более 2 (двух) мину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bCs/>
          <w:sz w:val="24"/>
          <w:szCs w:val="24"/>
        </w:rPr>
        <w:t>пользоваться только судейской выброс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засчитывается по первому касанию снаряда в зачётном секторе как длина проекции на осевую линию сект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плохих погодных условий вместо «Бросание легости» могут быть проведены соревнования «Подтягивание на турнике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язание морских узл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щина штерта (верёвки) 6-8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штертов 1500 м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подготовку участника – 1 минут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пыток – 2 (зачёт – по лучшей попытке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жутся 6 узлов: рифовый, брамшкотовый, беседочный, шлюпочный, удавка, простой штык. Порядок вязания – произвольны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УЗЛЫ ВЯЖУТСЯ ТОЛЬКО ХОДОВЫМ КОНЦОМ ШТЕР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очный узел вяжется на себе; удавка вяжется на банке (брусе), не менее чем 3 шлагами; простой штык вяжется на банке (брусе), не менее чем 2 полуштыками. Все узлы должны быть обтянут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конца для вязания – на полу (земле), не пересекаяс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 участника – сто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неправильно завязанный узел начисляется штрафное время 1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неправильно завязанных узла начисляется штрафное время 20 секунд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и и более неправильно завязанных узла начисляется штрафное время 120 секун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определяется по сумме времени, затраченного на завязывание шести узлов, и штрафного времен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ном случае судья предлагает участнику самому трижды дёрнуть за коренной конец штерта. Если узел развяжется или не примет надлежащего вида, то он считается неправильно завязанным, и начисляется штрафное врем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могут использовать свои штерты, если они удовлетворяют требованиям соревнований, и при условии, что ими могут воспользоваться другие участник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о завязыванию морских узлов проводятся с использованием П-образного такелажного станка. Он представляет собой банку (доску шириной 10 - 20 см), укреплённую на высоте 100 – 110 см на двух вертикальных досках (опорах). Длина банки – 100 – 110 см. На такелажном станке вяжут удавку, шлюпочный узел, простой штык и шкотовый узел. Для завязывания шкотового узла на банке крепится петля.</w:t>
      </w:r>
    </w:p>
    <w:p>
      <w:pPr>
        <w:pStyle w:val="Style19"/>
        <w:ind w:firstLine="70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i/>
          <w:i/>
          <w:color w:val="000000"/>
          <w:sz w:val="16"/>
          <w:szCs w:val="16"/>
        </w:rPr>
      </w:pPr>
      <w:r>
        <w:rPr/>
      </w:r>
    </w:p>
    <w:p>
      <w:pPr>
        <w:pStyle w:val="Style19"/>
        <w:jc w:val="right"/>
        <w:rPr>
          <w:rStyle w:val="FontStyle49"/>
          <w:b/>
          <w:b/>
          <w:color w:val="000000"/>
          <w:sz w:val="16"/>
          <w:szCs w:val="16"/>
        </w:rPr>
      </w:pPr>
      <w:r>
        <w:rPr>
          <w:rStyle w:val="FontStyle49"/>
          <w:color w:val="000000"/>
          <w:sz w:val="16"/>
          <w:szCs w:val="16"/>
        </w:rPr>
        <w:t>Приложение №  2</w:t>
      </w:r>
      <w:r>
        <w:rPr>
          <w:rFonts w:cs="Times New Roman" w:ascii="Times New Roman" w:hAnsi="Times New Roman"/>
          <w:sz w:val="16"/>
          <w:szCs w:val="16"/>
        </w:rPr>
        <w:t xml:space="preserve"> к положению</w:t>
      </w:r>
    </w:p>
    <w:p>
      <w:pPr>
        <w:pStyle w:val="Style19"/>
        <w:jc w:val="both"/>
        <w:rPr>
          <w:rStyle w:val="FontStyle4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команды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и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ВПК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группы ВП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«ЮНАРМИЯ»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ля группы «ЮНАРМИЯ» </w:t>
      </w:r>
      <w:r>
        <w:rPr>
          <w:rFonts w:cs="Times New Roman" w:ascii="Times New Roman" w:hAnsi="Times New Roman"/>
          <w:b/>
          <w:sz w:val="20"/>
          <w:szCs w:val="20"/>
        </w:rPr>
        <w:t>указать «да»</w:t>
      </w:r>
      <w:r>
        <w:rPr>
          <w:rFonts w:cs="Times New Roman" w:ascii="Times New Roman" w:hAnsi="Times New Roman"/>
          <w:sz w:val="20"/>
          <w:szCs w:val="20"/>
        </w:rPr>
        <w:t xml:space="preserve"> - участи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республиканских соревнованиях по прикладному морскому троеборью, посвящённых Дню морской пехоты, в количестве_____ человек</w:t>
      </w:r>
      <w:r>
        <w:rPr/>
        <w:t>: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"/>
        <w:gridCol w:w="1193"/>
        <w:gridCol w:w="1020"/>
        <w:gridCol w:w="580"/>
        <w:gridCol w:w="1967"/>
        <w:gridCol w:w="1068"/>
        <w:gridCol w:w="1919"/>
        <w:gridCol w:w="1225"/>
      </w:tblGrid>
      <w:tr>
        <w:trPr>
          <w:trHeight w:val="1372" w:hRule="exac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  <w:tab w:val="left" w:pos="19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паспорта (свидетельства о рождении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80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 прописке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212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пись за инструктаж по технике безопасност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1220" w:leader="none"/>
                <w:tab w:val="left" w:pos="15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ущен (печать и подпись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 человек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</w:t>
      </w:r>
      <w:r>
        <w:rPr>
          <w:rFonts w:cs="Times New Roman" w:ascii="Times New Roman" w:hAnsi="Times New Roman"/>
          <w:sz w:val="20"/>
          <w:szCs w:val="20"/>
        </w:rPr>
        <w:t>подпись врача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5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   </w:t>
      </w:r>
      <w:r>
        <w:rPr>
          <w:rFonts w:cs="Times New Roman" w:ascii="Times New Roman" w:hAnsi="Times New Roman"/>
          <w:b/>
          <w:bCs/>
          <w:lang w:eastAsia="en-US"/>
        </w:rPr>
        <w:t xml:space="preserve">___________    ___________________    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>(подпись)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 ______________________    ______________________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фамилия и инициал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(далее – Субъект), 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согласие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ОМУ - указать организаци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своих персональных данных, на следующих условиях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существляет обработку персональных данных Субъекта исключительно в целях ______________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передаваемых Оператору на обработк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домашний, сотовый, рабоч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прожи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 офи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 2023 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 к полож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комитет по проведению </w:t>
      </w:r>
      <w:r>
        <w:rPr>
          <w:rFonts w:cs="Times New Roman" w:ascii="Times New Roman" w:hAnsi="Times New Roman"/>
        </w:rPr>
        <w:t xml:space="preserve">республиканских соревнований по </w:t>
      </w:r>
      <w:r>
        <w:rPr>
          <w:rFonts w:cs="Times New Roman" w:ascii="Times New Roman" w:hAnsi="Times New Roman"/>
          <w:sz w:val="24"/>
          <w:szCs w:val="24"/>
        </w:rPr>
        <w:t>прикладному морскому троеборью, посвящённых Дню морской пехот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Style w:val="4"/>
          <w:color w:val="000000"/>
          <w:sz w:val="24"/>
          <w:szCs w:val="24"/>
        </w:rPr>
        <w:t>проводимых 24-25 ноя</w:t>
      </w:r>
      <w:r>
        <w:rPr>
          <w:rFonts w:cs="Times New Roman" w:ascii="Times New Roman" w:hAnsi="Times New Roman"/>
          <w:sz w:val="24"/>
          <w:szCs w:val="24"/>
        </w:rPr>
        <w:t>бря 2023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-ая) по адресу: 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_________№_____________выдан_________________________________________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моего ребёнка (опекаемого), ______________________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 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________№_____________выдан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ем и когда выдан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и комиссией по допуску участников к соревновани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 2023 г.          __________________                 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  ФИ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ловой штамп или типовой бланк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.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й справкой удостоверяется, что со всеми ниже перечисленными членами команды 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звание команды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ными «___» _________ 20___ г. для участия в соревнованиях по морскому многоборью  проведен инструктаж по следующим темам: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правила поведения во время проведения соревнований  по морскому многоборью, в том числе требования закона о запрете курения в общественных местах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ила противопожарной безопасности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 безопасности во время движения в транспорте.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Меры безопасности во время участия в соревнованиях по морскому многоборью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Этические нормы поведения участников соревнований  по морскому многоборью в соответствии с Положением и общепринятыми правилами поведения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члена команды, с которым проведен инструкт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85" w:leader="none"/>
                <w:tab w:val="left" w:pos="3381" w:leader="none"/>
                <w:tab w:val="left" w:pos="5626" w:leader="none"/>
                <w:tab w:val="left" w:pos="6904" w:leader="none"/>
                <w:tab w:val="left" w:pos="849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таж проведен 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полностью, должность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лица, проводившего инструктаж 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команды 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полностью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№ ______ от «___» ________ 2023 г. 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начены ответственными в пути и во время проведения соревнований по морскому многоборью  за жизнь, здоровье и безопасность вышеперечисленных членов команды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директора, учреждения (организации, клуба и т.п.) _________________________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tabs>
          <w:tab w:val="clear" w:pos="708"/>
          <w:tab w:val="left" w:pos="0" w:leader="none"/>
          <w:tab w:val="left" w:pos="1285" w:leader="none"/>
          <w:tab w:val="left" w:pos="3381" w:leader="none"/>
          <w:tab w:val="left" w:pos="5626" w:leader="none"/>
          <w:tab w:val="left" w:pos="6904" w:leader="none"/>
          <w:tab w:val="left" w:pos="84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80" w:before="0" w:after="0"/>
      <w:ind w:firstLine="1687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ffffff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21:00Z</dcterms:created>
  <dc:creator>SamLab.ws</dc:creator>
  <dc:description/>
  <cp:keywords/>
  <dc:language>en-US</dc:language>
  <cp:lastModifiedBy>Пользователь Windows</cp:lastModifiedBy>
  <cp:lastPrinted>2023-11-07T14:53:00Z</cp:lastPrinted>
  <dcterms:modified xsi:type="dcterms:W3CDTF">2023-11-20T12:19:00Z</dcterms:modified>
  <cp:revision>106</cp:revision>
  <dc:subject/>
  <dc:title>СОГЛАСОВАНО</dc:title>
</cp:coreProperties>
</file>