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2"/>
      </w:tblGrid>
      <w:tr>
        <w:trPr>
          <w:trHeight w:val="245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90" w:leader="none"/>
              </w:tabs>
              <w:ind w:right="528" w:firstLine="6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58" w:leader="none"/>
              </w:tabs>
              <w:ind w:firstLine="5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3364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ЧОУ ДПО «Республиканский стрелково-спортивный клуб ДОСААФ России»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А.С. Корш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/>
            </w:pPr>
            <w:r>
              <w:rPr>
                <w:sz w:val="26"/>
                <w:szCs w:val="26"/>
              </w:rPr>
              <w:t xml:space="preserve">«___» февраля 2022 г.  </w:t>
            </w:r>
          </w:p>
          <w:p>
            <w:pPr>
              <w:pStyle w:val="Normal"/>
              <w:tabs>
                <w:tab w:val="clear" w:pos="708"/>
                <w:tab w:val="left" w:pos="6963" w:leader="none"/>
              </w:tabs>
              <w:ind w:right="4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 ЧР Д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А. Иванов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451"/>
              <w:rPr/>
            </w:pPr>
            <w:r>
              <w:rPr>
                <w:sz w:val="26"/>
                <w:szCs w:val="26"/>
              </w:rPr>
              <w:t>«___» февраля 2022 г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left="366" w:firstLine="5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спубликанских соревнованиях по пу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льбе среди военно-патриотических клуб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месячника оборонно-массовой и спортивной работ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 защитника Отечества в 2022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боксары,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ое Положение о республиканских соревнованиях по пулевой стрельбе среди военно-патриотических клуб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в рамках месячника оборонно-массовой и спортивной работы является основанием для командирования спортсменов, представителей команд и судей на соревн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действующими Правилами соревнований по пулевой стрель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их соревнованиях по пулевой стрельбе среди военно-патриотических клуб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пуляризации и развития пулевой стрельбы в Чувашской Республике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спортивного мастерства спортсменов и квалификации спортивных судей по пулевой стрельб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и членов военно-патриотических клуб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для прохождения военной службы в Вооружённых Сил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уровня спортивной подготовки членов военно-патриотических клубов Чувашской Республики, а также сильнейших спортсме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щения граждан республики к здоровому образу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НА ПРОВЕДЕНИЕ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бщее руководство соревнованиями осуществляет оргкомитет из представителей регионального отделения ДОСААФ России Чувашской Республики, ГАУ ЧР ДО «Учебно-методический центр военно-патриотического воспитания молодежи «АВАНГАРД» Минобразования Чуваш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оведения соревнований в городах и районах Чувашской Республики создаются комиссии по проведению соревнований из представителей местных органов власти, отделов военного комиссариата Чувашской Республики и представителей образовательных организаций и местных отделений ДОСААФ России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Непосредственное проведение соревнований возлагается на региональное отделение ДОСААФ России Чувашской Республики и судейскую коллегию. Судейство спортивных соревнований осуществляет судейская коллегия, утвержденная председателем регионального отделения ДОСААФ России Чувашской Республики и согласованная с главным судьей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твержденные протоколы соревнований представляются в региональное отделение ДОСААФ России Чувашской Республики в печатном и ГАУ ЧР ДО «Учебно-методический центр военно-патриотического воспитания молодежи «АВАНГАРД» Минобразования Чувашии в электронном виде в течение 3 рабочих дней со дня окончания соревнований для их дальнейшего предст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соревнованиях допускаются команды военно-патриотических клуб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раст участников от 14 лет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Составы команд: 5 человек и 1 представител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, ЗРИТЕЛ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 спортивные соревнования разрешается проводить только при выполнении требований следующих нормативно-правовых а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Российской Федерации от 04.12.2007 г. № 329-ФЗ «О 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(от 17.10.1983 г. № 786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й по обеспечению безопасности и профилактики травматизма при занятиях физической культурой и спортом, утвержденных Приказом Комитета Российской Федерации по физической культуре от 01.04.1993 г. № 4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авил соревнований по пулевой стрельбе, утвержденных Исполкомом Стрелкового Союза России 16.11.2005 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едерального закона «Об оружии» от 13.12. 1996 г. № 150-ФЗ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ановления Правительства Российской Федерации от 21.07.1998 г. № 814 «О мерах по регулированию оборота гражданского и служебного оружия и патронов к нему на территории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(приложение к приказу МВД России от 12.04.1999 г. № 288).</w:t>
      </w:r>
    </w:p>
    <w:p>
      <w:pPr>
        <w:pStyle w:val="Normal"/>
        <w:ind w:firstLine="708"/>
        <w:jc w:val="both"/>
        <w:rPr/>
      </w:pPr>
      <w:r>
        <w:rPr>
          <w:b/>
          <w:iCs/>
          <w:sz w:val="26"/>
          <w:szCs w:val="26"/>
        </w:rPr>
        <w:t>Команды, прибывшие на соревнования, а также сопровождающие должны при себе и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опровождающие (взрослые) должны иметь справку лабораторного ПЦР-исследования на коронавирусную инфекцию с отрицательным результатом, датированную сроком не ранее трех дней до даты проведения мероприятия, вне зависимости от наличия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 xml:space="preserve"> к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члены команды должны иметь справку лабораторного ПЦР-исследования на коронавирусную инфекцию с отрицательным результатом, датированную сроком не ранее трех дней до даты проведения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аявку на участие в соревнованиях, заверенную направляющей стороной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каз руководителя образовательного учреждения о направлении команды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на соревн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обеспечение безопасности участников соревнования ответственность несут представители команд и главная судейская коллег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АНИЕ УЧАСТНИКОВ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ие спортсменов в республиканских соревнованиях осуществляется только при наличии договора (оригинала) о страховании от несчастных случаев, жизни и здоровья, (оформленного на период соревнований или оформленного ранее на более длительный срок, но действующего в период проведения соревнований, который представляется в судейскую коллегию. Страхование участников соревнований производится за счет средств командирующ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И ПРОГРАММА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пулевой стрельбе в рамках оборонно-массовой и спортивной работы среди военно-патриотических клуб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проводятся </w:t>
      </w:r>
      <w:r>
        <w:rPr>
          <w:b/>
          <w:sz w:val="26"/>
          <w:szCs w:val="26"/>
        </w:rPr>
        <w:t xml:space="preserve">15.02.2022 г. и 17.02.2022 г. </w:t>
      </w:r>
      <w:r>
        <w:rPr>
          <w:sz w:val="26"/>
          <w:szCs w:val="26"/>
        </w:rPr>
        <w:t>Резервный де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ревнований по пулевой стрельбе</w:t>
      </w:r>
      <w:r>
        <w:rPr>
          <w:b/>
          <w:sz w:val="26"/>
          <w:szCs w:val="26"/>
        </w:rPr>
        <w:t xml:space="preserve"> 18.02.2022 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в личном и командном заче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ревнованиях выполняется упражнение из спортивной малокалиберной винтовки СМ-2, дается 3 пробных и 5 зачетных выстрелов (всего – 8), дальность стрельбы – 25 метров, мишень №6. Стрельба производится из положения «лёжа», с упора, согласно «Правилам соревнований по пулевой стрельб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ибытию на соревнования команды должны представить именную заявку на участие в соревнованиях, рапорт о проведении с участниками соревнований инструктажа по мерам безопасности при проведении стрельб и список участников соревнований, прошедших инструктаж по мерам безопасного обращения с оружием и изучивших правила проведения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И НАГРАЖДАЕНИЕ ПОБЕДИТЕЛЕЙ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личное и командны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ые места определяются по наибольшей сумме набранных очков всеми участниками коман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чные места определяются по наибольшей сумме набранных очков среди всех участников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а, занявшая I место, награждается кубком и дипломом I степени; команды, занявшие II и III места, награждаются дипломами соответствующих степ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занявшие I, II и III места в личном первенстве, награждаются грамотами и меда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ы по проведению соревнований возлагаются на ГАУ ЧР ДО «Учебно-методический центр военно-патриотического воспитания молодежи «АВАНГАРД» Минобразования Чуваш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несут командирующие их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СОРЕВНОВАНИ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о пулевой стрельбе проводятся </w:t>
      </w:r>
      <w:r>
        <w:rPr>
          <w:b/>
          <w:sz w:val="26"/>
          <w:szCs w:val="26"/>
        </w:rPr>
        <w:t xml:space="preserve">15.02.2022 г. и 17.02.2022 г., </w:t>
      </w:r>
      <w:r>
        <w:rPr>
          <w:sz w:val="26"/>
          <w:szCs w:val="26"/>
        </w:rPr>
        <w:t>резервный день</w:t>
      </w:r>
      <w:r>
        <w:rPr>
          <w:b/>
          <w:sz w:val="26"/>
          <w:szCs w:val="26"/>
        </w:rPr>
        <w:t xml:space="preserve"> 18.02.2022 г. </w:t>
      </w:r>
      <w:r>
        <w:rPr>
          <w:sz w:val="26"/>
          <w:szCs w:val="26"/>
        </w:rPr>
        <w:t xml:space="preserve">в тире Республиканского стрелково-спортивного клуба ДОСААФ России, расположенного по адресу: г. Чебоксары, ул. Т. Кривова, дом 6 «В», телефон для справок: (8352) 45-23-0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9.3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приезжают за 30 минут до начала стрельбы, согласно графику. Для составления графика руководители команд должны связаться с Республиканским стрелково-спортивным клубом ДОСААФ России либо ГАУ ЧР ДО «Учебно-методический центр военно-патриотического воспитания молодежи «АВАНГАРД» Минобразования Чуваш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качественной подготовки соревнований каждая команда не позднее 15 часов 14 февраля 2022 года подает заявку, сообщая количественный состав спортивной команды, дату и время прибытия (приложение № 1) в адрес Республиканского стрелково-спортивного клуба ДОСААФ России, расположенного по адресу: г. Чебоксары, ул. Т. Кривова, дом 6 «В», телефон для справок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8352) 45-23-04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rssk21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подтверждает своё участие, сообщая количественный состав спортивной команды и время прибытия (приложение № 1) по электронной почте в  ГАУ ЧР ДО «Учебно-методический центр военно-патриотического воспитания молодежи «АВАНГАРД» Минобразования Чувашии. Телефон: (8352) 45-61-3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E-mail:  </w:t>
      </w:r>
      <w:hyperlink r:id="rId3">
        <w:r>
          <w:rPr>
            <w:rStyle w:val="InternetLink"/>
            <w:sz w:val="26"/>
            <w:szCs w:val="26"/>
            <w:lang w:val="en-US"/>
          </w:rPr>
          <w:t>centravangard21@rchuv.ru</w:t>
        </w:r>
      </w:hyperlink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Организация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ВАРИТЕЛЬНАЯ ЗАЯВКА НА УЧАСТИЕ В СОРЕВНОВАНИЯ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ляет к участию в 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ние, его место и срок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 просит направить Положение (вызов) по адресу: 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ый адрес, факс, телеф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7"/>
        <w:gridCol w:w="1298"/>
        <w:gridCol w:w="1824"/>
        <w:gridCol w:w="1535"/>
        <w:gridCol w:w="1219"/>
        <w:gridCol w:w="17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 спортсм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, № паспорта, когда и кем вы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яемые упраж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чания, пожелания, предложения, просьбы и т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дпись отв. лица, дата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П О Р 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ого руководителя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ФИО, должность: руководитель команды или старший тренер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ЛАВНУЮ СУДЕЙСКУЮ КОЛЛЕГИЮ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/>
      </w:pPr>
      <w:r>
        <w:rPr>
          <w:rFonts w:cs="TimesNewRomanPSMT" w:ascii="TimesNewRomanPSMT" w:hAnsi="TimesNewRomanPSMT"/>
          <w:sz w:val="26"/>
          <w:szCs w:val="26"/>
        </w:rPr>
        <w:t>(</w:t>
      </w:r>
      <w:r>
        <w:rPr>
          <w:sz w:val="26"/>
          <w:szCs w:val="26"/>
        </w:rPr>
        <w:t>наименование спортивных соревнований, сроки и место проведения</w:t>
      </w:r>
      <w:r>
        <w:rPr>
          <w:rFonts w:cs="TimesNewRomanPSMT" w:ascii="TimesNewRomanPSMT" w:hAnsi="TimesNewRomanPSMT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104" w:hanging="0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стоящим докладываю, что «____» ___________ 2022 года мною проведен инструктаж нижеподписавшихся участников спортивных соревнований по соблюдению мер безопасности при обращении с оружием и боеприпасами при проведении соревнований по пулевой стрельб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ветственный руководитель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 ___________ 2022 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соревнований, прошедших инструктаж по мерам безопасно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щения с оружием и изучивших правила проведения соревнований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3704"/>
        <w:gridCol w:w="1417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соревнова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sk21@mail.ru" TargetMode="External"/><Relationship Id="rId3" Type="http://schemas.openxmlformats.org/officeDocument/2006/relationships/hyperlink" Target="mailto:centravangard21@rchu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5:00Z</dcterms:created>
  <dc:creator>Руслан</dc:creator>
  <dc:description/>
  <cp:keywords/>
  <dc:language>en-US</dc:language>
  <cp:lastModifiedBy>Я</cp:lastModifiedBy>
  <cp:lastPrinted>2019-01-23T09:08:00Z</cp:lastPrinted>
  <dcterms:modified xsi:type="dcterms:W3CDTF">2022-02-10T15:38:00Z</dcterms:modified>
  <cp:revision>3</cp:revision>
  <dc:subject/>
  <dc:title/>
</cp:coreProperties>
</file>