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2"/>
      </w:tblGrid>
      <w:tr>
        <w:trPr>
          <w:trHeight w:val="245" w:hRule="atLeas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2190" w:leader="none"/>
              </w:tabs>
              <w:ind w:right="528" w:firstLine="6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ГЛАСОВАНО»</w:t>
            </w:r>
          </w:p>
        </w:tc>
        <w:tc>
          <w:tcPr>
            <w:tcW w:w="4892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358" w:leader="none"/>
              </w:tabs>
              <w:ind w:firstLine="5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«УТВЕРЖДАЮ»</w:t>
            </w:r>
          </w:p>
        </w:tc>
      </w:tr>
      <w:tr>
        <w:trPr>
          <w:trHeight w:val="3364" w:hRule="atLeas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6963" w:leader="none"/>
              </w:tabs>
              <w:ind w:right="4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ЧОУ ДПО «Республиканский стрелково-спортивный клуб ДОСААФ России»</w:t>
            </w:r>
          </w:p>
          <w:p>
            <w:pPr>
              <w:pStyle w:val="Normal"/>
              <w:tabs>
                <w:tab w:val="clear" w:pos="708"/>
                <w:tab w:val="left" w:pos="6963" w:leader="none"/>
              </w:tabs>
              <w:ind w:right="4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963" w:leader="none"/>
              </w:tabs>
              <w:ind w:right="4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А.С. Корш</w:t>
            </w:r>
          </w:p>
          <w:p>
            <w:pPr>
              <w:pStyle w:val="Normal"/>
              <w:tabs>
                <w:tab w:val="clear" w:pos="708"/>
                <w:tab w:val="left" w:pos="6963" w:leader="none"/>
              </w:tabs>
              <w:ind w:right="411" w:hanging="0"/>
              <w:jc w:val="both"/>
              <w:rPr/>
            </w:pPr>
            <w:r>
              <w:rPr>
                <w:sz w:val="26"/>
                <w:szCs w:val="26"/>
              </w:rPr>
              <w:t xml:space="preserve">«___» января 2025 г.  </w:t>
            </w:r>
          </w:p>
          <w:p>
            <w:pPr>
              <w:pStyle w:val="Normal"/>
              <w:tabs>
                <w:tab w:val="clear" w:pos="708"/>
                <w:tab w:val="left" w:pos="6963" w:leader="none"/>
              </w:tabs>
              <w:ind w:right="4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М.П.</w:t>
            </w:r>
          </w:p>
          <w:p>
            <w:pPr>
              <w:pStyle w:val="Normal"/>
              <w:ind w:right="4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ind w:left="366" w:firstLine="26"/>
              <w:rPr/>
            </w:pPr>
            <w:r>
              <w:rPr>
                <w:sz w:val="26"/>
                <w:szCs w:val="26"/>
              </w:rPr>
              <w:t>Директор ГАУ ЧР ДО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3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чебно-методический центр военно-патриотического воспитания молодежи «АВАНГАРД»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3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3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Д.А. Ефимов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366" w:firstLine="451"/>
              <w:rPr/>
            </w:pPr>
            <w:r>
              <w:rPr>
                <w:sz w:val="26"/>
                <w:szCs w:val="26"/>
              </w:rPr>
              <w:t>«___» января 2025 г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366" w:firstLine="59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спубликанских соревнованиях по пулевой стрельб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допризывной молодежи Чувашской Республики в рамках месячника оборонно-массовой спортивной и патриотической работы 2025 го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енного году Победы и патриотизма в Чувашской Республик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ебоксары, 2025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ВЕДЕНИЕ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анное Положение о республиканских соревнованиях по пулевой стрельбе среди допризывной молодежи Чувашской Республики в рамках месячника оборонно-массовой спортивной и патриотической работы 2025 года, посвященного году Победы и патриотизма в Чувашской Республике, является основанием для командирования спортсменов, представителей команд и судей на соревн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в соответствии с действующими Правилами соревнований по пулевой стрельбе.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СОРЕВНОВАНИЙ</w:t>
      </w:r>
    </w:p>
    <w:p>
      <w:pPr>
        <w:pStyle w:val="Normal"/>
        <w:ind w:left="720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спубликанских соревнованиях по пулевой стрельбе среди военно-патриотических клубов, кадет, отделений «Юнармии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чреждений профессионального образов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Чувашской Республики проводятся в целя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пуляризации и развития пулевой стрельбы в Чувашской Республике;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я спортивного мастерства спортсменов и квалификации спортивных судей по пулевой стрельб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и членов военно-патриотических клубов, кадет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отделений «Юнармии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Чувашской Республики для прохождения военной службы в Вооружённых Силах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и допризывной молодежи к службе в рядах ВС РФ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ыявления уровня спортивной подготовки членов военно-патриотических клубов, кадет, отделений «Юнармии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Чувашской Республики, а также сильнейших спортсмен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бщения граждан республики к здоровому образу жизни.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 НА ПРОВЕДЕНИЕ СОРЕВНОВАНИЙ</w:t>
      </w:r>
    </w:p>
    <w:p>
      <w:pPr>
        <w:pStyle w:val="Normal"/>
        <w:ind w:left="720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Общее руководство соревнованиями осуществляет оргкомитет из представителей регионального отделения ДОСААФ России Чувашской Республики, ГАУ ЧР ДО «Учебно-методический центр военно-патриотического воспитания молодежи «АВАНГАРД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Непосредственное проведение соревнований возлагается на региональное отделение ДОСААФ России Чувашской Республики и судейскую коллегию. Судейство спортивных соревнований осуществляет судейская коллегия, утвержденная председателем регионального отделения ДОСААФ России Чувашской Республики и согласованная с главной судьей соревнов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Утвержденные протоколы соревнований представляются в региональное отделение ДОСААФ России Чувашской Республики в печатном и ГАУ ЧР ДО «Учебно-методический центр военно-патриотического воспитания молодежи «АВАНГАРД» в электронном виде в течение 3 рабочих дней со дня окончания соревнований для их дальнейшего представления.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СОРЕВНОВАНИЙ</w:t>
      </w:r>
    </w:p>
    <w:p>
      <w:pPr>
        <w:pStyle w:val="Normal"/>
        <w:ind w:left="720" w:hanging="0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соревнованиях допускаются команды военно-патриотических клубов</w:t>
      </w:r>
      <w:r>
        <w:rPr>
          <w:sz w:val="28"/>
          <w:szCs w:val="28"/>
        </w:rPr>
        <w:t xml:space="preserve">, кадет, </w:t>
      </w:r>
      <w:r>
        <w:rPr>
          <w:sz w:val="26"/>
          <w:szCs w:val="26"/>
        </w:rPr>
        <w:t>отделений «Юнармии», обучающиеся школ и профессиональных образовательных организац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Чувашской Республ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зраст участников от 15 лет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Составы команд: 5 человек и 1 представитель.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  <w:u w:val="single"/>
        </w:rPr>
        <w:t>Участие одних и тех же участников в разных номинациях не допускает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т каждого муниципалитета допускается участие не более - 3 команд, города Новочебоксарск не более - 5 команд, города Чебоксары - 7 команд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О – 1 коман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Е БЕЗОПАСНОСТИ УЧАСТНИКОВ, ЗРИТЕЛЕЙ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безопасности зрителей и участников спортивные соревнования разрешается проводить только при выполнении требований следующих нормативно-правовых актов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Федерального закона Российской Федерации от 04.12.2007 г. № 329-ФЗ «О физической культуре и спорте в Российской Федераци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ложения о мерах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 (от 17.10.1983 г. № 786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комендаций по обеспечению безопасности и профилактики травматизма при занятиях физической культурой и спортом, утвержденных Приказом Комитета Российской Федерации по физической культуре от 01.04.1993 г. № 44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авил соревнований по пулевой стрельбе, утвержденных Исполкомом Стрелкового Союза России 16.11.2005 г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Федерального закона «Об оружии» от 13.12. 1996 г. № 150-ФЗ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становления Правительства Российской Федерации от 21.07.1998 г. № 814 «О мерах по регулированию оборота гражданского и служебного оружия и патронов к нему на территории Российской Федераци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струкции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 (приложение к приказу МВД России от 12.04.1999 г. № 288).</w:t>
      </w:r>
    </w:p>
    <w:p>
      <w:pPr>
        <w:pStyle w:val="Normal"/>
        <w:ind w:firstLine="708"/>
        <w:jc w:val="both"/>
        <w:rPr/>
      </w:pPr>
      <w:r>
        <w:rPr>
          <w:b/>
          <w:iCs/>
          <w:sz w:val="26"/>
          <w:szCs w:val="26"/>
        </w:rPr>
        <w:t>Команды, прибывшие на соревнования, а также сопровождающие должны при себе иметь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заявку на участие в соревнованиях, заверенную направляющей стороной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iCs/>
          <w:sz w:val="26"/>
          <w:szCs w:val="26"/>
        </w:rPr>
        <w:t>приказ руководителя образовательного учреждения о направлении команды</w:t>
      </w:r>
      <w:r>
        <w:rPr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>на соревн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обеспечение безопасности участников соревнования ответственность несут представители команд и главная судейская коллегия.</w:t>
      </w:r>
    </w:p>
    <w:p>
      <w:pPr>
        <w:pStyle w:val="Normal"/>
        <w:ind w:firstLine="708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АХОВАНИЕ УЧАСТНИКОВ СОРЕВНОВАНИЙ</w:t>
      </w:r>
    </w:p>
    <w:p>
      <w:pPr>
        <w:pStyle w:val="Normal"/>
        <w:ind w:left="720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астие спортсменов в республиканских соревнованиях осуществляется только при наличии договора (оригинала) о страховании от несчастных случаев, жизни и здоровья, (оформленного на период соревнований или оформленного ранее на более длительный срок, но действующего в период проведения соревнований, который представляется в судейскую коллегию. Страхование участников соревнований производится за счет средств командирующих организ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Ь И ПРОГРАММА СОРЕВНОВАНИЙ</w:t>
      </w:r>
    </w:p>
    <w:p>
      <w:pPr>
        <w:pStyle w:val="Normal"/>
        <w:ind w:left="720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о пулевой стрельбе в рамках оборонно-массовой и спортивной работы среди военно-патриотических клубов, кадет, отделений «Юнармии», учащихся школ и ПО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Чувашской Республики проводятся с </w:t>
      </w:r>
      <w:r>
        <w:rPr>
          <w:b/>
          <w:sz w:val="26"/>
          <w:szCs w:val="26"/>
        </w:rPr>
        <w:t xml:space="preserve">18, 20, 21 февраля 2025г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ревнования проводятся в личном и командном зачет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соревнованиях выполняется упражнение из автомата АК-74 (Сайга, кал. 5,45 х 39 мм.), дается 3 зачетных выстрела, дальность стрельбы – 50 метров, мишень № 4 (спортивная). Стрельба производится из положения «лёжа», с упора, согласно «Правилам соревнований по пулевой стрельбе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прибытию на соревнования команды должны представить именную заявку на участие в соревнованиях, рапорт о проведении с участниками соревнований инструктажа по мерам безопасности при проведении стрельб и список участников соревнований, прошедших инструктаж по мерам безопасного обращения с оружием и изучивших правила проведения соревнований.</w:t>
      </w:r>
    </w:p>
    <w:p>
      <w:pPr>
        <w:pStyle w:val="Normal"/>
        <w:ind w:firstLine="708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Е И НАГРАЖДАЕНИЕ ПОБЕДИТЕЛЕЙ СОРЕВНОВАНИЙ</w:t>
      </w:r>
    </w:p>
    <w:p>
      <w:pPr>
        <w:pStyle w:val="Normal"/>
        <w:ind w:left="720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ревнования личное и командны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андные места определяются по наибольшей сумме набранных очков всеми участниками коман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Личные места определяются по наибольшей сумме набранных очков среди всех участников соревнов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анда, занявшая I место, награждается кубком и дипломом I степени; команды, занявшие II и III места, награждаются дипломами соответствующих степен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, занявшие I, II и III места в личном первенстве, награждаются грамотами и медалями.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ФИНАНСИРОВАНИЯ</w:t>
      </w:r>
    </w:p>
    <w:p>
      <w:pPr>
        <w:pStyle w:val="Normal"/>
        <w:ind w:left="720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ходы по проведению соревнований возлагаются на ГАУ ЧР ДО «Учебно-методический центр военно-патриотического воспитания молодежи «АВАНГАРД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командированию участников несут командирующие их организации.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ПРОВЕДЕНИЯ СОРЕВНОВАНИЙ</w:t>
      </w:r>
    </w:p>
    <w:p>
      <w:pPr>
        <w:pStyle w:val="Normal"/>
        <w:ind w:left="720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ревнования по пулевой стрельбе проводятся </w:t>
      </w:r>
      <w:r>
        <w:rPr>
          <w:b/>
          <w:sz w:val="26"/>
          <w:szCs w:val="26"/>
        </w:rPr>
        <w:t xml:space="preserve">с 18, 20, 21 февраля 2025 г. </w:t>
      </w:r>
      <w:r>
        <w:rPr>
          <w:sz w:val="26"/>
          <w:szCs w:val="26"/>
        </w:rPr>
        <w:t xml:space="preserve">в тире Республиканского стрелково-спортивного клуба ДОСААФ России, расположенного по адресу: г. Чебоксары, ул. Т. Кривова, дом 6 «В», телефон для справок: (8352) 45-23-04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о соревнований в 9.3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анды приезжают за 30 минут до начала стрельбы, согласно графику. График участия будет размещен на сайте</w:t>
      </w:r>
      <w:r>
        <w:rPr/>
        <w:t xml:space="preserve"> </w:t>
      </w:r>
      <w:r>
        <w:rPr>
          <w:sz w:val="26"/>
          <w:szCs w:val="26"/>
        </w:rPr>
        <w:t>ГАУ ЧР ДО «Учебно-методический центр военно-патриотического воспитания молодежи «АВАНГАРД» до 14 февраля 2025 года. Для составления графика руководители команд должны связаться с Республиканским стрелково-спортивным клубом ДОСААФ России либо ГАУ ЧР ДО «Учебно-методический центр военно-патриотического воспитания молодежи «АВАНГАРД» Минобразования Чуваши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качественной подготовки соревнований каждая команда не позднее 15 часов </w:t>
      </w:r>
      <w:r>
        <w:rPr>
          <w:b/>
          <w:sz w:val="26"/>
          <w:szCs w:val="26"/>
        </w:rPr>
        <w:t>12 февраля 2025 года</w:t>
      </w:r>
      <w:r>
        <w:rPr>
          <w:sz w:val="26"/>
          <w:szCs w:val="26"/>
        </w:rPr>
        <w:t xml:space="preserve"> подает заявку, сообщая количественный состав спортивной команды, дату и время прибытия (приложение № 1) в адрес Республиканского стрелково-спортивного клуба ДОСААФ России, расположенного по адресу: г. Чебоксары, ул. Т. Кривова, дом 6 «В», телефон для справок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8352) 45-23-04. Сот. 8 927-667-07-02 Корш Андрей Станиславович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rssk</w:t>
        </w:r>
        <w:r>
          <w:rPr>
            <w:rStyle w:val="InternetLink"/>
            <w:sz w:val="26"/>
            <w:szCs w:val="26"/>
          </w:rPr>
          <w:t>21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 также подтверждает своё участие, сообщая количественный состав спортивной команды и время прибытия (приложение № 1) по электронной почте в ГАУ ЧР ДО «Учебно-методический центр военно-патриотического воспитания молодежи «АВАНГАРД». Телефон: (8352) 45-61-31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E-mail:  </w:t>
      </w:r>
      <w:hyperlink r:id="rId3">
        <w:r>
          <w:rPr>
            <w:rStyle w:val="InternetLink"/>
            <w:sz w:val="26"/>
            <w:szCs w:val="26"/>
            <w:lang w:val="en-US"/>
          </w:rPr>
          <w:t>centravangard21@rchuv.ru</w:t>
        </w:r>
      </w:hyperlink>
      <w:r>
        <w:rPr>
          <w:sz w:val="26"/>
          <w:szCs w:val="26"/>
          <w:lang w:val="en-US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Организация)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ВАРИТЕЛЬНАЯ ЗАЯВКА НА УЧАСТИЕ В СОРЕВНОВАНИЯХ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звание организ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заявляет к участию в 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ревнование, его место и сроки прове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и просит направить Положение (вызов) по адресу: 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лный адрес, факс, телефон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47"/>
        <w:gridCol w:w="1298"/>
        <w:gridCol w:w="1824"/>
        <w:gridCol w:w="1535"/>
        <w:gridCol w:w="1219"/>
        <w:gridCol w:w="171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 спортсме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рия, № паспорта, когда и кем выда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населенного пункт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ртивный разря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яемые упражн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мечания, пожелания, предложения, просьбы и т.п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дпись отв. лица, дата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П О Р Т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ветственного руководителя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center"/>
        <w:rPr/>
      </w:pPr>
      <w:r>
        <w:rPr>
          <w:b/>
          <w:bCs/>
          <w:sz w:val="26"/>
          <w:szCs w:val="26"/>
        </w:rPr>
        <w:t xml:space="preserve">                              </w:t>
      </w:r>
      <w:r>
        <w:rPr>
          <w:b/>
          <w:bCs/>
          <w:sz w:val="26"/>
          <w:szCs w:val="26"/>
        </w:rPr>
        <w:t>(</w:t>
      </w:r>
      <w:r>
        <w:rPr>
          <w:sz w:val="26"/>
          <w:szCs w:val="26"/>
        </w:rPr>
        <w:t>ФИО, должность: руководитель команды или старший тренер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организации)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ГЛАВНУЮ СУДЕЙСКУЮ КОЛЛЕГИЮ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center"/>
        <w:rPr/>
      </w:pPr>
      <w:r>
        <w:rPr>
          <w:rFonts w:cs="TimesNewRomanPSMT" w:ascii="TimesNewRomanPSMT" w:hAnsi="TimesNewRomanPSMT"/>
          <w:sz w:val="26"/>
          <w:szCs w:val="26"/>
        </w:rPr>
        <w:t>(</w:t>
      </w:r>
      <w:r>
        <w:rPr>
          <w:sz w:val="26"/>
          <w:szCs w:val="26"/>
        </w:rPr>
        <w:t>наименование спортивных соревнований, сроки и место проведения</w:t>
      </w:r>
      <w:r>
        <w:rPr>
          <w:rFonts w:cs="TimesNewRomanPSMT" w:ascii="TimesNewRomanPSMT" w:hAnsi="TimesNewRomanPSMT"/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center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Настоящим докладываю, что «____» ___________ 2025 года мною проведен инструктаж нижеподписавшихся участников спортивных соревнований по соблюдению мер безопасности при обращении с оружием и боеприпасами при проведении соревнований по пулевой стрельбе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ветственный руководитель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«____» ___________ 2025 г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П И С О К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частников соревнований, прошедших инструктаж по мерам безопасного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ращения с оружием и изучивших правила проведения соревнований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42"/>
        <w:gridCol w:w="3704"/>
        <w:gridCol w:w="1417"/>
        <w:gridCol w:w="170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соревновани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ая 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врач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КОМИТЕ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sk21@mail.ru" TargetMode="External"/><Relationship Id="rId3" Type="http://schemas.openxmlformats.org/officeDocument/2006/relationships/hyperlink" Target="mailto:centravangard21@rchu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19:00Z</dcterms:created>
  <dc:creator>Руслан</dc:creator>
  <dc:description/>
  <cp:keywords/>
  <dc:language>en-US</dc:language>
  <cp:lastModifiedBy>Я</cp:lastModifiedBy>
  <cp:lastPrinted>2019-01-23T09:08:00Z</cp:lastPrinted>
  <dcterms:modified xsi:type="dcterms:W3CDTF">2025-01-29T10:53:00Z</dcterms:modified>
  <cp:revision>6</cp:revision>
  <dc:subject/>
  <dc:title/>
</cp:coreProperties>
</file>