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689"/>
      </w:tblGrid>
      <w:tr>
        <w:trPr>
          <w:trHeight w:val="268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Врио директора ГАУ ЧР Д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А.В. Иса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__ 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г. Чебокс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______________ Р.А. Сосн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» декабря  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Чебоксарской</w:t>
            </w:r>
          </w:p>
          <w:p>
            <w:pPr>
              <w:pStyle w:val="Normal"/>
              <w:jc w:val="center"/>
              <w:rPr/>
            </w:pPr>
            <w:r>
              <w:rPr/>
              <w:t>ОТШ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 В.Г. Пет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 _________ 2023 год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штаба РО ВВПОД «ЮНАРМИЯ»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_________________ Д.В. Мак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 __________ 202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Normal"/>
        <w:ind w:firstLine="6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роведении республиканских соревнований по военно-прикладному троеборью, посвященных Дню взятия турецкой крепости Измаил русскими войсками под командованием А. В. Суворова в 1790 году</w:t>
      </w:r>
    </w:p>
    <w:p>
      <w:pPr>
        <w:pStyle w:val="Normal"/>
        <w:ind w:firstLine="680"/>
        <w:rPr>
          <w:rStyle w:val="Style14"/>
          <w:rFonts w:eastAsia="Calibri"/>
          <w:sz w:val="24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и и задачи соревновани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оревнования по военно-прикладному троеборью организуются и проводятся в целях патриотического и духовного воспитания подрастающего поколения, популяризации деятельности детских военно-патриотических объединений, возрождения и повышения престижа службы в армии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3адачами проведения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военно-прикладных видов спорта, привлечение широких масс молодежи к занятиям физической культурой и спортом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и подростков к занятиям в военно-патриотических клубах и объединениях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ие опыта лучших педагогов и повышение профессионального мастер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23 декабря 2023 года на базе Чебоксарской ОТШ ДОСААФ России (г. Чебоксары, ул. Хевешская, д. 5а)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и виды соревнов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Участниками соревнований являются обучающиеся общеобразовательных учебных заведений, курсанты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>На соревнования приглашаются: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- команды группы «Юнармия» - победители соревнований Местных отделений (26 отделений) регионального ВВПОД «ЮНАРМИЯ» Чувашской Республики;</w:t>
      </w:r>
    </w:p>
    <w:p>
      <w:pPr>
        <w:pStyle w:val="Normal"/>
        <w:ind w:firstLine="708"/>
        <w:jc w:val="both"/>
        <w:rPr/>
      </w:pPr>
      <w:r>
        <w:rPr/>
        <w:t xml:space="preserve">Одно учреждение может представить несколько команд в каждой возрастной группе. </w:t>
      </w:r>
    </w:p>
    <w:p>
      <w:pPr>
        <w:pStyle w:val="Normal"/>
        <w:ind w:firstLine="567"/>
        <w:jc w:val="both"/>
        <w:rPr/>
      </w:pPr>
      <w:r>
        <w:rPr/>
        <w:t>3.2. Соревнования проводятся в дву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Младшая 1 возрастная группа 13-15 лет (не старше 15 лет на день соревнований)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таршая 2 возрастная группа 16-18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3. Соревнования проводятся по следующим видам:</w:t>
      </w:r>
    </w:p>
    <w:p>
      <w:pPr>
        <w:pStyle w:val="Normal"/>
        <w:spacing w:before="0" w:after="0"/>
        <w:ind w:left="567" w:hanging="0"/>
        <w:contextualSpacing/>
        <w:rPr/>
      </w:pPr>
      <w:r>
        <w:rPr/>
        <w:t>- разборка-сборка автомата Калашникова;</w:t>
      </w:r>
    </w:p>
    <w:p>
      <w:pPr>
        <w:pStyle w:val="Normal"/>
        <w:spacing w:before="0" w:after="0"/>
        <w:ind w:left="567" w:hanging="0"/>
        <w:contextualSpacing/>
        <w:rPr>
          <w:spacing w:val="-8"/>
        </w:rPr>
      </w:pPr>
      <w:r>
        <w:rPr/>
        <w:t>- с</w:t>
      </w:r>
      <w:r>
        <w:rPr>
          <w:spacing w:val="-8"/>
        </w:rPr>
        <w:t>наряжение магазина к АК-74 30 патронами;</w:t>
      </w:r>
    </w:p>
    <w:p>
      <w:pPr>
        <w:pStyle w:val="Normal"/>
        <w:spacing w:before="0" w:after="0"/>
        <w:ind w:left="567" w:hanging="0"/>
        <w:contextualSpacing/>
        <w:rPr>
          <w:spacing w:val="-8"/>
        </w:rPr>
      </w:pPr>
      <w:r>
        <w:rPr>
          <w:spacing w:val="-8"/>
        </w:rPr>
        <w:t>- надевание общевойскового защитного костюма (ОЗК);</w:t>
      </w:r>
    </w:p>
    <w:p>
      <w:pPr>
        <w:pStyle w:val="Normal"/>
        <w:ind w:firstLine="709"/>
        <w:jc w:val="both"/>
        <w:rPr/>
      </w:pPr>
      <w:r>
        <w:rPr/>
        <w:t>3.4.</w:t>
      </w:r>
      <w:r>
        <w:rPr>
          <w:sz w:val="28"/>
          <w:szCs w:val="28"/>
        </w:rPr>
        <w:t xml:space="preserve"> </w:t>
      </w:r>
      <w:r>
        <w:rPr/>
        <w:t>Соревнования командно-личные. В каждом виде соревнований участвуют все члены команды. В зачёт идут лучшие результаты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Организация и порядок проведения каждого вида соревнований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ми Положением о соревнованиях и Условиями их прове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 При организации подготовки и проведения состязаний по военно-прикладному троеборью члены судейского жюри неукоснительно руководствуются принципами, нормами и требованиями, изложенными в Полож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соревнованиях и условиями их провед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ения и дополнения к Положению имеет право вносить организация, утвердившая его, или оргкомитет совместно с главной судейской коллегией до начала соревнований.</w:t>
      </w:r>
    </w:p>
    <w:p>
      <w:pPr>
        <w:pStyle w:val="Normal"/>
        <w:ind w:firstLine="709"/>
        <w:jc w:val="both"/>
        <w:rPr/>
      </w:pPr>
      <w:r>
        <w:rPr/>
        <w:t xml:space="preserve">3.7. Нормы представительства: 3 человека и 1 руководитель. В команде должно быть не менее 1 девочки. Девочки соревнуются на общих основаниях с мальчиками. Очередность старта определяются по «живой очереди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рядок и сроки подачи заявок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1. Предварительная заявка (без подписей и печатей) на участие в соревнованиях должна быть подана </w:t>
      </w:r>
      <w:r>
        <w:rPr>
          <w:color w:val="000000"/>
        </w:rPr>
        <w:t xml:space="preserve">до 17.00 часов 22 декабря 2023 года </w:t>
      </w:r>
      <w:r>
        <w:rPr/>
        <w:t xml:space="preserve">письмом на электронную почту </w:t>
      </w:r>
      <w:r>
        <w:rPr>
          <w:lang w:val="en-US"/>
        </w:rPr>
        <w:t>Orlyata</w:t>
      </w:r>
      <w:r>
        <w:rPr/>
        <w:t>_3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анды, не подавшие вовремя предварительные заявки, к участию в соревнованиях не допускаются.</w:t>
      </w:r>
    </w:p>
    <w:p>
      <w:pPr>
        <w:pStyle w:val="Normal"/>
        <w:ind w:firstLine="709"/>
        <w:jc w:val="both"/>
        <w:rPr/>
      </w:pPr>
      <w:r>
        <w:rPr/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ind w:firstLine="709"/>
        <w:jc w:val="both"/>
        <w:rPr/>
      </w:pPr>
      <w:r>
        <w:rPr/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ind w:firstLine="709"/>
        <w:jc w:val="both"/>
        <w:rPr/>
      </w:pPr>
      <w:r>
        <w:rPr/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–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>В случае отсутствия или несоответствия требованиям вышеперечисленных документов участники к соревнованиям не допускаются.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  Требования к форме одежды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сем участникам соревнований, а также руководителям иметь с собой сменную обувь и средства индивидуальной защиты (руководителям бахилы). Участникам, не имеющим сменную обувь, в допуске к соревнованиям будет отказано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5. Руководство подготовкой и проведением соревнований</w:t>
      </w:r>
    </w:p>
    <w:p>
      <w:pPr>
        <w:pStyle w:val="Normal"/>
        <w:ind w:firstLine="567"/>
        <w:jc w:val="both"/>
        <w:rPr/>
      </w:pPr>
      <w:r>
        <w:rPr/>
        <w:t>5.1. Непосредственными организаторами соревнований является Военно - патриотический клуб «Орлята-37» и МБОУ СОШ №37 г. Чебоксары. Соревнования проводятся при содействии Министерства образования и молодёжной политики Чувашской Республики, Регионального отделения ДОСААФ России Чувашской Республики, ГАУ Чувашской Республики ДО «</w:t>
      </w:r>
      <w:r>
        <w:rPr>
          <w:shd w:fill="FFFFFF" w:val="clear"/>
        </w:rPr>
        <w:t>Учебно-методический центр военно-патриотического воспитания молодежи «АВАНГАРД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5.2. Сроки и место проведения.</w:t>
      </w:r>
    </w:p>
    <w:p>
      <w:pPr>
        <w:pStyle w:val="Normal"/>
        <w:ind w:firstLine="567"/>
        <w:jc w:val="both"/>
        <w:rPr>
          <w:i/>
          <w:i/>
          <w:u w:val="single"/>
        </w:rPr>
      </w:pPr>
      <w:r>
        <w:rPr>
          <w:b/>
        </w:rPr>
        <w:t>Дата и время проведения:</w:t>
      </w:r>
      <w:r>
        <w:rPr/>
        <w:t xml:space="preserve"> 23 декабря 2023 года, по графику с 09.00 часов.</w:t>
      </w:r>
    </w:p>
    <w:p>
      <w:pPr>
        <w:pStyle w:val="Normal"/>
        <w:ind w:firstLine="567"/>
        <w:rPr/>
      </w:pPr>
      <w:r>
        <w:rPr/>
        <w:t xml:space="preserve">Место проведения: </w:t>
      </w:r>
      <w:r>
        <w:rPr>
          <w:shd w:fill="FFFFFF" w:val="clear"/>
        </w:rPr>
        <w:t xml:space="preserve">г. Чебоксары, ул.Хевешская 5а, ОТШ ДОСААФ России </w:t>
      </w:r>
      <w:r>
        <w:rPr/>
        <w:t xml:space="preserve"> г. Чебоксары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5.3. Программа соревнований</w:t>
      </w:r>
    </w:p>
    <w:p>
      <w:pPr>
        <w:pStyle w:val="Normal"/>
        <w:ind w:firstLine="567"/>
        <w:jc w:val="both"/>
        <w:rPr>
          <w:b/>
          <w:b/>
        </w:rPr>
      </w:pPr>
      <w:r>
        <w:rPr/>
        <w:t>09.00 – техническое открытие соревнований по военно-прикладному троеборью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09.05 – 09.10 – совещание представителей команд. Подготовка команд и этапов к соревновани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09.10 – 14.00 – соревнования по военно-прикладному троеборь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4.00 – 14.30 – подведение итогов соревнований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Техническое закрыт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4.30 – 14.40 - отъезд команд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дведение итогов по отдельным видам состязаний военно-прикладному троеборью проводится в каждом виде по возрастным группам. Победители и призеры в каждом виде военно-прикладного троеборья (1-е, 2-е и 3-е место) награждаются дипломами (грамотами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баллов у участников Оргкомитет может признать более одного победителя и призера состяза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оманды-победительницы в общем зачете в состязаниях по отдельным видам военно-прикладного троеборья производится по наименьшей сумме мест, занятых членами команды в отдельных видах состязаний.  </w:t>
      </w:r>
    </w:p>
    <w:p>
      <w:pPr>
        <w:pStyle w:val="Style19"/>
        <w:ind w:firstLine="567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по общей сумме мест. В случае равенства набранных очков у двух и более команд  преимущество имеет команда, занявшая более высокое место в соревнованиях по разборке-сборке автомата Калашникова. За недостающий вид соревнований команде присуждается последнее место плюс 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выставления участника состязаний в одном из видов троеборья в каждой возрастной группе команда занимает последние место плюс 1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обедитель состязаний по военно-прикладному троеборью определяется по наименьшей сумме мест, занятых в отдельных видах состязан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бедители и призёры в каждой возрастной группе награждаются дипломам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ях равенства набранных баллов Оргкомитет может признать более одного победителя и призера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ind w:firstLine="708"/>
        <w:jc w:val="both"/>
        <w:rPr/>
      </w:pPr>
      <w:r>
        <w:rPr/>
        <w:t>Награждение победителей производится посл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ые расходы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асходы по командированию команд на соревнования (проезд к месту соревнований и обратно, питание) несут командирующие организ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За счет средств ГАУ Чувашской  Республики дополнительного образования «Учебно-методический центр военно-патриотического воспитания  молодежи «Авангард» осуществляется финансирование соревнований: наградная атрибутика (кубки, медали, грамоты), организационные расходы (канцелярские принадлежности  и др.) 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дицинское обеспечение соревнований осуществляется медицинским персоналом  МБОУ СОШ №37 г. Чебоксары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8. Безопасность участников и зрителей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МБОУ СОШ №37 г. Чебоксары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8027, Чувашская Республика, г. Чебоксары, пр. 9 Пятилетки, д.11</w:t>
      </w:r>
      <w:r>
        <w:rPr>
          <w:rFonts w:cs="Times New Roman" w:ascii="Times New Roman" w:hAnsi="Times New Roman"/>
          <w:sz w:val="24"/>
          <w:szCs w:val="24"/>
        </w:rPr>
        <w:t xml:space="preserve"> тел/факс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8 (8352) 58-14-94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Orlyata_37@mail.r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</w:rPr>
        <w:t>Правила проведения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азборка и сборка автомата Калашникова:</w:t>
      </w:r>
    </w:p>
    <w:p>
      <w:pPr>
        <w:pStyle w:val="Normal"/>
        <w:ind w:firstLine="567"/>
        <w:rPr>
          <w:shd w:fill="FFFFFF" w:val="clear"/>
        </w:rPr>
      </w:pPr>
      <w:r>
        <w:rPr>
          <w:shd w:fill="FFFFFF" w:val="clear"/>
        </w:rPr>
        <w:t>Участвует команда в полном составе.</w:t>
      </w:r>
    </w:p>
    <w:p>
      <w:pPr>
        <w:pStyle w:val="Normal"/>
        <w:ind w:firstLine="567"/>
        <w:jc w:val="both"/>
        <w:rPr/>
      </w:pPr>
      <w:r>
        <w:rPr/>
        <w:t xml:space="preserve">-  количество попыток – 2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зачёт – по лучшей попыт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оманды могут использовать свои автоматы  при условии, что ими могут   воспользоваться другие участники соревнования.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сходное положе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втоматы лежат на условном столе (земле) рукояткой затворной рамы вниз. Участники выстраиваются на расстоянии одного шага от условного стола, приняв строевую стойку. По команде судьи участники приступают к неполной разборке автомата и после касания условного стола газовой трубкой, без дополнительной команды – к сборке автомата. </w:t>
      </w:r>
    </w:p>
    <w:p>
      <w:pPr>
        <w:pStyle w:val="Style19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7DDAB" w:val="clear"/>
        </w:rPr>
      </w:pPr>
      <w:r>
        <w:rPr>
          <w:rStyle w:val="StrongEmphasis"/>
          <w:b w:val="false"/>
          <w:sz w:val="24"/>
          <w:szCs w:val="24"/>
        </w:rPr>
        <w:t>Порядок разборки</w:t>
      </w:r>
      <w:r>
        <w:rPr>
          <w:rFonts w:cs="Times New Roman" w:ascii="Times New Roman" w:hAnsi="Times New Roman"/>
          <w:sz w:val="24"/>
          <w:szCs w:val="24"/>
        </w:rPr>
        <w:t xml:space="preserve"> (производится в соответствии с общевойсковыми требованиями): отделить «магазин»; проверить, нет ли патрона в патроннике (снять автомат с предохранителя, отвести рукоятку затворной рамы назад, осмотреть патронник, опустить рукоятку, спустить курок с боевого взвода, при положении автомата под углом 45-60 </w:t>
      </w:r>
      <w:r>
        <w:rPr>
          <w:rFonts w:cs="Times New Roman" w:ascii="Times New Roman" w:hAnsi="Times New Roman"/>
          <w:spacing w:val="-7"/>
          <w:sz w:val="24"/>
          <w:szCs w:val="24"/>
        </w:rPr>
        <w:t>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стола; вынуть пенал; отделить шомпол; </w:t>
      </w:r>
      <w:r>
        <w:rPr>
          <w:rFonts w:cs="Times New Roman" w:ascii="Times New Roman" w:hAnsi="Times New Roman"/>
          <w:b/>
          <w:sz w:val="24"/>
          <w:szCs w:val="24"/>
        </w:rPr>
        <w:t xml:space="preserve">дульный тормоз-компенсатор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ять</w:t>
      </w:r>
      <w:r>
        <w:rPr>
          <w:rFonts w:cs="Times New Roman" w:ascii="Times New Roman" w:hAnsi="Times New Roman"/>
          <w:sz w:val="24"/>
          <w:szCs w:val="24"/>
        </w:rPr>
        <w:t>; отделить: крышку ствольной коробки; возвратный механизм; затворную раму с затвором; затвор от затворной рамы; газовую трубку со ствольной накладкой. При разборке части оружия обязательно укладываются в порядке их отделения. Сборка осуществляется в обратном порядке. После присоединения крышки ствольной коробки спустить курок с боевого взвода в положении автомата под углом 45 – 6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радусов</w:t>
      </w:r>
      <w:r>
        <w:rPr>
          <w:rFonts w:cs="Times New Roman" w:ascii="Times New Roman" w:hAnsi="Times New Roman"/>
          <w:sz w:val="24"/>
          <w:szCs w:val="24"/>
        </w:rPr>
        <w:t xml:space="preserve"> от поверхности условного стола и поставить автомат на предохранитель. </w:t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ь автомат в исходное положение. Судьи оценивают правильность выполнения разборки и сборки автоматов. За ошибки выставляются штрафные баллы при нарушении порядка разборки или сборки, при падении деталей с «условного» стола, за касание деталей автомата при разборке (1 балл равняется 5 сек штрафного времен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Снаряжение магазина к АК-74 30 патронами:</w:t>
      </w:r>
    </w:p>
    <w:p>
      <w:pPr>
        <w:pStyle w:val="Normal"/>
        <w:ind w:firstLine="680"/>
        <w:jc w:val="both"/>
        <w:rPr/>
      </w:pPr>
      <w:r>
        <w:rPr/>
        <w:t xml:space="preserve">Каждый участник снаряжает «магазин». </w:t>
      </w:r>
      <w:r>
        <w:rPr>
          <w:shd w:fill="FFFFFF" w:val="clear"/>
        </w:rPr>
        <w:t>Участник находится у стола, на котором расположены магазин, учебные патроны (россыпью). Каждому участнику фиксируется время только снаряжения магазина.</w:t>
      </w:r>
      <w:r>
        <w:rPr/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Команды могут использовать свои </w:t>
      </w:r>
      <w:r>
        <w:rPr>
          <w:shd w:fill="FFFFFF" w:val="clear"/>
        </w:rPr>
        <w:t>магазины и учебные патроны</w:t>
      </w:r>
      <w:r>
        <w:rPr>
          <w:b/>
          <w:spacing w:val="-8"/>
        </w:rPr>
        <w:t xml:space="preserve"> </w:t>
      </w:r>
      <w:r>
        <w:rPr>
          <w:spacing w:val="-8"/>
        </w:rPr>
        <w:t>АК-74</w:t>
      </w:r>
      <w:r>
        <w:rPr/>
        <w:t>, при условии, что ими могут   воспользоваться другие участники соревнования.</w:t>
      </w:r>
    </w:p>
    <w:p>
      <w:pPr>
        <w:pStyle w:val="Style20"/>
        <w:shd w:fill="FFFFFF" w:val="clear"/>
        <w:spacing w:before="0" w:after="0"/>
        <w:ind w:firstLine="680"/>
        <w:jc w:val="both"/>
        <w:rPr/>
      </w:pPr>
      <w:r>
        <w:rPr>
          <w:rStyle w:val="StrongEmphasis"/>
          <w:b w:val="false"/>
        </w:rPr>
        <w:t>Снаряжение магазина производится классическим способом: д</w:t>
      </w:r>
      <w:r>
        <w:rPr/>
        <w:t>ля снаряжения магазина надо взять магазин в левую руку горловиной вверх и выпуклой стороной влево, а в правую руку - патроны пулями к мизинцу так, чтобы дно гильзы немного возвышалось над большим и указательным пальцами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выполнения норматива отсчитывается по секундомеру с момента подачи команды «К выполнению норматива - ПРИСТУПИТЬ» (или другой установленной команды) до момента выполнения норматива и доклада о его выполнении.</w:t>
      </w:r>
    </w:p>
    <w:p>
      <w:pPr>
        <w:pStyle w:val="Normal"/>
        <w:ind w:firstLine="709"/>
        <w:jc w:val="both"/>
        <w:rPr>
          <w:rStyle w:val="FontStyle49"/>
          <w:color w:val="000000"/>
          <w:sz w:val="24"/>
          <w:szCs w:val="24"/>
        </w:rPr>
      </w:pPr>
      <w:r>
        <w:rPr>
          <w:rStyle w:val="StrongEmphasis"/>
          <w:b w:val="false"/>
          <w:shd w:fill="FFFFFF" w:val="clear"/>
        </w:rPr>
        <w:t>Дальнейшие действия, не входящие в условия норматива: судья п</w:t>
      </w:r>
      <w:r>
        <w:rPr>
          <w:shd w:fill="FFFFFF" w:val="clear"/>
        </w:rPr>
        <w:t>одает команду, например: «Магазин  – РАЗРЯДИТЬ». Контролирует только порядок выполнения приема. Участник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 xml:space="preserve">берет магазин в левую руку горловиной вверх, опорным выступом к себе, правой рукой </w:t>
      </w:r>
      <w:r>
        <w:rPr/>
        <w:t>(строго пальцами)</w:t>
      </w:r>
      <w:r>
        <w:rPr>
          <w:shd w:fill="FFFFFF" w:val="clear"/>
        </w:rPr>
        <w:t>, сдвигает патроны по одному от себя и вынимает их из магазина на стол (россыпью).</w:t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b/>
        </w:rPr>
        <w:t>3. Надевание и снятие общевойскового защитного комплекса «в виде плащ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 ОП-1м со шпенькам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лки со шпеньками и тесьмо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перчатки (летние БЛ-1м, пятипалые и зимние БЗ-1м, двупалые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девание ОЗК (участники одевают ОЗК, противогаз и выдвигаются вперед на 5 м)</w:t>
      </w:r>
      <w:r>
        <w:rPr>
          <w:rFonts w:cs="Times New Roman" w:ascii="Times New Roman" w:hAnsi="Times New Roman"/>
          <w:sz w:val="24"/>
          <w:szCs w:val="24"/>
        </w:rPr>
        <w:t>. Заблаговременное надевание ОЗК (плащ в рукава) проводят на незараженной местности по команде: «Плащ в рукава, чулки, перчатки надеть. Газы!». По этой команде необходимо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ь ОЗК на землю, оставляя на себе противогаз в походном положен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ь чулки и перчатки из капюшона плаща ОП-1м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в норматив, подать установленный сигна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нятие ОЗК. </w:t>
      </w:r>
      <w:r>
        <w:rPr>
          <w:rFonts w:cs="Times New Roman" w:ascii="Times New Roman" w:hAnsi="Times New Roman"/>
          <w:sz w:val="24"/>
          <w:szCs w:val="24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 лицом к ветру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егнуть нижние, средние и верхние хлястики чулок, затем полы плащ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петли с больших пальцев рук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инуть капюшон с головы на спину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ь плащ за наружную часть бортов и, не касаясь одежды, сбросить его назад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3-5 шагов вперед и повернуться спиной к ветру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ать тесемки у пояс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нуться лицом к ветру и отойти от противогаза.</w:t>
      </w:r>
    </w:p>
    <w:p>
      <w:pPr>
        <w:pStyle w:val="Normal"/>
        <w:ind w:firstLine="567"/>
        <w:jc w:val="both"/>
        <w:rPr/>
      </w:pPr>
      <w:r>
        <w:rPr/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/>
      </w:pPr>
      <w:r>
        <w:rPr>
          <w:rStyle w:val="FontStyle49"/>
          <w:sz w:val="16"/>
          <w:szCs w:val="16"/>
        </w:rPr>
        <w:t>Приложение №  2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участие команды</w:t>
      </w:r>
      <w:r>
        <w:rPr>
          <w:vertAlign w:val="subscript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название ВПК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группы ВПК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отделение «ЮНАРМИЯ»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(для группы «ЮНАРМИЯ» </w:t>
      </w:r>
      <w:r>
        <w:rPr>
          <w:b/>
          <w:sz w:val="20"/>
          <w:szCs w:val="20"/>
        </w:rPr>
        <w:t>указать «да»</w:t>
      </w:r>
      <w:r>
        <w:rPr>
          <w:sz w:val="20"/>
          <w:szCs w:val="20"/>
        </w:rPr>
        <w:t xml:space="preserve"> - участие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открытых республиканских соревнования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военно-прикладному троеборью </w:t>
      </w:r>
    </w:p>
    <w:p>
      <w:pPr>
        <w:pStyle w:val="Normal"/>
        <w:ind w:firstLine="709"/>
        <w:jc w:val="center"/>
        <w:rPr/>
      </w:pPr>
      <w:r>
        <w:rPr>
          <w:b/>
        </w:rPr>
        <w:t>в количе</w:t>
      </w:r>
      <w:r>
        <w:rPr/>
        <w:t>стве_____ человек: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76"/>
        <w:gridCol w:w="1013"/>
        <w:gridCol w:w="580"/>
        <w:gridCol w:w="1929"/>
        <w:gridCol w:w="1056"/>
        <w:gridCol w:w="1876"/>
        <w:gridCol w:w="1201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 xml:space="preserve">М.П.                  </w:t>
      </w:r>
      <w:r>
        <w:rPr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bCs/>
          <w:lang w:eastAsia="en-US"/>
        </w:rPr>
      </w:pPr>
      <w:r>
        <w:rPr/>
        <w:t xml:space="preserve">Представитель команды    </w:t>
      </w:r>
      <w:r>
        <w:rPr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23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3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80"/>
        <w:jc w:val="both"/>
        <w:rPr>
          <w:rStyle w:val="Style14"/>
          <w:rFonts w:eastAsia="Calibri"/>
          <w:sz w:val="24"/>
        </w:rPr>
      </w:pPr>
      <w:r>
        <w:rPr/>
        <w:t xml:space="preserve">В оргкомитет по проведению открытых республиканских соревнований» </w:t>
      </w:r>
      <w:r>
        <w:rPr>
          <w:rStyle w:val="4"/>
          <w:rFonts w:eastAsia="Calibri"/>
          <w:sz w:val="24"/>
        </w:rPr>
        <w:t>по военно-прикладному многоборью</w:t>
      </w:r>
      <w:r>
        <w:rPr/>
        <w:t xml:space="preserve"> 23 декабря 2023 года.</w:t>
      </w:r>
    </w:p>
    <w:p>
      <w:pPr>
        <w:pStyle w:val="Normal"/>
        <w:widowControl w:val="false"/>
        <w:jc w:val="center"/>
        <w:rPr>
          <w:rStyle w:val="Style14"/>
          <w:rFonts w:eastAsia="Calibri"/>
          <w:b/>
          <w:b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</w:t>
      </w:r>
      <w:r>
        <w:rPr>
          <w:lang w:val="en-US"/>
        </w:rPr>
        <w:t>3</w:t>
      </w:r>
      <w:r>
        <w:rPr/>
        <w:t xml:space="preserve">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560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FontStyle49">
    <w:name w:val="Font Style4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>
      <w:rFonts w:ascii="Times New Roman" w:hAnsi="Times New Roman" w:eastAsia="Times New Roman" w:cs="Times New Roman"/>
    </w:rPr>
  </w:style>
  <w:style w:type="character" w:styleId="S1">
    <w:name w:val="s1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3:00Z</dcterms:created>
  <dc:creator>User</dc:creator>
  <dc:description/>
  <cp:keywords/>
  <dc:language>en-US</dc:language>
  <cp:lastModifiedBy>105A</cp:lastModifiedBy>
  <cp:lastPrinted>2023-12-18T15:25:00Z</cp:lastPrinted>
  <dcterms:modified xsi:type="dcterms:W3CDTF">2023-12-19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13191f614595a5c0d3afa07e838a</vt:lpwstr>
  </property>
</Properties>
</file>