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республиканских соревнованиях по судомодельному спорту</w:t>
      </w:r>
    </w:p>
    <w:p>
      <w:pPr>
        <w:pStyle w:val="Normal"/>
        <w:shd w:fill="FFFFFF" w:val="clear"/>
        <w:ind w:right="46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соревнований</w:t>
      </w:r>
    </w:p>
    <w:p>
      <w:pPr>
        <w:pStyle w:val="Normal"/>
        <w:shd w:fill="FFFFFF" w:val="clear"/>
        <w:ind w:firstLine="709"/>
        <w:jc w:val="both"/>
        <w:rPr>
          <w:spacing w:val="-20"/>
          <w:sz w:val="24"/>
          <w:szCs w:val="24"/>
        </w:rPr>
      </w:pPr>
      <w:r>
        <w:rPr>
          <w:bCs/>
          <w:sz w:val="24"/>
          <w:szCs w:val="24"/>
        </w:rPr>
        <w:t>Республиканские соревнования по судомодельному спорту (далее – соревнования) проводятся в целях п</w:t>
      </w:r>
      <w:r>
        <w:rPr>
          <w:sz w:val="24"/>
          <w:szCs w:val="24"/>
        </w:rPr>
        <w:t>овышения интереса учащихся к техническим видам спорта и решают следующие задачи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09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- привлечение учащихся к занятиям техническим творчеством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- выявление сильнейших спортсменов для комплектования сборной команды Чувашской Республик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- углубление знаний, умений и навыков, учащихся по судомоделированию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- совершенствование организации детского досуг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36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рганизатором соревнований является 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(далее – Центр АВАНГАРД). Непосредственное проведение возлагается на главную судейскую коллегию (приложение 2 к положению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Место и сроки про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Дата проведения соревнований: 28 апреля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Место проведения соревнований: детский технопарк «Кванториум» г. Чебоксары, отделение «Аэрокванту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Регистрация участников соревнований с 09.00 до 10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4"/>
          <w:szCs w:val="24"/>
        </w:rPr>
        <w:t>Время соревнований с 10.00 до 13.00 час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Участники соревнований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обучающиеся образовательных организаций Чувашской Республики, допущенные по состоянию здоровья к участию в спортивных мероприятиях, представившие именные заявки с медицинским допуском участников, паспорта (свидетельства о рождении), страховой медицинский поли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7-12 лет, ЕК-400 – модель-копия военного корабл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7-12 лет, ЕН-400 – самоходная модель-копия гражданского суд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7-12 лет, ЕL-400 – самоходная модель подводной лод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7-14 лет, ЕХ-400 – модель свободного класса с гребным колесом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7-15 лет, ЕК-600 – самоходная модель-копия военного корабля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7-15 лет, ЕН-600 – самоходная модель-копия гражданского судна,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7-15 лет, Е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600 – самоходная модель подводной лодки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7-15 лет, ЕХ-600 – не более 600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7-15 лет, С-7 – простейшая модель корабля или судна для начинающих, построенная из бумаги, картона и пенопласта. Проводятся только стендовые испы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анд, принимающих участие в соревнованиях, входят тренер-руководитель (команда без тренера-руководителя к соревнованиям не допускается), судья и участники с мод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анд должны иметь форму одежды еди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всем участникам соревнований необходимо иметь при себе средства индивидуальной защиты (маски, перчатки, антисептики личного пользован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 регистрации участники соревнований предоставляют в мандатную комиссию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1) копию приказа на командирование о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го учрежд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именную заявку на участие в соревнованиях (Приложение №1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согласие на обработку персональных данных ребенка (Приложение №2,3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свидетельство о рождении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справку на каждого участника из образовательной организации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) отметка врача о допуске к данным соревнованиям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Меры безопас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-руководитель несёт ответственность за жизнь и здоровье детей в пути </w:t>
      </w:r>
      <w:r>
        <w:rPr>
          <w:spacing w:val="-1"/>
          <w:sz w:val="24"/>
          <w:szCs w:val="24"/>
        </w:rPr>
        <w:t>следования к месту проведения соревнований и обратно, во время проведения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детей к месту проведения соревнований и обратно на личном автотранспорте может осуществляться только с письменного заявления родителей участников (опекунов, законных представителе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енировочных запусков моделей в местах, не предназначенных для этой цели, запрещ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ренировочных заездов в предназначенных для этого местах, ответственность за соблюдение мер безопасности несет тренер-руководитель коман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ревнований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разработанным на основании постановления Главного государственного санитарного врача Российской Федерации от 22 мая 2020 года № 15 «Об утверждении санитарно-эпидемиологических правил СП 3.1.3597-20 «Профилактика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 и утвержденным Министром спорта Российской Федерации 31 июля 2020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лассы мод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К-400– модель-копия военного корабля – не более 400 м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Н-400 – самоходная модель-копия гражданского судна – не более 400 мм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400 – самоходная модель подводной лодки – не более 400 м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Х-400– модель свободного класса с гребным колесом – не более 400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К-600– самоходная модель-копия военного корабля; –  не более 600 м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Н-600 – самоходная модель-копия гражданского судна – не более 600 мм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600 – самоходная модель подводной лодки – не более 600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нта - не более 35 м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Х-600 - не более 600 м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-7 – простейшая модель корабля или судна для начинающих, построенная из бумаги, картона и пенопласта. Проводятся только стендовые испыт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ехнические требования к модел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Контурной моделью корабля (судна) считается выполненный из фанеры, оргстекла, пластмассы или другого материала толщиной до 6 мм силуэт выше ватерлинии, закрепленный на корпусе с плоским днищем из древесины толщиной не более 20 мм (без учета балласта у моделей ЕЛ-400). Киль не допускаетс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модели допускаетс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силуэт модели и вся деталировка – только в диаметральной плоскост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стволы орудий, рангоут, флагштоки, мачты – из проволок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) такелаж – из ниток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) козырек от заливания моделей на ходу в носовой части длиной не более 80 мм и высотой не более 16 мм (от палубы) – (на стенде не учитыв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урные модели надводных кораблей и подводных лодок могут иметь вертикальный руль прямоугольной формы общей площадью до 10 кв. см и кронштейн гребного винта не более 20 мм шири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урные модели подводных лодок могут иметь носовые и кормовые горизонтальные рули прямоугольной формы общей площадью не более 20 кв. с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уск моделей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400 осуществляется с позиционного положения (рубка полностью под водо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мод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длина судомоделей ограничена 400 м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лщина контура не более 6 м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рпус моделей должен иметь абсолютно плоское днище и вертикальный борт по всей длине. Ширина корпуса моделей классов Е-400 не менее 60 мм, ЕЛ-400 не менее 35 м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аметр гребного винта не более 35 м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аметр гребного колеса не более 85 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Максимальная длина моделей классов ЕК - 600, ЕН - 600, ЕЛ - 600 ограничена 600 мм. Проводится стендовая оценка моделей и ходовые соревн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Требования к участию в стендовом туре: все представленные модели должны иметь проекцию чертежа копируемого прототипа и фотографию (описание) модели. На контуре модели должны быть показаны все основные элементы (надстройки, трубы, вооружение, грузовое устройство и другие). Контур модели должен иметь законченный, опрятный вид, быть окрашен и оклеенные небумажными материалами (цветная пленка или пласти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модели с фотографией обязателен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Все представленные модели должны иметь проекцию чертежа копируемого прототипа и фотографию (описание) модели. На контуре модели должны быть показаны все основные элементы (надстройки, трубы, вооружение, грузовое устройство и другие). Контур модели должен иметь законченный, опрятный вид, быть окрашен и оклеенные небумажными материалами (цветная пленка или пласти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не представившие чертеж судомоделей, к соревнованиям не допускаютс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Основные правила соревнований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реди учащихся в возрасте с 7 до 15 лет согласно Регламенту и «Правилам проведения соревнований по судомодельному спорту РФ» издания 2004 г. и данного положения, с учётом всех трактовок, дополнений и изменений, известных на момент проведения соревнований. 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ревнования проводятся в два этап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ехнический осмотр – проверка документации и соответствия модели техническим требованиям, решение о допуске к ходовым испытаниям. Максимальный результат – 20 баллов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ходовые испытания – участнику предоставляется 3 попытки, зачет – по 2-м лучшим. Максимальный результат – 100 баллов (за 1 попытку). 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участник может выступать не более чем в двух классах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Награждение победителей</w:t>
      </w:r>
    </w:p>
    <w:p>
      <w:pPr>
        <w:pStyle w:val="Normal"/>
        <w:ind w:firstLine="709"/>
        <w:jc w:val="both"/>
        <w:rPr/>
      </w:pPr>
      <w:r>
        <w:rPr>
          <w:spacing w:val="-24"/>
          <w:sz w:val="24"/>
          <w:szCs w:val="24"/>
        </w:rPr>
        <w:t>П</w:t>
      </w:r>
      <w:r>
        <w:rPr>
          <w:sz w:val="24"/>
          <w:szCs w:val="24"/>
        </w:rPr>
        <w:t xml:space="preserve">обедители будут определяться в личном и командном зачете. 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 в каждом классе для всех участников определяется по наибольшей сумме очков, набранных в данном классе модел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ное первенство определяется по наибольшей сумме баллов, занятых командами в трех классах. В зачет команды идет лучший результ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 и участники, занявшие 1-3 места награждаются дипломами, медалями и кубками.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0. Заяв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явки на участие в соревнованиях</w:t>
      </w: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еобходимо представить до 26 апреля 2021 года </w:t>
      </w:r>
      <w:r>
        <w:rPr>
          <w:spacing w:val="-1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е-</w:t>
      </w:r>
      <w:r>
        <w:rPr>
          <w:spacing w:val="-3"/>
          <w:sz w:val="24"/>
          <w:szCs w:val="24"/>
          <w:lang w:val="en-US"/>
        </w:rPr>
        <w:t>mail</w:t>
      </w:r>
      <w:r>
        <w:rPr>
          <w:spacing w:val="-3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centravangard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rchu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>Команды, не подавшие предварительные заявки, к участию в соревнованиях 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скаю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. 8 (8352) 45-61-30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публикована на сайте</w:t>
      </w:r>
      <w:r>
        <w:rPr>
          <w:spacing w:val="-3"/>
          <w:sz w:val="24"/>
          <w:szCs w:val="24"/>
        </w:rPr>
        <w:t>:</w:t>
      </w:r>
      <w:r>
        <w:rPr>
          <w:rStyle w:val="InternetLink"/>
          <w:b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sz w:val="24"/>
            <w:szCs w:val="24"/>
            <w:u w:val="none"/>
          </w:rPr>
          <w:t>http://centravangard21.ru</w:t>
        </w:r>
      </w:hyperlink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jc w:val="right"/>
        <w:rPr>
          <w:b/>
          <w:b/>
        </w:rPr>
      </w:pPr>
      <w:r>
        <w:rPr>
          <w:b/>
        </w:rPr>
        <w:t>Приложение № 1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еспубликанских соревнованиях по судомодельному спорту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манда  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образовательная организация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3"/>
        <w:gridCol w:w="1245"/>
        <w:gridCol w:w="1109"/>
        <w:gridCol w:w="1381"/>
        <w:gridCol w:w="1785"/>
        <w:gridCol w:w="762"/>
      </w:tblGrid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№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 xml:space="preserve">Ф.И.О. участн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Класс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Домашний адр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rPr/>
            </w:pPr>
            <w:r>
              <w:rPr/>
              <w:t>Паспортные данные или данные свид-ва о рожде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5" w:after="0"/>
              <w:ind w:right="-108" w:hanging="0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се пункты должны быть заполнены обязательн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.И.О. тренера-представителя (полностью), должность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щено к соревнованиям _________ чел.     Врач ____________________ 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, печать)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образовательной организации имеется письменное согласие родителей (законных представителей) включенных в заявку несовершеннолетних обучающихся на обработку 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.И.О., e-mail, номер телефона контактного лица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ирующей организации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, печать)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  __________ 2021 год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5" w:after="0"/>
        <w:jc w:val="right"/>
        <w:rPr/>
      </w:pPr>
      <w:r>
        <w:rPr>
          <w:b/>
        </w:rPr>
        <w:t>Приложение № 2 к Полож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widowControl/>
        <w:tabs>
          <w:tab w:val="clear" w:pos="720"/>
          <w:tab w:val="left" w:pos="64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дейской коллегии </w:t>
      </w:r>
      <w:r>
        <w:rPr>
          <w:sz w:val="24"/>
          <w:szCs w:val="24"/>
        </w:rPr>
        <w:t>республиканских соревнований по судомодельному спорту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5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Венера Аверьяновна, председател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У ЧР ДО «Центр АВАНГАРД» Минобразования Чувашии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Наталия Петровна, секретар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ГАУ ЧР ДО «Центр АВАНГАРД» Минобразования Чувашии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Андрей Генрихович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детского технопарка «Кванториум» г. Чебоксары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ушкин Сергей Анатольевич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етского технопарка «Кванториум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овочебоксарск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цов Вячеслав Германович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МБОУ «Тойсинская СОШ» Батыревского район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Приложение №3 к Положению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оргкомитет по проведению</w:t>
      </w:r>
    </w:p>
    <w:p>
      <w:pPr>
        <w:pStyle w:val="Normal"/>
        <w:jc w:val="right"/>
        <w:rPr/>
      </w:pPr>
      <w:r>
        <w:rPr/>
        <w:t>Республиканских соревнований по судомодельному спорту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порт_________№_____________выдан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2021                                                  ______________/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4 к Положению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оргкомитет по проведению</w:t>
      </w:r>
    </w:p>
    <w:p>
      <w:pPr>
        <w:pStyle w:val="Normal"/>
        <w:jc w:val="right"/>
        <w:rPr/>
      </w:pPr>
      <w:r>
        <w:rPr/>
        <w:t>Республиканских соревнований по судомодельному 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порт_________№_____________выдан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jc w:val="both"/>
        <w:rPr/>
      </w:pPr>
      <w:r>
        <w:rPr/>
        <w:t>даю согласие на обработку персональных моих данных, ______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jc w:val="both"/>
        <w:rPr/>
      </w:pPr>
      <w:r>
        <w:rPr/>
        <w:t>оргкомитетом и комиссией по допуску участников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2021                                                  ______________/________________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Style12">
    <w:name w:val="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931" w:leader="none"/>
      </w:tabs>
      <w:autoSpaceDE w:val="true"/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8">
    <w:name w:val="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hyperlink" Target="http://centravangard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1</dc:creator>
  <dc:description/>
  <cp:keywords/>
  <dc:language>en-US</dc:language>
  <cp:lastModifiedBy>Светлана</cp:lastModifiedBy>
  <cp:lastPrinted>2021-03-17T14:16:00Z</cp:lastPrinted>
  <dcterms:modified xsi:type="dcterms:W3CDTF">2021-03-17T12:47:00Z</dcterms:modified>
  <cp:revision>6</cp:revision>
  <dc:subject/>
  <dc:title>Согласовано</dc:title>
</cp:coreProperties>
</file>