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892"/>
      </w:tblGrid>
      <w:tr>
        <w:trPr>
          <w:trHeight w:val="307" w:hRule="atLeast"/>
        </w:trPr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190" w:leader="none"/>
              </w:tabs>
              <w:ind w:right="41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1044" w:leader="none"/>
                <w:tab w:val="left" w:pos="1358" w:leader="none"/>
              </w:tabs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«УТВЕРЖДАЮ»</w:t>
            </w:r>
          </w:p>
        </w:tc>
      </w:tr>
      <w:tr>
        <w:trPr>
          <w:trHeight w:val="5763" w:hRule="atLeast"/>
        </w:trPr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6963" w:leader="none"/>
              </w:tabs>
              <w:ind w:right="4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6963" w:leader="none"/>
              </w:tabs>
              <w:ind w:right="4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й палаты</w:t>
            </w:r>
          </w:p>
          <w:p>
            <w:pPr>
              <w:pStyle w:val="Normal"/>
              <w:tabs>
                <w:tab w:val="clear" w:pos="708"/>
                <w:tab w:val="left" w:pos="6963" w:leader="none"/>
              </w:tabs>
              <w:ind w:right="411" w:hanging="0"/>
              <w:jc w:val="both"/>
              <w:rPr/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tabs>
                <w:tab w:val="clear" w:pos="708"/>
                <w:tab w:val="left" w:pos="3248" w:leader="none"/>
                <w:tab w:val="left" w:pos="6963" w:leader="none"/>
              </w:tabs>
              <w:ind w:left="2621" w:right="63" w:hanging="26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71" w:leader="none"/>
                <w:tab w:val="left" w:pos="3248" w:leader="none"/>
                <w:tab w:val="left" w:pos="6963" w:leader="none"/>
              </w:tabs>
              <w:ind w:left="2621" w:right="63" w:hanging="26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 Шайкин</w:t>
            </w:r>
          </w:p>
          <w:p>
            <w:pPr>
              <w:pStyle w:val="Normal"/>
              <w:tabs>
                <w:tab w:val="clear" w:pos="708"/>
                <w:tab w:val="left" w:pos="819" w:leader="none"/>
              </w:tabs>
              <w:ind w:right="411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___» октября 2021 г.  </w:t>
            </w:r>
          </w:p>
          <w:p>
            <w:pPr>
              <w:pStyle w:val="Normal"/>
              <w:ind w:right="4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right="4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3"/>
            </w:tblGrid>
            <w:tr>
              <w:trPr>
                <w:trHeight w:val="722" w:hRule="atLeast"/>
              </w:trPr>
              <w:tc>
                <w:tcPr>
                  <w:tcW w:w="45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5" w:leader="none"/>
                    </w:tabs>
                    <w:ind w:left="-74"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СОГЛАСОВАНО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5" w:leader="none"/>
                    </w:tabs>
                    <w:ind w:left="-74" w:right="-108" w:hanging="0"/>
                    <w:rPr/>
                  </w:pPr>
                  <w:r>
                    <w:rPr>
                      <w:sz w:val="28"/>
                      <w:szCs w:val="28"/>
                    </w:rPr>
                    <w:t>Генеральный директ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5" w:leader="none"/>
                    </w:tabs>
                    <w:ind w:left="-74"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О «Лента» г. Новочебоксарс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5" w:leader="none"/>
                    </w:tabs>
                    <w:ind w:left="-74"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увашской Республ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5" w:leader="none"/>
                    </w:tabs>
                    <w:ind w:left="-74"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5" w:leader="none"/>
                    </w:tabs>
                    <w:ind w:left="-74"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5" w:leader="none"/>
                    </w:tabs>
                    <w:ind w:left="-74"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</w:t>
                  </w:r>
                  <w:r>
                    <w:rPr>
                      <w:sz w:val="28"/>
                      <w:szCs w:val="28"/>
                    </w:rPr>
                    <w:t>Р.П. Иван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5" w:leader="none"/>
                    </w:tabs>
                    <w:ind w:left="-74"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5" w:leader="none"/>
                    </w:tabs>
                    <w:ind w:left="-74" w:right="-108" w:hanging="0"/>
                    <w:rPr/>
                  </w:pPr>
                  <w:r>
                    <w:rPr>
                      <w:sz w:val="28"/>
                      <w:szCs w:val="28"/>
                    </w:rPr>
                    <w:t>«___» октября 2021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5" w:leader="none"/>
                    </w:tabs>
                    <w:ind w:left="-74"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5" w:leader="none"/>
                    </w:tabs>
                    <w:ind w:left="-74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</w:tr>
            <w:tr>
              <w:trPr>
                <w:trHeight w:val="2149" w:hRule="atLeast"/>
              </w:trPr>
              <w:tc>
                <w:tcPr>
                  <w:tcW w:w="4573" w:type="dxa"/>
                  <w:tcBorders/>
                </w:tcPr>
                <w:p>
                  <w:pPr>
                    <w:pStyle w:val="Normal"/>
                    <w:snapToGrid w:val="false"/>
                    <w:ind w:right="-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506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ind w:left="366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едседатель регионального </w:t>
            </w:r>
          </w:p>
          <w:p>
            <w:pPr>
              <w:pStyle w:val="Normal"/>
              <w:ind w:left="366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тделения ДОСААФ России </w:t>
            </w:r>
          </w:p>
          <w:p>
            <w:pPr>
              <w:pStyle w:val="Normal"/>
              <w:ind w:left="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ind w:left="2907" w:hanging="29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ind w:left="2907" w:hanging="2907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С.Н.Матве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«___» октября 2021 г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98" w:type="dxa"/>
              <w:jc w:val="left"/>
              <w:tblInd w:w="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</w:tblGrid>
            <w:tr>
              <w:trPr>
                <w:trHeight w:val="2936" w:hRule="atLeast"/>
              </w:trPr>
              <w:tc>
                <w:tcPr>
                  <w:tcW w:w="50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9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5098" w:type="dxa"/>
                    <w:jc w:val="left"/>
                    <w:tblInd w:w="10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98"/>
                  </w:tblGrid>
                  <w:tr>
                    <w:trPr>
                      <w:trHeight w:val="3669" w:hRule="atLeast"/>
                    </w:trPr>
                    <w:tc>
                      <w:tcPr>
                        <w:tcW w:w="5098" w:type="dxa"/>
                        <w:tcBorders/>
                      </w:tcPr>
                      <w:p>
                        <w:pPr>
                          <w:pStyle w:val="Normal"/>
                          <w:ind w:right="547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«СОГЛАСОВАНО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ind w:right="547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</w:rPr>
                          <w:t>И.о. директора ГАУ ЧР ДО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ind w:right="547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</w:rPr>
                          <w:t>«Учебно-методический центр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ind w:right="547" w:hanging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военно-патриотического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ind w:right="547" w:hanging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воспитания молодеж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ind w:right="547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«АВАНГАРД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ind w:right="547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</w:rPr>
                          <w:t>Минобразования Чуваши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ind w:right="547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ind w:right="547" w:hanging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Р.М. Оленов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ind w:right="547" w:hanging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</w:rPr>
                          <w:t>«___» октября 2021 г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ind w:right="547" w:hanging="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</w:t>
                        </w:r>
                        <w:r>
                          <w:rPr>
                            <w:sz w:val="20"/>
                            <w:szCs w:val="20"/>
                          </w:rPr>
                          <w:t>М.П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3" w:leader="none"/>
                          </w:tabs>
                          <w:ind w:right="547" w:hanging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</w:p>
                      <w:p>
                        <w:pPr>
                          <w:pStyle w:val="Normal"/>
                          <w:ind w:left="2550" w:right="-20" w:firstLine="456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089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республиканских соревнований по пулевой стрельб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молодежи допризывного возраста, посвященных памяти                                                                       генерал-майора государствен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нова Вячеслава Архип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Чебоксары, 2021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республиканских соревнований по пулевой</w:t>
      </w:r>
    </w:p>
    <w:p>
      <w:pPr>
        <w:pStyle w:val="Normal"/>
        <w:jc w:val="center"/>
        <w:rPr/>
      </w:pPr>
      <w:r>
        <w:rPr>
          <w:sz w:val="28"/>
          <w:szCs w:val="28"/>
        </w:rPr>
        <w:t>стрельбе среди молодёжи допризывного возрас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вящ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енерал-майора государствен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нова Вячеслава Архипович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ое Положение о республиканских соревнованиях по пулевой стрельбе среди молодёжи допризывного возраста, посвященных памяти генерал-майора государственной безопасности Тихонова Вячеслава Архиповича (далее – Соревнования), является основанием для командирования спортсменов, представителей команд и судей на Соревн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ревнования проводятся в соответствии с действующими Правилами соревнований по пулевой стрель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ю Соревнований</w:t>
        <w:tab/>
        <w:t xml:space="preserve"> является популяризация и развитие пулевой стрельбы в Чувашской Республи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спортивного мастерства спортсменов и квалификации спортивных судей по пулевой стрельб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готовка молодёжи допризывного возраста для прохождения военной службы в Вооружённых Силах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явление уровня спортивной подготовки команд районов и городов Чувашской Республики, а также сильнейших спортсм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иобщение граждан республики к здоровому образу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РУКОВОДСТВО И ОРГАНИЗАТОРЫ СОРЕВНОВАНИЙ</w:t>
      </w:r>
    </w:p>
    <w:p>
      <w:pPr>
        <w:pStyle w:val="Normal"/>
        <w:tabs>
          <w:tab w:val="clear" w:pos="708"/>
          <w:tab w:val="left" w:pos="735" w:leader="none"/>
        </w:tabs>
        <w:ind w:left="-74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ее руководство Соревнованиями осуществляет оргкомитет из представителей регионального отделения ДОСААФ России Чувашской Республики, Министерства образования и молодежной политики Чувашской Республики, Общественной палаты Чувашской Республики, ГАУ ЧР ДО «Учебно-методический центр военно-патриотического воспитания молодежи «АВАНГАРД» Минобразования Чувашии, АО «Лента» г. Новочебоксарск Чувашской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посредственное проведение Соревнований возлагается на региональное отделение ДОСААФ России Чувашской Республики и судейскую коллегию. Судейство спортивных соревнований осуществляет судейская коллегия, утвержденная председателем регионального отделения ДОСААФ России Чувашской Республики и согласованная с главной судьей соревнова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ные протоколы Соревнований представляются в региональное отделение ДОСААФ России Чувашской Республики в печатном и электронном виде в течение 3 рабочих дней со дня окончания Соревнований для их дальнейшего представления в Центральный Совет ДОСААФ Росс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оревнования проводятся 25 ноября 2021 года согласно графику в тире Республиканского стрелково - спортивного клуба ДОСААФ России, расположенного по адресу: г. Чебоксары, ул. Т. Кривова, дом 6 «В», телефон для справок: (8352) 45-23-0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РОГРАММА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ы команд: 10 человек и 1 представ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муниципалитетов допускается 1 команда, г. Чебоксары может представить 3 кома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пулевой стрельбе проводятся в лично - командном заче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8 участников Соревнований выполняют упражнение из спортивной малокалиберной винтовки, дается 3 пробных и 5 зачетных выстрелов (всего – 8), время на стрельбу 15 минут, дальность стрельбы - 25 метров, стрельба производится из положения «лёжа», с упора согласно «Правилам соревнований по пулевой стрельб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 участника Соревнований выполняют упражнение (МП-1) из малокалиберного пистолета МЦМ, дистанция стрельбы 25 метров. Мишень № 4. Количество выстрелов: зачётных –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оревнования команды по прибытию должны представить именную заявку на участие, рапорт о проведении с участниками инструктажа по мерам безопасности при проведении стрельб и список участников соревнований, прошедших инструктаж по мерам безопасного обращения с оружием и изучивших правила проведения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. ОБЕСПЕЧЕНИЕ БЕЗОПАСНОСТИ УЧАСТНИКОВ, ЗРИТЕ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безопасности зрителей и участников спортивные соревнования разрешается проводить только при выполнении требований следующих нормативно-правовых ак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Российской Федерации от 04.12.2007 г. № 329-ФЗ «О физической культуре и спорте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 (от 17.10.1983 г. № 78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й по обеспечению безопасности и профилактики травматизма при занятиях физической культурой и спортом, утвержденных Приказом Комитета Российской Федерации по физической культуре от 01.04.1993 г. № 4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 соревнований по пулевой стрельбе, утвержденных Исполкомом Стрелкового Союза России 16 .11.2005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«Об оружии» от 13.12. 1996 г. № 150-Ф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я Правительства Российской Федерации от 21.07.1998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4 «О мерах по регулированию оборота гражданского и служебного оружия и патронов к нему на территории Российской Федерации»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(приложение к приказу МВД России от 12.04.1999 г. № 288).</w:t>
      </w:r>
    </w:p>
    <w:p>
      <w:pPr>
        <w:pStyle w:val="Style18"/>
        <w:ind w:firstLine="709"/>
        <w:jc w:val="both"/>
        <w:rPr>
          <w:rStyle w:val="FontStyle18"/>
          <w:b/>
          <w:b/>
          <w:i w:val="false"/>
          <w:i w:val="false"/>
          <w:sz w:val="28"/>
          <w:szCs w:val="28"/>
          <w:u w:val="single"/>
        </w:rPr>
      </w:pPr>
      <w:r>
        <w:rPr>
          <w:rStyle w:val="FontStyle18"/>
          <w:sz w:val="28"/>
          <w:szCs w:val="28"/>
          <w:u w:val="single"/>
        </w:rPr>
        <w:t xml:space="preserve"> </w:t>
      </w:r>
      <w:r>
        <w:rPr>
          <w:rStyle w:val="FontStyle18"/>
          <w:b/>
          <w:sz w:val="28"/>
          <w:szCs w:val="28"/>
          <w:u w:val="single"/>
        </w:rPr>
        <w:t>Команды, прибывшие на Соревнования, а также сопровождающие должны при себе иметь:</w:t>
      </w:r>
    </w:p>
    <w:p>
      <w:pPr>
        <w:pStyle w:val="Style19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провождающие (взрослые) должны иметь справку лабораторного ПЦР-исследования на коронавирусную инфекцию с отрицательным результатом, датированную сроком не ранее трех дней до даты проведения мероприятия, вне зависимости от наличия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 кода;</w:t>
      </w:r>
    </w:p>
    <w:p>
      <w:pPr>
        <w:pStyle w:val="Style19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члены команды (дети) должны иметь справку лабораторного ПЦР-исследования на коронавирусную инфекцию с отрицательным результатом, датированную сроком не ранее трех дней до даты проведения мероприятия;</w:t>
      </w:r>
    </w:p>
    <w:p>
      <w:pPr>
        <w:pStyle w:val="Style19"/>
        <w:numPr>
          <w:ilvl w:val="0"/>
          <w:numId w:val="1"/>
        </w:numPr>
        <w:shd w:fill="FFFFFF" w:val="clear"/>
        <w:ind w:left="0" w:firstLine="851"/>
        <w:jc w:val="both"/>
        <w:rPr>
          <w:rStyle w:val="FontStyle18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FontStyle18"/>
          <w:i w:val="false"/>
          <w:sz w:val="28"/>
          <w:szCs w:val="28"/>
        </w:rPr>
        <w:t xml:space="preserve">заявку на участие в Соревнованиях, заверенную направляющей стороной; </w:t>
      </w:r>
    </w:p>
    <w:p>
      <w:pPr>
        <w:pStyle w:val="Style19"/>
        <w:numPr>
          <w:ilvl w:val="0"/>
          <w:numId w:val="1"/>
        </w:numPr>
        <w:shd w:fill="FFFFFF" w:val="clear"/>
        <w:ind w:left="0" w:firstLine="851"/>
        <w:jc w:val="both"/>
        <w:rPr>
          <w:rStyle w:val="FontStyle18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FontStyle18"/>
          <w:i w:val="false"/>
          <w:sz w:val="28"/>
          <w:szCs w:val="28"/>
        </w:rPr>
        <w:t>приказ руководителя образовательного учреждения о направлении команды</w:t>
      </w:r>
      <w:r>
        <w:rPr>
          <w:rStyle w:val="FontStyle13"/>
          <w:i/>
          <w:spacing w:val="0"/>
          <w:sz w:val="28"/>
          <w:szCs w:val="28"/>
        </w:rPr>
        <w:t xml:space="preserve"> </w:t>
      </w:r>
      <w:r>
        <w:rPr>
          <w:rStyle w:val="FontStyle18"/>
          <w:i w:val="false"/>
          <w:sz w:val="28"/>
          <w:szCs w:val="28"/>
        </w:rPr>
        <w:t>на Соревнования;</w:t>
      </w:r>
    </w:p>
    <w:p>
      <w:pPr>
        <w:pStyle w:val="Style19"/>
        <w:numPr>
          <w:ilvl w:val="0"/>
          <w:numId w:val="1"/>
        </w:numPr>
        <w:shd w:fill="FFFFFF" w:val="clear"/>
        <w:ind w:left="0" w:firstLine="851"/>
        <w:jc w:val="both"/>
        <w:rPr>
          <w:rStyle w:val="FontStyle11"/>
          <w:b w:val="false"/>
          <w:b w:val="false"/>
          <w:bCs w:val="false"/>
          <w:i/>
          <w:i/>
          <w:color w:val="000000"/>
          <w:spacing w:val="10"/>
          <w:sz w:val="28"/>
          <w:szCs w:val="28"/>
        </w:rPr>
      </w:pPr>
      <w:r>
        <w:rPr>
          <w:rStyle w:val="FontStyle18"/>
          <w:i w:val="false"/>
          <w:sz w:val="28"/>
          <w:szCs w:val="28"/>
        </w:rPr>
        <w:t>единую форму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За обеспечение безопасности участников Соревнования ответственность несут представители команд и главная судейская колле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СТРАХОВАНИЕ УЧАСТНИКОВ СОРЕВНОВА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ие спортсменов в Соревнованиях осуществляется только при наличии договора (оригинала) о страховании от несчастных случаев, жизни и здоровья, (оформленного на период соревнований или оформленного ранее на более длительный срок, но действующего в период проведения соревнований), который представляется в судейскую коллегию. Страхование участников Соревнования производится за счет средств командирующ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ОПРЕДЕЛЕНИЕ И НАГРАЖДАЕНИЕ ПОБЕД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омандные места определяются по наибольшей сумме набранных очков всеми участниками кома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ые места определяются по наибольшей сумме набранных очков, среди всех участников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Команды, занявшая I, II и III места, награждаются переходящими кубками, и дипломами соответствующих степе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Участники, занявшие I, II и III места в личном первенстве, награждаются, грамотами и мед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СЛОВИЯ ФИНАНСИР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Соревнований за счет регионального отделения ДОСААФ России Чувашской Республики и Республиканского стрелково-спортивного клуба ДОСААФ России (аренда тира и оплата работы судейской коллегии, дипломы и грамоты за I, II и III места в личном первенстве и в командном зачё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о командированию участников несут командирующие их орган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ЗАЯВКА НА УЧАСТ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целях качественной подготовки Соревнований каждая команда не позднее, чем за 5 дней до начала Соревнований подтверждает своё участие, сообщая количественный состав спортивной команды, время прибытия (приложение № 1) в адрес регионального отделения ДОСААФ России Чувашской Республики по адресу: гор. Чебоксары, Эгерский бульвар, дом 6, телефон: (8352) 28-63-97 (факс), 28-64-58, E-mail:  </w:t>
      </w:r>
      <w:hyperlink r:id="rId2">
        <w:r>
          <w:rPr>
            <w:rStyle w:val="InternetLink"/>
            <w:sz w:val="28"/>
            <w:szCs w:val="28"/>
          </w:rPr>
          <w:t>rosto_chro@mail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ЗАЯВКА НА УЧАСТИЕ В СОРЕВНОВАН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являет к участию в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е, его место и сроки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 просит направить Положение (вызов) по адресу: 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ный адрес, факс, телеф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559"/>
        <w:gridCol w:w="1276"/>
        <w:gridCol w:w="1276"/>
        <w:gridCol w:w="12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спортсме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рия, № паспорта, когда и кем вы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наименование населенного пун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мечания, пожелания, предложения, просьбы и т.п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___» ___________202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дпись отв. лица, дата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П О Р 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ветственного руководителя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ФИО, должность: руководитель команды или старший тренер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center"/>
        <w:rPr/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ЛАВНУЮ СУДЕЙСКУЮ КОЛЛЕГИ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center"/>
        <w:rPr/>
      </w:pPr>
      <w:r>
        <w:rPr>
          <w:sz w:val="28"/>
          <w:szCs w:val="28"/>
        </w:rPr>
        <w:t>(наименование спортивных соревнований, сроки и место проведения)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стоящим докладываю, что «____» ___________ 2021 года мною проведен инструктаж нижеподписавшихся участников спортивных соревнований по соблюдению мер безопасности при обращении с оружием и боеприпасами при проведении соревнований по пулевой стрельб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ветственный руководитель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____» ___________ 2021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ов соревнований, прошедших инструктаж по мерам безопасного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ращения с оружием и изучивших правила проведения </w:t>
      </w:r>
      <w:r>
        <w:rPr/>
        <w:t>соревнований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73"/>
        <w:gridCol w:w="3704"/>
        <w:gridCol w:w="1417"/>
        <w:gridCol w:w="17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оревновани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врач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o_chr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6:00Z</dcterms:created>
  <dc:creator>Руслан</dc:creator>
  <dc:description/>
  <cp:keywords/>
  <dc:language>en-US</dc:language>
  <cp:lastModifiedBy>Я</cp:lastModifiedBy>
  <cp:lastPrinted>2021-10-14T11:07:00Z</cp:lastPrinted>
  <dcterms:modified xsi:type="dcterms:W3CDTF">2021-11-12T06:49:00Z</dcterms:modified>
  <cp:revision>7</cp:revision>
  <dc:subject/>
  <dc:title/>
</cp:coreProperties>
</file>