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 Республиканском конкурсе военно-патриотических творческих работ среди обучающихся общеобразовательных организаций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вященном участникам СВО </w:t>
      </w:r>
      <w:bookmarkStart w:id="0" w:name="_Hlk118717909"/>
      <w:bookmarkStart w:id="1" w:name="_Hlk118717883"/>
      <w:r>
        <w:rPr>
          <w:rFonts w:cs="Arial" w:ascii="Arial" w:hAnsi="Arial"/>
          <w:b/>
          <w:sz w:val="24"/>
          <w:szCs w:val="24"/>
        </w:rPr>
        <w:t>«Славим подвиги земляков наши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End w:id="0"/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End w:id="1"/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егламентирует порядок и условия проведения Республиканского конкурса военно-патриотических творческих работ, посвященного </w:t>
      </w:r>
      <w:r>
        <w:rPr>
          <w:rFonts w:cs="Arial" w:ascii="Arial" w:hAnsi="Arial"/>
          <w:iCs/>
          <w:sz w:val="24"/>
          <w:szCs w:val="24"/>
        </w:rPr>
        <w:t xml:space="preserve">участникам СВО </w:t>
      </w:r>
      <w:r>
        <w:rPr>
          <w:rFonts w:cs="Arial" w:ascii="Arial" w:hAnsi="Arial"/>
          <w:bCs/>
          <w:iCs/>
          <w:sz w:val="24"/>
          <w:szCs w:val="24"/>
        </w:rPr>
        <w:t xml:space="preserve">«Славим подвиги земляков наших» </w:t>
      </w:r>
      <w:r>
        <w:rPr>
          <w:rFonts w:cs="Arial" w:ascii="Arial" w:hAnsi="Arial"/>
          <w:sz w:val="24"/>
          <w:szCs w:val="24"/>
        </w:rPr>
        <w:t xml:space="preserve">(далее - Конкур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Общее руководство проведение конкурса осуществляет Управление Главы Чувашской Республики по молодежн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е проведение конкурса возлагается на администрации муниципальных округов Чувашской Республики и ГАУ ЧР ДО «Центр АВАНГАРД» (далее – Организаторы). </w:t>
      </w:r>
    </w:p>
    <w:p>
      <w:pPr>
        <w:pStyle w:val="Style2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Конкурс проводится с целью привлечения внимания широкой детской и молодежной общественности к изучению истории малой Родины, героических поступков защитников Отечества и формирования чувства патриотизма и активной гражданской позиц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 и популяризация военно-патриотической песни, хореографических постановок и художественного слова, направленных на воспитание чувства патриотизма у подрастающего поко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и поддержка талантливых детей и подростков, реализация творческих возможностей, развитие лучших традиций художественн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еемственности традиций разных поколений защитников Отечества, формирование чувства долга за будущее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реды творческого общения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КОМ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дготовку и проведение Конкурса осуществляет Оргкомитет, сформированный Организатор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Оргкомит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 информирует о порядке и условиях проведения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формирует состав Экспертного жюри на финальном этапе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одит экспертизу представленных материалов в соответствии </w:t>
        <w:br/>
        <w:t xml:space="preserve">с критериями допуска участника и утверждает окончательный список участников </w:t>
        <w:br/>
        <w:t>в каждой номин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на основании результатов работы Экспертного жюри утверждает итоги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на основании итогов Конкурса организует награждение победите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о необходимости объявляет специальные номинации Конкурса, принимает соответствующие полож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рассматривает и принимает решения по вопросам, возникающим в процессе проведения Конкурса и неурегулированным настоящим Положение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В Конкурсе имеют право принимать участие учащиеся общеобразовательных учреждений Чувашской Республики с 5 по 11 классы, обучающиеся средних профессиональных организаций, молодежных объ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Для участия в Конкурсе необходимо подготовить отвечающую целям и задачам Конкурса работу в одной из номинаций, направить ее в адрес Оргкомитета согласно требованиям, указанным в настоящем Полож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Творческие работы во всех номинациях могут быть представлены на всех языках многонационального населения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Конкурс проводится в 2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муниципальный этап</w:t>
      </w:r>
      <w:r>
        <w:rPr>
          <w:rFonts w:cs="Arial" w:ascii="Arial" w:hAnsi="Arial"/>
          <w:sz w:val="24"/>
          <w:szCs w:val="24"/>
        </w:rPr>
        <w:t xml:space="preserve"> – с 5 по 19 ноября 2024 года. Рассмотрение заявок, отбор и представление лучших конкурсных работ на республиканский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униципальном этапе создается Экспертное жюри, проводится заседание комиссии, отбираются конкурсные работы, прошедшие внутренний этап, проводится конкурсный отбор. Определяют три места (оформляют протокол), а работы победителей (видеозапись), занявших 1 место по каждой номинации, направляют в «Учебно-методический центр военно-патриотического воспитания молодежи «АВАНГАРД» на следующий этап (республиканск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ое лицо: Игошина Анжелика Гаджихолиловна – методист Центра «АВАНГАРД»,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centravangard21@rchuv.ru</w:t>
        </w:r>
      </w:hyperlink>
      <w:r>
        <w:rPr>
          <w:rFonts w:cs="Arial" w:ascii="Arial" w:hAnsi="Arial"/>
          <w:sz w:val="24"/>
          <w:szCs w:val="24"/>
        </w:rPr>
        <w:t>;   тел.45613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республиканский этап</w:t>
      </w:r>
      <w:r>
        <w:rPr>
          <w:rFonts w:cs="Arial" w:ascii="Arial" w:hAnsi="Arial"/>
          <w:sz w:val="24"/>
          <w:szCs w:val="24"/>
        </w:rPr>
        <w:t xml:space="preserve"> – с 20 по 27 ноября Центр «АВАНГАРД» принимает работы победителей муниципального этапа. На республиканском этапе создается Экспертное жюри, проводится заседание комиссии, оценка творческих работ и оформляется протокол заседания. По результатам оценки определяются лучшие номера для участия в заключительном концерте «</w:t>
      </w:r>
      <w:r>
        <w:rPr>
          <w:rFonts w:cs="Arial" w:ascii="Arial" w:hAnsi="Arial"/>
          <w:bCs/>
          <w:sz w:val="24"/>
          <w:szCs w:val="24"/>
        </w:rPr>
        <w:t>Славим подвиги земляков наших</w:t>
      </w:r>
      <w:r>
        <w:rPr>
          <w:rFonts w:cs="Arial" w:ascii="Arial" w:hAnsi="Arial"/>
          <w:sz w:val="24"/>
          <w:szCs w:val="24"/>
        </w:rPr>
        <w:t>» в каждой из номин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К участию в Конкурсе допускаются поданные в срок работы, содержание которых соответствует утвержденным номинациям Конкурса согласно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3. Конкурс проводится в заочном формате с предоставлением видеоролика длительностью не более 4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4 Номин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«Военно-патриотическая песня». Подноминации: исполнение соло и в составе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bookmarkStart w:id="2" w:name="_Hlk118719700"/>
      <w:r>
        <w:rPr>
          <w:rFonts w:cs="Arial" w:ascii="Arial" w:hAnsi="Arial"/>
          <w:b/>
          <w:bCs/>
          <w:sz w:val="24"/>
          <w:szCs w:val="24"/>
        </w:rPr>
        <w:t xml:space="preserve">«Хореография». Исполнение эстрадного танца военной или патриотической тематики ансам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b/>
          <w:bCs/>
          <w:sz w:val="24"/>
          <w:szCs w:val="24"/>
        </w:rPr>
        <w:t>3. «Художественное слово». Подноминации: исполнение одним или несколькими участниками (стихотворение, проза, сказ до 4 минут одно произвед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ТРЕБОВАНИЯ К ПРЕДОСТАВЛЯЕМЫМ РАБОТАМ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Требования к материалам, представляемым на Конкурс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се документы и приложения по каждой номинации победителя муниципального этапа предоставляются на республиканский этап в электронном виде одним письмом, на электронный адрес centravangard21@rchuv.ru с пометкой «Конкурс» (номинация, ФИО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редставляется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всех номинаций необходимо предоставить </w:t>
      </w:r>
      <w:r>
        <w:rPr>
          <w:rFonts w:cs="Arial" w:ascii="Arial" w:hAnsi="Arial"/>
          <w:b/>
          <w:sz w:val="24"/>
          <w:szCs w:val="24"/>
        </w:rPr>
        <w:t>видеозапись или ссылку на ресурс</w:t>
      </w:r>
      <w:r>
        <w:rPr>
          <w:rFonts w:cs="Arial" w:ascii="Arial" w:hAnsi="Arial"/>
          <w:sz w:val="24"/>
          <w:szCs w:val="24"/>
        </w:rPr>
        <w:t xml:space="preserve"> в распространенных форматах MPEG 4, AVI, длительностью не более 4 минут, с возможностью предоставления по запросу Оргкомитета Конкурса в более высоком качеств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шение муниципальной комиссии о направлении победителей муниципального этапа на республиканский этап конкурс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Все материалы, присланные на Конкурс, не возвращаются и не рецензирую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Оргкомитет оставляет за собой право отклонить от рассмотрения работы, оформленные с нарушениями настоящего Полож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Все присланные на Конкурс материалы могут быть переданы организаторами Конкурса другим заинтересованным учреждениям, организациям, лицам для их некоммерческого использования в работе по патриотическому воспитанию, при проведении массовых мероприятий и с целью популяризации Конкурса при соблюдении авторских прав. Участие в Конкурсе считается согласием авторов с данными условиями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аботы победителей Конкурса могут быть размещены на площадках Интернет-ресурсов организатора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РАБОТЫ ЭКСПЕРТНОГО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С целью проведения экспертизы и оценки поступивших работ Организационным комитетом создается Экспертное жюри, в состав которого будут входить представители сферы образования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Экспертное 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ивает допущенные на Конкурс работы в соответствии с критериями оценки конкурс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ольшинством голосов принимает решение о победителях и призерах Конкурса. Решение фиксируется в протоколе заседания Оргкомитета и Экспертного жюр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 на утверждение Оргкомитета Конкурса итоги Конкурс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3. Критерии допуска номинантов к участию в Конкурсе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пакета документации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4. Победители и призеры определяются по сумме набранных баллов </w:t>
        <w:br/>
        <w:t>по критериям оценки конкурсных материал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НАГРАЖДЕНИЕ ПОБЕДИТЕЛЕЙ И ПОДВЕДЕНИЕ ИТОГОВ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По итогам Конкурса Экспертное жюри определит участников финального этапа, который пройдет в очном 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Итоги Конкурса будут опубликованы на официальных сайтах Организаторов по итогам торжественного награждения до 3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Symbol"/>
      <w:color w:val="auto"/>
      <w:kern w:val="2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Краснодарского края РО ДОСААФ России</dc:creator>
  <dc:description/>
  <cp:keywords/>
  <dc:language>en-US</dc:language>
  <cp:lastModifiedBy>Я</cp:lastModifiedBy>
  <cp:lastPrinted>2022-09-14T09:49:00Z</cp:lastPrinted>
  <dcterms:modified xsi:type="dcterms:W3CDTF">2024-11-07T06:36:00Z</dcterms:modified>
  <cp:revision>22</cp:revision>
  <dc:subject/>
  <dc:title/>
</cp:coreProperties>
</file>