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к приказу Центра № 210 от 31.08.2018 г.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lang w:val="en-US"/>
        </w:rPr>
        <w:t>VIII</w:t>
      </w:r>
      <w:r>
        <w:rPr>
          <w:b/>
        </w:rPr>
        <w:t xml:space="preserve"> ТУРИАДЫ ШКОЛЬНИКОВ И В ЗАЧЕТ X</w:t>
      </w:r>
      <w:r>
        <w:rPr>
          <w:b/>
          <w:lang w:val="en-US"/>
        </w:rPr>
        <w:t>XI</w:t>
      </w:r>
      <w:r>
        <w:rPr>
          <w:b/>
        </w:rPr>
        <w:t xml:space="preserve"> СПАРТАКИАДЫ ШКОЛЬНИКОВ НА КУБОК ГЛАВЫ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в целях развития спортивного ориентирования в Чувашской Республики и решают следующие задачи: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сменов для формирования спортивных сборных команд Чувашии;</w:t>
      </w:r>
    </w:p>
    <w:p>
      <w:pPr>
        <w:pStyle w:val="Normal"/>
        <w:ind w:firstLine="709"/>
        <w:jc w:val="both"/>
        <w:rPr/>
      </w:pPr>
      <w:r>
        <w:rPr/>
        <w:t xml:space="preserve">- пропаганда туризма, спортивного ориентирования и здорового образа жизн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РУКОВОДСТВО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Г</w:t>
      </w:r>
      <w:r>
        <w:rPr>
          <w:bCs/>
        </w:rPr>
        <w:t>АУ Чувашской Республики «Центр военно-патриотического воспитания ЮНИТЭКС» Минобразования Чуваш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 главная судейская колле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21 сентября 2018 г. в Заволжье г. Чебоксары, 0,5 км не доезжая Санатория «Чувашия» (далее по маркировки в южном направлении 500 метров)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УЧАСТНИКИ СОРЕВНОВАНИЙ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ях в зачет </w:t>
      </w:r>
      <w:r>
        <w:rPr>
          <w:lang w:val="en-US"/>
        </w:rPr>
        <w:t>VIII</w:t>
      </w:r>
      <w:r>
        <w:rPr/>
        <w:t xml:space="preserve"> Туриады и X</w:t>
      </w:r>
      <w:r>
        <w:rPr>
          <w:lang w:val="en-US"/>
        </w:rPr>
        <w:t>XI</w:t>
      </w:r>
      <w:r>
        <w:rPr/>
        <w:t xml:space="preserve"> Спартакиады допускаются обучающиеся общеобразовательных и профессиональных образовательных организаций Чувашской Республики, допущенные по состоянию здоровья к участию в спортивных мероприятиях, родившиеся с 1 января 2001 года и моложе, представившие документы согласно п.11 данного Положения. Состав команды 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Лично-командное первенство: возрастные группы: МЖ13 (2005-2007 г.р.), МЖ15 (2003-2004 г.р.), МЖ17 (2001-2002 г.р.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о в личном первенстве участвуют группы МЖ10 (2008-2010 г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 xml:space="preserve">Учащиеся 2011 г.р. и моложе к участию в соревнованиях не допускают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5. ПРОГРАММА СОРЕВНОВАНИЙ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2:30 – 13:20 – работа комиссии по допуску;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3:30 – открытие соревнований, совещание представителе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4:00 – начало соревновани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6:00 – окончание соревнований, награжд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Ориентирование </w:t>
      </w:r>
      <w:r>
        <w:rPr>
          <w:b/>
          <w:i/>
        </w:rPr>
        <w:t>в заданном направле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ограмме соревнований возможны измен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6. ПОДВЕДЕНИЕ ИТОГОВ</w:t>
      </w:r>
    </w:p>
    <w:p>
      <w:pPr>
        <w:pStyle w:val="Normal"/>
        <w:ind w:firstLine="709"/>
        <w:jc w:val="both"/>
        <w:rPr/>
      </w:pPr>
      <w:r>
        <w:rPr/>
        <w:t>Итоги подводятся по правилам соревнований по спортивному ориентированию. Победитель определяется по лучшему времени прохождения дистанции.</w:t>
      </w:r>
    </w:p>
    <w:p>
      <w:pPr>
        <w:pStyle w:val="Normal"/>
        <w:ind w:firstLine="709"/>
        <w:jc w:val="both"/>
        <w:rPr/>
      </w:pPr>
      <w:r>
        <w:rPr/>
        <w:t xml:space="preserve">Общекомандный результат делегации, идущий в зачет </w:t>
      </w:r>
      <w:r>
        <w:rPr>
          <w:lang w:val="en-US"/>
        </w:rPr>
        <w:t>VIII</w:t>
      </w:r>
      <w:r>
        <w:rPr/>
        <w:t xml:space="preserve"> Туриады и </w:t>
      </w:r>
      <w:r>
        <w:rPr>
          <w:lang w:val="en-US"/>
        </w:rPr>
        <w:t>XXI</w:t>
      </w:r>
      <w:r>
        <w:rPr/>
        <w:t xml:space="preserve"> Спартакиады школьников, определяется по 10 лучшим результатам независимо от возрастной группы (по сумме занятых мест). </w:t>
      </w:r>
    </w:p>
    <w:p>
      <w:pPr>
        <w:pStyle w:val="Normal"/>
        <w:ind w:firstLine="709"/>
        <w:jc w:val="both"/>
        <w:rPr/>
      </w:pPr>
      <w:r>
        <w:rPr/>
        <w:t>Для зачёта результата муниципалитета в Туриаду, в случае участия от муниципалитета более 1 команды, обязательно заблаговременное определение зачётной команды (в заявке зачётная команда указывается с цифрой «1»,</w:t>
      </w:r>
      <w:r>
        <w:rPr>
          <w:i/>
        </w:rPr>
        <w:t xml:space="preserve"> например, Чебоксары – 1, Цивильский район – 1, г. Новочебоксарск – 1</w:t>
      </w:r>
      <w:r>
        <w:rPr/>
        <w:t>). Остальные команды участвуют вне зачёта. Если муниципалитет не выставляет зачетную команду, то в зачет Туриады идет наихудший результат среди команд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7. ОБЕСПЕЧЕНИЕ БЕЗОПАСНОСТИ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соревнований несет главная судейская коллегия, тренеры - представители, участники команд. </w:t>
      </w:r>
    </w:p>
    <w:p>
      <w:pPr>
        <w:pStyle w:val="Normal"/>
        <w:ind w:firstLine="709"/>
        <w:jc w:val="both"/>
        <w:rPr/>
      </w:pPr>
      <w:r>
        <w:rPr/>
        <w:t>Ответственность за соответствие подготовки участников требованиям, предъявляемым к дистанции соревнований, за жизнь, здоровье детей в пути и во время проведения мероприятий несут представители команд.</w:t>
      </w:r>
    </w:p>
    <w:p>
      <w:pPr>
        <w:pStyle w:val="Normal"/>
        <w:ind w:firstLine="720"/>
        <w:jc w:val="both"/>
        <w:rPr/>
      </w:pPr>
      <w:r>
        <w:rPr/>
        <w:t>Ответственность за соблюдение мер безопасности, выполнение правил техники безопасности, соблюдение дисциплины и порядка, экологических норм участниками соревнований в пути и в дни соревнований возлагается на руководителей команд.</w:t>
      </w:r>
    </w:p>
    <w:p>
      <w:pPr>
        <w:pStyle w:val="Normal"/>
        <w:ind w:firstLine="720"/>
        <w:jc w:val="both"/>
        <w:rPr/>
      </w:pPr>
      <w:r>
        <w:rPr/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авилами по виду спорта «спортивное ориентирование», утвержденными Минспорта России (</w:t>
      </w:r>
      <w:hyperlink r:id="rId2">
        <w:r>
          <w:rPr>
            <w:rStyle w:val="InternetLink"/>
          </w:rPr>
          <w:t>приказ № 403 от 03.05.17г</w:t>
        </w:r>
      </w:hyperlink>
      <w:r>
        <w:rPr/>
        <w:t>.) на старте спортсмен обязан выходить на старт в экипировке и с инвентарем, соответствующим времени проведения и месту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/>
        <w:t>6.3.4. Спортсмены возрастной категории МЖ10,13 обязаны войти в зону старта, а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9"/>
        <w:jc w:val="both"/>
        <w:rPr/>
      </w:pPr>
      <w:r>
        <w:rPr/>
        <w:t>6.13.5. Спортивная форма - одежда и обувь, предназначенные для тренировок и спортивных соревнований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Спортивная форма спортсменов возрастных категорий МЖ10,13 должна иметь застегивающийся карман, предназначенный для переноса мобильного телефона во время спортивных соревнований.</w:t>
      </w:r>
    </w:p>
    <w:p>
      <w:pPr>
        <w:pStyle w:val="Normal"/>
        <w:ind w:firstLine="709"/>
        <w:jc w:val="both"/>
        <w:rPr/>
      </w:pPr>
      <w:r>
        <w:rPr/>
        <w:t>6.13.13. Часы - наручные или карманные механические или электронные часы прибор для фиксации и контроля времени нахождения на трассе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6.13.14. Мобильный телефон - средство связи, используемое для спортсменов возрастных категорий МЖ10,13 необходимое для обеспечения безопасности их нахождения в районе спортивных соревнований на трассе (индивидуальное снаряжение). Во время нахождения спортсменов на трассе мобильный телефон должен находиться у спортсмена при полной зарядке батареи, во включенном состоянии и защищен от попадания влаги.</w:t>
      </w:r>
    </w:p>
    <w:p>
      <w:pPr>
        <w:pStyle w:val="Normal"/>
        <w:ind w:firstLine="709"/>
        <w:jc w:val="both"/>
        <w:rPr/>
      </w:pPr>
      <w:r>
        <w:rPr/>
        <w:t>В виду вышесказанного ни один спортсмен групп МЖ10,13, а также спортсмены, не имеющие спортивных разрядов, не будут допущены к стартам без средств мобильной связ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Медалями и дипломами награждаются победители и призеры в личном зачете соревнований. Дипломами награждаются делегации муниципалитетов, ставшие призерами в командном зачете соревнован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9. ФИНАНСИРОВАНИЕ </w:t>
      </w:r>
    </w:p>
    <w:p>
      <w:pPr>
        <w:pStyle w:val="Normal"/>
        <w:ind w:firstLine="709"/>
        <w:jc w:val="both"/>
        <w:rPr/>
      </w:pPr>
      <w:r>
        <w:rPr/>
        <w:t>Расходы по проведению соревнований несут проводящие организации.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направлением команд, питанием участников в день соревнований, несут командирующие организац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0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(Приложение № 1) необходимо прислать </w:t>
      </w:r>
      <w:r>
        <w:rPr>
          <w:b/>
        </w:rPr>
        <w:t>до 16.00 часов 19 сентября</w:t>
      </w:r>
      <w:r>
        <w:rPr/>
        <w:t xml:space="preserve"> 2018 года </w:t>
      </w:r>
      <w:r>
        <w:rPr>
          <w:color w:val="000000"/>
        </w:rPr>
        <w:t xml:space="preserve">на почту </w:t>
      </w:r>
      <w:hyperlink r:id="rId3">
        <w:r>
          <w:rPr>
            <w:rStyle w:val="InternetLink"/>
            <w:b/>
            <w:color w:val="000000"/>
            <w:u w:val="none"/>
          </w:rPr>
          <w:t>mm_lub@mail.ru</w:t>
        </w:r>
      </w:hyperlink>
      <w:r>
        <w:rPr>
          <w:b/>
        </w:rPr>
        <w:t xml:space="preserve">. </w:t>
      </w:r>
      <w:r>
        <w:rPr/>
        <w:t>Команды, не подавшие предварительные заяв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В комиссию по допуску представляются следующие документы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>2) именную заявку на участие в соревнованиях (Приложение № 2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) </w:t>
      </w:r>
      <w:r>
        <w:rPr/>
        <w:t>медицинские справки, в случае отсутствия медицинского допуска в заявк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/>
        <w:t>4) документы, подтверждающие соответствующий опыт и квалификацию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 xml:space="preserve">5) свидетельство о рождении (оригинал или копия) – 10-13 лет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паспорт (оригинал или копия) – 14-17 ле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/>
        <w:t>полис обязательного медицинского страхования участника (оригинал или коп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договор о страховании участников соревнований от несчастных случаев, жизни и здоровья. Страхование участников соревнования производится за счет командирующей организации.</w:t>
      </w:r>
    </w:p>
    <w:p>
      <w:pPr>
        <w:pStyle w:val="Normal"/>
        <w:ind w:firstLine="540"/>
        <w:jc w:val="both"/>
        <w:rPr/>
      </w:pPr>
      <w:r>
        <w:rPr/>
        <w:t>Отправляя заявку, вы даете согласие на обработку своих персональных данных (в соответствии с Федеральным законом № 152-ФЗ «О персональных данных» от 27.07.2006).</w:t>
      </w:r>
    </w:p>
    <w:p>
      <w:pPr>
        <w:pStyle w:val="Normal"/>
        <w:ind w:firstLine="540"/>
        <w:jc w:val="both"/>
        <w:rPr/>
      </w:pPr>
      <w:r>
        <w:rPr/>
        <w:t>В случае отсутствия или несоответствия требованиям вышеперечисленных документов, участники к соревнованиям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!!! Именные заявки без подписи и печати врача, а также без печати медицинского учреждения не принимаются, участники без медицинского допуска к старту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имание! При прохождении комиссии по допуску представитель команды даёт расписку об ознакомлении с «Постановлением Правительства РФ «Об утверждении правил пожарной безопасности в лесах» от 30 июня 2007 г. N 417» и несёт персональную ответственность за правильное разведение костров.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на сайте Центра «ЮНИТЭКС» </w:t>
      </w:r>
      <w:hyperlink r:id="rId4">
        <w:r>
          <w:rPr>
            <w:rStyle w:val="InternetLink"/>
          </w:rPr>
          <w:t>www.unitex-cent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r.ru</w:t>
        </w:r>
      </w:hyperlink>
      <w:r>
        <w:rPr>
          <w:u w:val="single"/>
        </w:rPr>
        <w:t xml:space="preserve"> </w:t>
      </w:r>
      <w:r>
        <w:rPr/>
        <w:t xml:space="preserve">и на сайте Спортивного ориентирования в Чуваш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21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. для справок: 8(8352) 45-61-30 – Басова Надежда Константиновна (методист Центра «ЮНИТЭКС»).</w:t>
      </w:r>
    </w:p>
    <w:p>
      <w:pPr>
        <w:pStyle w:val="3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hanging="0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№ 1 к Положению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едварительная ЗАЯВКА</w:t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Туриады школьников и в зачет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Спартакиады школьников на Кубок Главы Чувашской Республики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8-2019 учебного года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Команда</w:t>
      </w:r>
      <w:r>
        <w:rPr>
          <w:i/>
          <w:color w:val="000000"/>
          <w:sz w:val="20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9"/>
        <w:gridCol w:w="1275"/>
        <w:gridCol w:w="1134"/>
        <w:gridCol w:w="1701"/>
      </w:tblGrid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Представитель команды _____________________________/________________/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Контактный телефон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ложен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ind w:left="55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right="-143" w:hanging="0"/>
        <w:jc w:val="both"/>
        <w:rPr/>
      </w:pPr>
      <w:r>
        <w:rPr/>
        <w:t>В главную судейскую коллегию республиканских соревнований по спортивному ориентированию</w:t>
      </w:r>
      <w:r>
        <w:rPr>
          <w:b/>
          <w:color w:val="000000"/>
        </w:rPr>
        <w:t xml:space="preserve"> </w:t>
      </w:r>
      <w:r>
        <w:rPr/>
        <w:t xml:space="preserve">в заданном направлении среди обучающихся 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/>
      </w:pPr>
      <w:r>
        <w:rPr/>
        <w:t>от</w:t>
      </w: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4962" w:hanging="0"/>
        <w:jc w:val="center"/>
        <w:rPr/>
      </w:pPr>
      <w:r>
        <w:rPr>
          <w:i/>
          <w:iCs/>
          <w:sz w:val="14"/>
        </w:rPr>
        <w:t xml:space="preserve">(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  <w:r>
        <w:rPr>
          <w:i/>
          <w:iCs/>
          <w:sz w:val="14"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50" w:after="0"/>
        <w:jc w:val="center"/>
        <w:outlineLvl w:val="0"/>
        <w:rPr>
          <w:b/>
          <w:b/>
          <w:caps/>
          <w:spacing w:val="80"/>
          <w:w w:val="150"/>
        </w:rPr>
      </w:pPr>
      <w:r>
        <w:rPr>
          <w:b/>
          <w:caps/>
          <w:spacing w:val="80"/>
          <w:w w:val="150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left="1418" w:right="-143" w:hanging="0"/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540" w:hanging="0"/>
        <w:rPr/>
      </w:pPr>
      <w:r>
        <w:rPr>
          <w:bCs/>
          <w:u w:val="single"/>
        </w:rPr>
        <w:tab/>
      </w:r>
      <w:r>
        <w:rPr/>
        <w:t>в следующем составе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1"/>
        <w:gridCol w:w="604"/>
        <w:gridCol w:w="1261"/>
        <w:gridCol w:w="499"/>
        <w:gridCol w:w="1506"/>
        <w:gridCol w:w="1140"/>
        <w:gridCol w:w="1769"/>
        <w:gridCol w:w="1401"/>
      </w:tblGrid>
      <w:tr>
        <w:trPr>
          <w:trHeight w:val="1462" w:hRule="atLeast"/>
          <w:cantSplit w:val="true"/>
        </w:trPr>
        <w:tc>
          <w:tcPr>
            <w:tcW w:w="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81" w:right="113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5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, отчество</w:t>
              <w:br/>
              <w:t>участника</w:t>
            </w:r>
          </w:p>
        </w:tc>
        <w:tc>
          <w:tcPr>
            <w:tcW w:w="6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ол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 xml:space="preserve">дата 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4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b/>
                <w:caps/>
                <w:spacing w:val="-4"/>
                <w:sz w:val="14"/>
                <w:szCs w:val="14"/>
              </w:rPr>
              <w:t>Спортивная</w:t>
              <w:br/>
              <w:t>квалификация</w:t>
            </w:r>
          </w:p>
        </w:tc>
        <w:tc>
          <w:tcPr>
            <w:tcW w:w="1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и подпись врача напротив каждого участника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аспортные данные</w:t>
            </w:r>
          </w:p>
        </w:tc>
        <w:tc>
          <w:tcPr>
            <w:tcW w:w="14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pacing w:val="-4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Домашний адрес</w:t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/>
        <w:t>Всего допущено к соревнованиям _____ человек. Не допущено к соревнованиям _____ человек,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143" w:hanging="0"/>
        <w:rPr/>
      </w:pPr>
      <w:r>
        <w:rPr/>
        <w:t>в том числе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spacing w:lineRule="auto" w:line="276"/>
        <w:ind w:right="-143" w:firstLine="540"/>
        <w:rPr/>
      </w:pPr>
      <w:r>
        <w:rPr/>
        <w:t xml:space="preserve">М.П.      </w:t>
        <w:tab/>
        <w:tab/>
        <w:tab/>
        <w:tab/>
        <w:tab/>
        <w:tab/>
        <w:tab/>
        <w:tab/>
        <w:t xml:space="preserve">Врач </w:t>
      </w:r>
      <w:r>
        <w:rPr>
          <w:u w:val="single"/>
        </w:rPr>
        <w:t xml:space="preserve">                      </w:t>
      </w:r>
      <w:r>
        <w:rPr/>
        <w:t xml:space="preserve"> / 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ind w:left="540" w:hanging="0"/>
        <w:rPr>
          <w:i/>
          <w:i/>
          <w:iCs/>
          <w:sz w:val="14"/>
        </w:rPr>
      </w:pPr>
      <w:r>
        <w:rPr>
          <w:i/>
          <w:iCs/>
          <w:sz w:val="14"/>
        </w:rPr>
        <w:t>Печать медицинского учреждения                                                                                                                                (подпись врача)              (расшифровка подписи врача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/>
        <w:t>Представитель команды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276"/>
        <w:ind w:left="540" w:right="-284" w:hanging="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подпись представителя)                                (расшифровка подписи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>Тренер команды____________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/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 xml:space="preserve">Руководитель ___________________________  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/>
      </w:pPr>
      <w:r>
        <w:rPr>
          <w:bCs/>
        </w:rPr>
        <w:t>М.П.</w:t>
      </w:r>
      <w:r>
        <w:rPr/>
        <w:t xml:space="preserve">                 </w:t>
      </w:r>
      <w:r>
        <w:rPr>
          <w:i/>
          <w:sz w:val="14"/>
        </w:rPr>
        <w:t xml:space="preserve">(Название командирующей организации) </w:t>
        <w:tab/>
        <w:t xml:space="preserve">                            (</w:t>
      </w:r>
      <w:r>
        <w:rPr>
          <w:i/>
          <w:iCs/>
          <w:sz w:val="14"/>
        </w:rPr>
        <w:t>подпись руководителя)                                  (расшифровка подписи)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403-ot03052017-h3068175/pravila/6/" TargetMode="External"/><Relationship Id="rId3" Type="http://schemas.openxmlformats.org/officeDocument/2006/relationships/hyperlink" Target="mailto:mm_lub@mail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hyperlink" Target="http://www.orient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9:00Z</dcterms:created>
  <dc:creator>Alafuz</dc:creator>
  <dc:description/>
  <cp:keywords/>
  <dc:language>en-US</dc:language>
  <cp:lastModifiedBy>Крис</cp:lastModifiedBy>
  <cp:lastPrinted>2018-09-05T11:39:00Z</cp:lastPrinted>
  <dcterms:modified xsi:type="dcterms:W3CDTF">2018-09-18T06:05:00Z</dcterms:modified>
  <cp:revision>15</cp:revision>
  <dc:subject/>
  <dc:title>Открытый Первенство Республики Марий Эл по спортивному туризму</dc:title>
</cp:coreProperties>
</file>