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Центра  № 07-14 от 24.04.2018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республиканском смотре физической подготовленности допризывной и </w:t>
      </w:r>
    </w:p>
    <w:p>
      <w:pPr>
        <w:pStyle w:val="Normal"/>
        <w:jc w:val="center"/>
        <w:rPr/>
      </w:pPr>
      <w:r>
        <w:rPr/>
        <w:t>призывной молодежи 2017-2018 учебного года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Республиканский смотр физической подготовленности допризывной и призывной молодежи 2017-2018 учебного года (далее – Смотр) проводится  в целях развития массовой физкультурно-спортивной работы в общеобразовательных организациях, профессиональных образовательных организациях, выявления и поощрения учебных групп, классов и отдельных спортсменов с лучшей  физической подготовленностью и направлен на решение основных задач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омплексного решения проблем двигательной активности и укрепления здоровья       обучающихс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опаганды здорового образа жизни среди допризывной и призывной молодеж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стимулирования педагогической деятельности руководителей организаций, учителей общеобразовательных организаций, преподавателей профессиональных образовательных организаций по совершенствованию физкультурно-оздоровительной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выявления лучших общеобразовательных организаций и профессиональных                  образовательных организаций по совершенствованию физкультурно-оздоровительной рабо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физического, духовного, патриотического воспитания допризывной и призывной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center"/>
        <w:rPr>
          <w:b/>
          <w:b/>
        </w:rPr>
      </w:pPr>
      <w:r>
        <w:rPr>
          <w:b/>
        </w:rPr>
        <w:t>II. МЕСТО И СРОКИ ПРОВЕДЕНИЯ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Смотр проводится  в форме  лично-командных  соревнований в 3 этап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1 этап – массовые соревнования в классах,  на первенство общеобразовательных организаций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2 этап – районные и городские соревнования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3 этап – республиканский (заочный, определение лучших команд – классов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0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СМОТР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К участию в Смотре допускаются обучающиеся общеобразовательных организаций, профессиональных образовательных организаций, юноши и девушки 15-18 лет (2000-2003 гг.р.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Состав команды на республиканский этап – 12 человек, в т.ч. 6 юношей и 6 девуше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Итоги Смотра подводятся в двух номинация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- общеобразовательные организ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/>
        <w:t>- профессиональные образовательные организ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</w:rPr>
      </w:pPr>
      <w:r>
        <w:rPr/>
        <w:t>В соревнованиях Смотра участвуют обучающиеся, прошедшие предварительную подготовку и имеющие допуск врач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60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СТВО И ОРГАНИЗАЦИЯ ПРОВЕДЕНИЯ СМОТР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Общее организационно-методическое руководство  осуществляет  ГАУ Чувашской Республики «Центр военно-патриотического воспитания ЮНИТЭКС» Минобразования Чуваш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Организация и проведение Смотра в общеобразовательных организациях, районах, городах возлагается на руководителей общеобразовательных организаций, органы управления образованием, в профессиональных образовательных организациях – на руководителей физвоспитания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Для ознакомления с постановкой Смотра и оказания практической помощи общеобразовательным организациям формируются просмотровые комиссии из числа  работников органов управления образованием, физической культурой и спортом, педагогического актива, ветеранов спорта, которые определяют сроки и места проведения контрольных               соревнований для каждой образовательной организ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Непосредственное проведение соревнований по программе Смотра на всех этапах         осуществляют судейские коллег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>. ПРОГРАММА СОРЕВНОВАН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  Смотр является органической частью физкультурно-оздоровительных и спортивно-массовых мероприятий, организуемых с допризывной и призывной молодежью, и проводится  в форме соревнований. Соревнования лично - командны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Юноши:                                                                 Девушки: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бег 100 м                                                              - бег 100 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бег 3000 м                                                            - бег 1500 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- подтягивание на высокой                                  - поднимание туловища из по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ерекладине                                                           лежа на спине, руки за голово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- плавание 50 м                                                  </w:t>
      </w:r>
      <w:r>
        <w:rPr>
          <w:lang w:val="en-US"/>
        </w:rPr>
        <w:t xml:space="preserve"> </w:t>
      </w:r>
      <w:r>
        <w:rPr/>
        <w:t xml:space="preserve">   - плавание 50 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В троеборье за каждый результат начисляются очки по таблице оценки  результатов соревнований. Участникам,  показавшим результаты выше указанных в таблице,            начисляются дополнительные очк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 в беге на 100 м         -  за 0,1 сек.                            - 5 очк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 в беге на 1500 м       -  за 1 сек.                               - 3 оч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 в беге на 3000 м       -  за 1 сек.                              -  3 очк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- плавание 50 м          - за 0,1 сек.                            -  5 очков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В упражнениях на силу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 девушки  - за каждое выполнение упражнения   - 1 очк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- юноши     - за каждое выполнение упражнения  - 10 очков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/>
        <w:t>В республиканском этапе от  муниципалитетов, профессиональных образовательных организаций принимают участие  по 1 лучшему  классу (учебной группе) и лучшие многоборцы (по 3 юноши и 3 девушки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/>
        <w:t xml:space="preserve">Для участия  в республиканском этапе Смотра от муниципалитетов и профессиональных образовательных организаций до 01 июня  2018 года 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nit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entr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инимаются заполненные формы по приложениям № 1, 2, 3, 4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/>
      </w:pPr>
      <w:r>
        <w:rPr/>
        <w:t>При отсутствии любой из вышеуказанных форм команда не будет допущена на республиканский этап Смот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ПРЕДЕЛЕНИЕ ПОБЕДИТЕЛЕЙ И ПРИЗЕР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В  командный зачет класса  (учебной группы) включаются  12  лучших  результатов    участников,   выполнивших все виды программы (при невыполнении любого вида  программы очки участникам конкурса не начисляются)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При равенстве очков у двух и более команд предпочтение отдается классу, в        составе  которой большее  количество учащихся  набрало  не менее  400 очков  в  четырех видах программы.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Победители  в  личном  зачете  определяются  по лучшей сумме очков,  набранных участниками  в  четырех  видах  программы. При  равенстве очков у двух и более       спортсменов  принимаются во внимание лучший результат в плавании, затем в упражнениях  на силу, в беге на 100 м, 3000 м, 1500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>Очки подсчитываются по таблице очков (Приложение № 5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УСЛОВИЯ ВЫПОЛНЕНИЯ ВИДОВ ИСПЫТА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Бег на 100 м, 1500 м и 3000 м проводятся на беговой дорожке стадиона  или       любой ровной местности в соответствии с действующими правилами соревнований  по легкой атлети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Подтягивание на высокой перекладине выполняется из исходного положения - вис хватом сверху, не касаясь ногами пола (земли). Упражнение считается выполненным  при пересечении  подбородком грифа перекладины. Следующее движение выполняется  после опускания на прямые руки. Не разрешается отдыхать в положении виса  более 3-х  секунд,  начинать подтягивание с раскачи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en-US"/>
        </w:rPr>
      </w:pPr>
      <w:r>
        <w:rPr/>
        <w:t xml:space="preserve">            </w:t>
      </w:r>
      <w:r>
        <w:rPr/>
        <w:t>Подъем туловища выполняется в течение 3 минут из положения  лежа на спине, руки за головой, ноги закреплены. Упражнение считается выполненным при поднимании туловища  до вертикального положения (угол 90*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Соревнования по плаванию проводятся  в оборудованных плавательных бассейна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НАГРАЖД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Учебные классы  и обучающиеся – победители  и  призеры общеобразовательных организаций, районных и городских соревнований по программе  Смотра  награждаются  призами и дипломами (грамотами) соответствующих органов управления  образованием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Учебные классы и обучающиеся – победители и призеры республиканского этапа Смотра  награждаются  дипломами ГАУ Чувашской Республики «Центр военно-патриотического воспитания ЮНИТЭКС» Минобразования Чувашии. Команды – призеры в номинациях награждаются кубками, призеры в личном зачете – медаля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>о проведении  республиканского смотра физической подготовленности допризывной и призывной молодежи 2017-2018 учебного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 управления образования (профессиональная образовательная организация) 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полное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мотр проведен в _______классах (группах), всего приняло участие ________ учащихся,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</w:t>
      </w:r>
      <w:r>
        <w:rPr>
          <w:sz w:val="18"/>
          <w:szCs w:val="18"/>
        </w:rPr>
        <w:t>кол-во классов)                                                                        (кол-во уч-ся)</w:t>
      </w:r>
    </w:p>
    <w:p>
      <w:pPr>
        <w:pStyle w:val="Normal"/>
        <w:jc w:val="both"/>
        <w:rPr/>
      </w:pPr>
      <w:r>
        <w:rPr/>
        <w:t>из них:  девушек ______  чел.,  юношей ______ че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9 классы  ______, кол-во уч-ся ______, в т. ч.: юношей _____ девушек ______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 классы   ______, кол-во уч-ся ______, в т. ч.: юношей _____ девушек ______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 классы   ______, кол-во уч-ся ______, в т. ч.: юношей _____ девушек 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а управления образования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both"/>
        <w:rPr/>
      </w:pPr>
      <w:r>
        <w:rPr/>
        <w:t>Дата 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  <w:t xml:space="preserve">на  лучший  класс общеобразовательных  организаций </w:t>
      </w:r>
    </w:p>
    <w:p>
      <w:pPr>
        <w:pStyle w:val="Normal"/>
        <w:jc w:val="center"/>
        <w:rPr/>
      </w:pPr>
      <w:r>
        <w:rPr/>
        <w:t xml:space="preserve">по итогам республиканского смотра физической подготовленности допризывной и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призывной молодежи 2017-2018 учебного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С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йон (город)                                   - _____________________________________________</w:t>
      </w:r>
    </w:p>
    <w:p>
      <w:pPr>
        <w:pStyle w:val="Normal"/>
        <w:rPr/>
      </w:pPr>
      <w:r>
        <w:rPr/>
        <w:t xml:space="preserve">2. Полное название учреждения        -  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образования                                        _____________________________________________</w:t>
      </w:r>
    </w:p>
    <w:p>
      <w:pPr>
        <w:pStyle w:val="Normal"/>
        <w:rPr/>
      </w:pPr>
      <w:r>
        <w:rPr/>
        <w:t>3. Класс                                                 - _____________________________________________</w:t>
      </w:r>
    </w:p>
    <w:p>
      <w:pPr>
        <w:pStyle w:val="Normal"/>
        <w:rPr/>
      </w:pPr>
      <w:r>
        <w:rPr/>
        <w:t>4. Адрес, телефон                                -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>5. Директор                                          -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читель физической культуры      - __________________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Председатель совета  КФК             -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изкультурный организатор       - 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клас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общеобразовательной организац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both"/>
        <w:rPr/>
      </w:pPr>
      <w:r>
        <w:rPr/>
        <w:t>Дата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а  лучших многоборцев образовательных организаций Чувашской Республики по итогам  республиканского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мотра физической подготовленности допризывной и призывной молодежи 2017-2018 учебного года</w:t>
      </w:r>
    </w:p>
    <w:p>
      <w:pPr>
        <w:pStyle w:val="Normal"/>
        <w:rPr/>
      </w:pPr>
      <w:r>
        <w:rPr/>
        <w:t>Образовательная организация  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(район, город)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      (полное 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ДЕВУШ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8"/>
        <w:gridCol w:w="3362"/>
        <w:gridCol w:w="1792"/>
        <w:gridCol w:w="797"/>
        <w:gridCol w:w="797"/>
        <w:gridCol w:w="797"/>
        <w:gridCol w:w="766"/>
        <w:gridCol w:w="797"/>
        <w:gridCol w:w="797"/>
        <w:gridCol w:w="797"/>
        <w:gridCol w:w="806"/>
        <w:gridCol w:w="9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,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(учебная группа и курс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ля ПО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Бег 100 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ним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уловищ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Бег 1500 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чк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ЮНОШ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8"/>
        <w:gridCol w:w="3362"/>
        <w:gridCol w:w="1792"/>
        <w:gridCol w:w="797"/>
        <w:gridCol w:w="797"/>
        <w:gridCol w:w="797"/>
        <w:gridCol w:w="766"/>
        <w:gridCol w:w="797"/>
        <w:gridCol w:w="797"/>
        <w:gridCol w:w="797"/>
        <w:gridCol w:w="806"/>
        <w:gridCol w:w="9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Фамилия, имя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,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sz w:val="20"/>
                <w:szCs w:val="20"/>
                <w:lang w:eastAsia="en-US"/>
              </w:rPr>
              <w:t>(учебная группа и курс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для ПО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Бег 100 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уловищ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en-US"/>
              </w:rPr>
              <w:t>Бег 3000 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очков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-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Руководитель органа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rPr/>
      </w:pPr>
      <w:r>
        <w:rPr/>
        <w:t xml:space="preserve">        </w:t>
      </w:r>
      <w:r>
        <w:rPr/>
        <w:t xml:space="preserve">Руководитель общеобразовательной организации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подпись, печать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  ______________________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</w:t>
      </w:r>
    </w:p>
    <w:p>
      <w:pPr>
        <w:pStyle w:val="Normal"/>
        <w:jc w:val="center"/>
        <w:rPr/>
      </w:pPr>
      <w:r>
        <w:rPr/>
        <w:t>результатов участников  республиканского смотра физической подготовленности допризывной и призывной молодежи 2017-2018 учебного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>Образовательная организация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ласс ___________________________________________________________________________                                        Дата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0"/>
        <w:gridCol w:w="1380"/>
        <w:gridCol w:w="774"/>
        <w:gridCol w:w="774"/>
        <w:gridCol w:w="774"/>
        <w:gridCol w:w="774"/>
        <w:gridCol w:w="774"/>
        <w:gridCol w:w="702"/>
        <w:gridCol w:w="846"/>
        <w:gridCol w:w="774"/>
        <w:gridCol w:w="774"/>
        <w:gridCol w:w="774"/>
        <w:gridCol w:w="960"/>
        <w:gridCol w:w="9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 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Фамилия, имя, отчество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Год    рождения</w:t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г  в  метрах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овые упраж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очк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о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1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тяги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ним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уловищ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е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к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eastAsia="en-US"/>
              </w:rPr>
            </w:pPr>
            <w:r>
              <w:rPr>
                <w:sz w:val="36"/>
                <w:szCs w:val="3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 общеобразовательной организации (профессиональной образовательной организации) 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подпись, печать)</w:t>
      </w:r>
    </w:p>
    <w:sectPr>
      <w:type w:val="nextPage"/>
      <w:pgSz w:orient="landscape" w:w="16838" w:h="11906"/>
      <w:pgMar w:left="539" w:right="1242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ex-centr27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7:00Z</dcterms:created>
  <dc:creator>Григорий</dc:creator>
  <dc:description/>
  <cp:keywords/>
  <dc:language>en-US</dc:language>
  <cp:lastModifiedBy>105b</cp:lastModifiedBy>
  <cp:lastPrinted>2016-04-13T12:13:00Z</cp:lastPrinted>
  <dcterms:modified xsi:type="dcterms:W3CDTF">2018-05-07T06:53:00Z</dcterms:modified>
  <cp:revision>22</cp:revision>
  <dc:subject/>
  <dc:title>                                                                                         « УТВЕРЖДАЮ»</dc:title>
</cp:coreProperties>
</file>