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ГАУ ЧР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А. Еф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 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4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гионального отделения ДОСААФ России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С.Н. Матвее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4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ОУ «СОШ №57» г.Чебоксары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Р.Р. 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публиканском турнире по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еретягиванию каната «Суворовский зачет», посвященном генералиссимусу Александру Васильевичу Суворов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ий турнир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 «Суворовский зачет», посвященный генералиссимусу Александру Васильевичу Суворову</w:t>
      </w:r>
      <w:r>
        <w:rPr>
          <w:rFonts w:cs="Times New Roman" w:ascii="Times New Roman" w:hAnsi="Times New Roman"/>
          <w:sz w:val="26"/>
          <w:szCs w:val="26"/>
        </w:rPr>
        <w:t xml:space="preserve">,  (далее – соревнования),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адачами проведения соревнований являются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ми организаторами соревнований является Чебоксарская объединённая техническая школа ДОСААФ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ри содействии Министерства образования Чувашской Республики, Регионального отделения ДОСААФ России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календарному плану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 на 2024-2025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йская коллегия составляется из сотрудников Чебоксарской ОТШ ДОСААФ России, МСТК «Юный патриот»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тернет-площадка соревнований: https://vk.com/chotsh (сайт Чебоксарской объединенной технической школы ДОСААФ Ро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ата проведения: 19 ноября 2024 года, по граф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чало - по граф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28024, г. Чебоксары, пр. Мира, д. 88А</w:t>
      </w:r>
      <w:r>
        <w:rPr>
          <w:rFonts w:cs="Times New Roman" w:ascii="Times New Roman" w:hAnsi="Times New Roman"/>
          <w:sz w:val="26"/>
          <w:szCs w:val="26"/>
        </w:rPr>
        <w:t xml:space="preserve">, спортзал МБОУ «СОШ №57» г. Чебокса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зд к месту проведения: автобусы № 15, 33, 41, 262, троллейбусы 2, 6, 14, маршрутки 5, 173 остановка «Таможня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15, 33, 35, 41, 46, 101, 137, 148, 158, 162, 174, 193, 230, 262, 269, 321 троллейбусы № 1, 2, 9, 20, маршрутки № 5, 7, 24, 30, 43, 44, 47, 105, 121, , </w:t>
      </w:r>
      <w:r>
        <w:rPr>
          <w:rFonts w:cs="Times New Roman" w:ascii="Times New Roman" w:hAnsi="Times New Roman"/>
          <w:sz w:val="26"/>
          <w:szCs w:val="26"/>
        </w:rPr>
        <w:t>остановка «Пригородный автовокз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соревно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19 ноября 2024 год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00 – 14.30 – заезд команд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0 - 14.40 – техническое открытие Республиканского турнира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40 – 16.30 – соревнования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0 – 17.00 – техническое подведение итогов соревнований дня</w:t>
      </w:r>
      <w:r>
        <w:rPr>
          <w:rStyle w:val="4"/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 14 ноября 2024 года формируется технический график прибыти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 - победители проведённых ранее в профильных учреждениях аналогич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редняя 2 возрастная группа 14-15 лет (не старше 16 лет на день соревнований); </w:t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Старшая 3 возрастная группа 16-18 лет (не старше 18 лет на день соревнований)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ий турнир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ю каната «Суворовский зачет», посвященный генералиссимусу Александру Васильевичу Суворову</w:t>
      </w:r>
      <w:r>
        <w:rPr>
          <w:rFonts w:cs="Times New Roman" w:ascii="Times New Roman" w:hAnsi="Times New Roman"/>
          <w:sz w:val="26"/>
          <w:szCs w:val="26"/>
        </w:rPr>
        <w:t xml:space="preserve">, являются состяза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- командные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Организация и порядок проведения каждого вида соревнований определяется Условиями и порядком проведения видов состязаний по морскому многоборь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представитель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5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4-2025 учебного года. В составе команды должны быть юнармейцы, зарегистрированные в указан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4-2025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сроки подачи заяв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18 ноября 2024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)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_ЮНАРМИЯ_старш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я к форме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соревнований иметь спортивную форм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м участникам соревнований, а так же руководителям иметь с собой сменную обувь (руководителям бахилы). Участникам, не имеющим сменную обувь, в допуске к соревнованиям будет отказано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Подведение итогов - по возрастным группам. Победители и призеры (1-е, 2-е и 3-е место) награждаются дипломами (грамотами), а также другими приза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команды-победительницы производится по наибольшему числу побед. Лучшая команда награждается кубком «Лучшая команда Чуваши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тягивании каната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и подведении итогов не используются никакие льготные коэффициенты (наличие и количество девочек в команде, наличие в команде детей возраста младше, чем предусмотрено настоящим Положением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изводится после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овые расходы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приобретение кубков за 1-2-3 место в 3 возрастных категориях, дипломов (грамот) командам-победителям и  благодарностей (свидетельств) судьям соревнований несёт ГАУ Чувашской  Республики дополнительного образования «Учебно-методический центр военно-патриотического воспитания  молодежи «Авангард» Минобразования Чуваш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 счет средств </w:t>
      </w:r>
      <w:r>
        <w:rPr>
          <w:rStyle w:val="FontStyle49"/>
          <w:color w:val="000000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финансирование соревнований: наградная атрибутика (медали) членам команд, организационные расходы (канцелярские принадлежности  и др.)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Российской Федерации от 04.12.2007 г.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9176521532</w:t>
      </w:r>
      <w:r>
        <w:rPr>
          <w:rFonts w:cs="Times New Roman" w:ascii="Times New Roman" w:hAnsi="Times New Roman"/>
          <w:sz w:val="26"/>
          <w:szCs w:val="26"/>
        </w:rPr>
        <w:t>, Степанов Сергей Фридрихович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тягивание кана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ревнований - площадка длиной около 40 метров (минимум), шириной 3-5 метров, а также предусмотрено место для болельщиков (они занимают место поодаль, сообразуясь с возможностями и мерами безопасности). На ней не должно быть препятствий для упора ногой или задержки кана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ь участников каждой из команд располагаются у разных концов каната, толщиной от 70-80 мм до 125 мм, а длина не менее 33,5 м. Посередине каната делается «центральная отметка» (длинной 200 мм с белой 20-мм полоской посредине) и от нее вправо и влево две боковых отметки на расстоянии 1,5 – 2 метра (место, где первый номер команды берет канат в рук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редине площадки наносится яркая полоса – нулевая линия, а от нее вправо и влево на 1,5 – 2 метра такие же образующие между собой нейтральную полосу, на которой имеет право находиться только главный судья и происходит встреча капитанов команд. В обе стороны от этих полос начинается боевое поле, где строятся соревнующиеся коман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приглашает капитанов на нейтральное поле, где они жмут руки друг другу и приветствуют команды традиционным – «Физкультпривет!», получают последние указания и становятся в строй. Судья командует: «Канат на руки!» После чего соревнующиеся, встав по обеим сторонам каната, берут его в руки, охватывая пальцами и крепко сжимая, приседают, ища упор ногами, выбирают слабину, все больше обтягивая его и занимая положительную позицию (центральная отметка - над проведённой на земле нулевой линией). Судья регулирует соответствие белой полосы на канате середине и в момент совпадения с белой полосой на земле дает всеми слышимый свисток. По сигналу судьи (свисток) каждая команда начинает тянуть канат, стараясь или чтобы отметка ближайшая к соперникам пересекла черту на земле (то есть пытаясь перетянуть канат на 2 метра), или чтобы противоположная команда заработала фол, который засчитывается как поражение, если кто-либо из команды сядет или упадёт до коле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единка, победившая и побежденная команды выполняют следующие команды судьи: «Канат на руки!» (поднять вверх на вытянутые руки) и «Канат раздернуть!» (все одновременно и с силой бросают его на землю на прежнее место). Капитан победившей команды в знак уважения соперника приветствует « Физкульт!», а его команда дружно отвечает «Ура!». То же самое повторяют их соперники. Только после чего судья отпускает их с боевого по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кругу, когда все команды встречаются друг с другом и победитель определяется по очкам исходя из количества побед в группе. Отказ от участия или отсутствие на площадке засчитывается как пораж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ь – команда, перетянувшая на свою сторону канат и метку с белой полосой за границу боевого пол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ещается нарушать установленный порядок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о перетягивания – 1 свисток. Окончание (перерыв и так далее) – 2 свистка. Смена команд – 3 свист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обходимости или апелляции, финал перетягивания каната – 3 раунда, каждый 2-3 минуты, перерыв – 5 минут со сменой места. Победа в 1-м и 2-м раунде – команда победи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спорные вопросы разрешает судья на месте. Правила могут изменяться применительно к возможностям школы создать необходимые условия для соревнований, суть их одна – обеспечить равенство и справедливость в борьбе за победу.</w:t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Style19"/>
        <w:jc w:val="right"/>
        <w:rPr/>
      </w:pPr>
      <w:r>
        <w:rPr>
          <w:rStyle w:val="FontStyle49"/>
          <w:color w:val="000000"/>
          <w:sz w:val="20"/>
          <w:szCs w:val="20"/>
        </w:rPr>
        <w:t>Приложение №  2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спубликанском турнире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тягиванию каната «Суворовский зачет», посвященном генералиссимусу Александру Васильевичу Суворову</w:t>
      </w:r>
      <w:r>
        <w:rPr/>
        <w:t>, в количестве_____ человек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1186"/>
        <w:gridCol w:w="1012"/>
        <w:gridCol w:w="575"/>
        <w:gridCol w:w="1958"/>
        <w:gridCol w:w="1061"/>
        <w:gridCol w:w="1909"/>
        <w:gridCol w:w="1252"/>
      </w:tblGrid>
      <w:tr>
        <w:trPr>
          <w:trHeight w:val="1372" w:hRule="exac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4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4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80"/>
        <w:rPr>
          <w:rStyle w:val="Style14"/>
          <w:rFonts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по проведению р</w:t>
      </w:r>
      <w:r>
        <w:rPr>
          <w:rStyle w:val="4"/>
          <w:rFonts w:eastAsia="Calibri"/>
          <w:sz w:val="24"/>
          <w:szCs w:val="24"/>
        </w:rPr>
        <w:t xml:space="preserve">еспубликанского </w:t>
      </w:r>
      <w:r>
        <w:rPr>
          <w:rFonts w:cs="Times New Roman" w:ascii="Times New Roman" w:hAnsi="Times New Roman"/>
          <w:sz w:val="24"/>
          <w:szCs w:val="24"/>
        </w:rPr>
        <w:t xml:space="preserve">турнира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тягиванию каната «Суворовский зачет», посвященном генералиссимусу Александру Васильевичу Суворову</w:t>
      </w:r>
      <w:r>
        <w:rPr>
          <w:rFonts w:cs="Times New Roman" w:ascii="Times New Roman" w:hAnsi="Times New Roman"/>
          <w:sz w:val="24"/>
          <w:szCs w:val="24"/>
        </w:rPr>
        <w:t xml:space="preserve"> 19 ноября 2024 года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4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Ludmila</cp:lastModifiedBy>
  <cp:lastPrinted>2017-10-12T15:59:00Z</cp:lastPrinted>
  <dcterms:modified xsi:type="dcterms:W3CDTF">2024-10-30T16:41:00Z</dcterms:modified>
  <cp:revision>53</cp:revision>
  <dc:subject/>
  <dc:title>СОГЛАСОВАНО</dc:title>
</cp:coreProperties>
</file>