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spacing w:lineRule="auto" w:line="240" w:before="0" w:after="0"/>
              <w:ind w:right="-6" w:hanging="10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рио директора ГАУ ЧР Д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spacing w:lineRule="auto" w:line="240" w:before="0" w:after="0"/>
              <w:ind w:right="-6" w:hanging="10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Учебно-методический центр военно-патриотического воспитания молодежи «АВАНГАРД» 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 А.В. Ис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___» ___________  202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Чебоксарской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Ш ДОСААФ России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 В.Г. Пе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 2023 год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spacing w:lineRule="auto" w:line="240" w:before="0" w:after="0"/>
              <w:ind w:left="-108" w:right="27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spacing w:lineRule="auto" w:line="240" w:before="0" w:after="0"/>
              <w:ind w:left="-108"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штаба РО ВВПОД «ЮНАРМ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spacing w:lineRule="auto" w:line="240" w:before="0" w:after="0"/>
              <w:ind w:right="27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spacing w:lineRule="auto" w:line="240" w:before="0" w:after="0"/>
              <w:ind w:left="-108" w:right="27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 Д.В. Макаров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  __________ 2023 года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spacing w:lineRule="auto" w:line="240" w:before="0" w:after="0"/>
              <w:ind w:left="-108" w:right="27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Центра морской подготовки ДОСААФ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и 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Г.А. Ко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 20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Л О Ж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спубликанском турнире по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перетягиванию каната «Суворовский зачет», посвященном генералиссимусу Александру Васильевичу Суворову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Цели и задачи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спубликанский турнир п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еретягиванию каната «Суворовский зачет», посвященный генералиссимусу Александру Васильевичу Суворову</w:t>
      </w:r>
      <w:r>
        <w:rPr>
          <w:rFonts w:cs="Times New Roman" w:ascii="Times New Roman" w:hAnsi="Times New Roman"/>
          <w:sz w:val="26"/>
          <w:szCs w:val="26"/>
        </w:rPr>
        <w:t xml:space="preserve">,  (далее – соревнования), организуются и проводятся в целях патриотического и духовного воспитания подрастающего поколения, популяризации деятельности детских объединений морского профиля, возрождения и повышения престижа службы в ВМФ, на судах морского и речного флотов Российской Федераци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адачами проведения соревнований являются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вершенствование уровня и качества практической подготовки обучающихся по программам курсов, изучающих морское дело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альнейшее развитие деятельности по вовлечению обучающихся в систематические занятия техническими и военно-прикладными видами спорта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витие обучающимся чувства взаимовыручки, товарищеской поддержки, формирование морально-психологических и физических качеств личности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витие системы дополнительного образования, направленной на пропаганду здорового образа жизни, знакомящей детей и подростков с основами и лучшими традициями морских профессий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влечение детей и подростков к занятиям в клубах юных моряков, морских кадетских корпусах и классах, других детских и молодежных учреждениях образования и организациях морского воспитания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явление лучших среди творческих детских коллективов и творчески одарённых детей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ространение опыта лучших педагогов и повышение профессионального мастерств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Руководство подготовкой и проведением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посредственными организаторами соревнований является Чебоксарская объединённая техническая школа ДОСААФ Росс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ревнования проводятся при содействии Министерства образования Чувашской Республики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правления Главы Чувашской Республики по молодежной политике, ГАУ ЧР ДО «Центра «АВАНГАРД» и Регионального отделения ДОСААФ России Чувашской Республи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ревнования проводятся по календарному плану Министерства образования Чувашской Республики и ГАУ Чувашской  Республики дополнительного образования «Учебно-методический центр военно-патриотического воспитания  молодежи «Авангард» на 2022-2023 учебный год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дейская коллегия составляется из сотрудников Чебоксарской ОТШ ДОСААФ России, МСТК «Юный патриот», членов штаба регионального отделе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сероссийского детско-юношеского военно-патриотического общественного движения «ЮНАРМИЯ»</w:t>
      </w:r>
      <w:r>
        <w:rPr>
          <w:rFonts w:cs="Times New Roman" w:ascii="Times New Roman" w:hAnsi="Times New Roman"/>
          <w:sz w:val="26"/>
          <w:szCs w:val="26"/>
        </w:rPr>
        <w:t>, представителей кома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фициальная интернет-площадка соревнований: https://vk.com/chotsh (сайт Чебоксарской объединенной технической школы ДОСААФ Росс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роки и место про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Дата проведения: 17 и 18 ноября 2023 года, по граф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чало - по графи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Место проведения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428024, г. Чебоксары, ул. Хевешская, д. 5А</w:t>
      </w:r>
      <w:r>
        <w:rPr>
          <w:rFonts w:cs="Times New Roman" w:ascii="Times New Roman" w:hAnsi="Times New Roman"/>
          <w:sz w:val="26"/>
          <w:szCs w:val="26"/>
        </w:rPr>
        <w:t xml:space="preserve">, Чебоксарская ОТШ ДОСААФ Росси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зд к месту проведения: автобусы № 33, 44, троллейбусы 5, 9, 14, маршрутки 5, 15, 41, 262, 270э, остановка «Таможня»; а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втобусы № 32, 35, 46, троллейбусы № 1, 2, 9, 20, маршрутки № 7,43, 44, 47, 162, 220, 325, </w:t>
      </w:r>
      <w:r>
        <w:rPr>
          <w:rFonts w:cs="Times New Roman" w:ascii="Times New Roman" w:hAnsi="Times New Roman"/>
          <w:sz w:val="26"/>
          <w:szCs w:val="26"/>
        </w:rPr>
        <w:t>остановка «МТВ-Центр»; а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втобусы № 15, 33, 42, 45, 52, троллейбусы № 5, 14, 15, 18, маршрутки № 5,41, 44, 54, 262, </w:t>
      </w:r>
      <w:r>
        <w:rPr>
          <w:rFonts w:cs="Times New Roman" w:ascii="Times New Roman" w:hAnsi="Times New Roman"/>
          <w:sz w:val="26"/>
          <w:szCs w:val="26"/>
        </w:rPr>
        <w:t>остановка «Улица Хевешская».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а соревновани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 день – </w:t>
      </w:r>
      <w:r>
        <w:rPr>
          <w:rFonts w:cs="Times New Roman" w:ascii="Times New Roman" w:hAnsi="Times New Roman"/>
          <w:b/>
          <w:i/>
          <w:sz w:val="26"/>
          <w:szCs w:val="26"/>
        </w:rPr>
        <w:t>17 ноября 2023 год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.00 – 14.30 – заезд первых команд старшей 3 возрастной группы по граф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30 - 14.40 – техническое открытие Республиканского турнира п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еретягиванию канат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40 – 16.30 – соревнования п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еретягиванию канат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30 – 17.00 – техническое подведение итогов соревнований дня</w:t>
      </w:r>
      <w:r>
        <w:rPr>
          <w:rStyle w:val="4"/>
          <w:rFonts w:eastAsia="Calibri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еретягиванию канат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 день –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18 ноября 2023 года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00 – 10.30 – заезд первых команд младшей и средней возрастных групп по граф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30 - 10.40 – техническое открытие Республиканского турнира п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еретягиванию канат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40 – 12.30 – соревнования п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еретягиванию канат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30 – 13.00 – техническое подведение итогов соревнований п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еретягиванию канат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14 ноября 2023 года формируется технический график прибытия кома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Участники и виды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ами соревнований являются обучающиеся общеобразовательных учебных заведений, курсанты клубов юных моряков, молодёжных, военно-патриотических, спортивно-технических клубов, спортивных, иных учреждений дополнительного образования детей и общественных организаций, юнармейцы - победители проведённых ранее в профильных учреждениях аналогичных сорев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роводятся в трех возрастных категориях. Возраст участников определяется количеством полных лет на день проведения соревнований:</w:t>
      </w:r>
    </w:p>
    <w:p>
      <w:pPr>
        <w:pStyle w:val="Style19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ладшая 1 возрастная группа 12-13 лет (не старше 14 лет на день соревнований);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Средняя 2 возрастная группа 14-15 лет (не старше 16 лет на день соревнований); </w:t>
        <w:tab/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- Старшая 3 возрастная группа 16-18 лет (не старше 18 лет на день соревнований)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Запланированы финальные поединки в шести весовых категориях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верхлегки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легки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тяжелы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абсолют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юниор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миксты (смешанные команды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Республиканский турнир п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еретягиванию каната «Суворовский зачет», посвященный генералиссимусу Александру Васильевичу Суворову</w:t>
      </w:r>
      <w:r>
        <w:rPr>
          <w:rFonts w:cs="Times New Roman" w:ascii="Times New Roman" w:hAnsi="Times New Roman"/>
          <w:sz w:val="26"/>
          <w:szCs w:val="26"/>
        </w:rPr>
        <w:t xml:space="preserve">, являются состязаниями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а Всероссийских состязаний по морскому многоборью «Морская зарница» и включают в себя проведение соревнований в каждой возрастной группе по этим видам. Соревнования командно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орядок проведения каждого вида соревнований определяется Условиями и порядком проведения видов состязаний по морскому многоборь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рганизации подготовки и проведения состязаний по морскому многоборью члены судейского жюри неукоснительно руководствуются принципами, нормами и требованиями, изложенными в Положении о проведении Всероссийских состязаний по морскому многобор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рмы представительства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5 (7) человек и 1 руководитель. В команд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иксты (смешанные команды)</w:t>
      </w:r>
      <w:r>
        <w:rPr>
          <w:rFonts w:cs="Times New Roman" w:ascii="Times New Roman" w:hAnsi="Times New Roman"/>
          <w:sz w:val="26"/>
          <w:szCs w:val="26"/>
        </w:rPr>
        <w:t xml:space="preserve"> должно быть не менее 1 девочки. Девочки соревнуются на общих основаниях с мальчик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чередность старта определяются по жребию. Одна организация может представить одну команду в каждой возрастной групп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ИМАНИЕ! Команды, заявившиеся как отряды «ЮНАРМИЯ», должны входить в реестр регионального ВВПОД «ЮНАРМИЯ» Чувашской Республики 2023-2024 учебного года. В составе команды должны быть юнармейцы, зарегистрированные в указанном реес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анды, заявившиеся как военно-патриотические клубы (далее - ВПК), должны входить в республиканский реестр ВПК 2023-2024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орядок и сроки подачи заявок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варительная заявка по форме (Приложение 2 без подписи руководителя командирующей организации и медицинского допуска)  на участие в соревнованиях должна быть подана до 17.00 часов 16 ноября 2022 года письмом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stepanoffffff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 Команды, не подавшие вовремя предварительные заявки, к участию в соревнованиях не допускаютс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ИМАНИЕ! Порядок написания названия файла предварительной заявки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ля образовательных организаций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муниципалитета (например: г. Чебоксары)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жнее подчеркивание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образовательного учреждения (например: СОШ 2)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жнее подчеркивание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уппа (младшая или старшая)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МЕР: г. Чебоксары_СОШ 2_младша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ля ВПК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муниципалитета (например: г. Чебоксары)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жнее подчеркивание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образовательного учреждения (например: СОШ2)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жнее подчеркивание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ВПК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жнее подчеркивание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уппа (младшая или старшая)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МЕР: г. Чебоксары_СОШ 2_ВПК Гвардеец_младша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ля отделений «ЮНАРМИЯ»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муниципалитета (например: г. Чебоксары)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жнее подчеркивание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образовательного учреждения (например: СОШ2)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жнее подчеркивание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ЮНАРМИЯ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жнее подчеркивание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уппа (младшая или старшая)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МЕР: г. Чебоксары_СОШ 2_ЮНАРМИЯ_старш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допуску в день проведения соревнований представляются следующие докумен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приказа о командировании и назначении тренера-руководителя команды, ответственного за жизнь и здоровье детей, за подписью руководителя командирующей организации, заверенная печатью данной организ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нная заявка на участие в соревнованиях согласно приложению 2 к Положению с подписью руководителя командирующей организ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– согласие родителей (законных представителей) обучающихся, заявивших о своём участии в мероприятии, на сбор, хранение, использование, распространение (передачу) и публикацию персональных данных своих несовершеннолетних детей, а также их работ, в том числе в информационно-телекоммуникационной сети «Интернет» (далее - сеть «Интернет»).</w:t>
      </w:r>
    </w:p>
    <w:p>
      <w:pPr>
        <w:pStyle w:val="P5"/>
        <w:shd w:fill="FFFFFF" w:val="clear"/>
        <w:spacing w:before="0" w:after="0"/>
        <w:ind w:firstLine="567"/>
        <w:contextualSpacing/>
        <w:rPr/>
      </w:pPr>
      <w:r>
        <w:rPr>
          <w:bCs/>
          <w:sz w:val="26"/>
          <w:szCs w:val="26"/>
        </w:rPr>
        <w:t>В случае отсутствия или несоответствия требованиям вышеперечисленных документов, участники к соревнованиям не допускаются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Требования к форме одежд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церемонии открытия и закрытия соревнований командам иметь парадную форму (чистую, опрятную одежду), знамя, эмблему, штандарт (если таковые имеются)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ия соревнований иметь спортивную форм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сем участникам соревнований, а так же руководителям иметь с собой сменную обувь (руководителям бахилы). Участникам, не имеющим сменную обувь, в допуске к соревнованиям будет отказано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одведение итогов и награждение победителей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ведение итогов - по возрастным группам. Победители и призеры (1-е, 2-е и 3-е место) награждаются дипломами (грамотами), а также другими призами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равенства баллов у участников Оргкомитет может признать более одного победителя и призера состязаний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ение команды-победительницы производится по наибольшему числу побед. Лучшая команда награждается кубком «Лучшая команда Чувашии 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еретягивании каната</w:t>
      </w:r>
      <w:r>
        <w:rPr>
          <w:rFonts w:cs="Times New Roman" w:ascii="Times New Roman" w:hAnsi="Times New Roman"/>
          <w:sz w:val="26"/>
          <w:szCs w:val="26"/>
        </w:rPr>
        <w:t xml:space="preserve">»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Победитель состязаний по военно-прикладному троеборью определяется по наименьшей сумме мест, занятых в отдельных видах состязаний. В случаях равенства набранных баллов Оргкомитет может признать более одного победителя и призера. При подведении итогов не используются никакие льготные коэффициенты (наличие и количество девочек в команде, наличие в команде детей возраста младше, чем предусмотрено настоящим Положением и т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аждение победителей производится после соревнов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Финансовые расходы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Расходы по командированию команд на соревнования (проезд к месту соревнований и обратно, питание) несут командирующие орган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дицинское обеспечение соревнований осуществляется медицинским персоналом БУ «Республиканский центр ЛФК и СМ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на приобретение кубков за 1-2-3 место, грамот командам-победителям и благодарностей (свидетельств) судьям соревнований несёт ГАУ ЧР ДО «Учебно-методический центр военно-патриотического воспитания молодежи «АВАНГАРД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 счет средств </w:t>
      </w:r>
      <w:r>
        <w:rPr>
          <w:rStyle w:val="FontStyle49"/>
          <w:color w:val="000000"/>
          <w:sz w:val="26"/>
          <w:szCs w:val="26"/>
        </w:rPr>
        <w:t>Чебоксарской ОТШ ДОСААФ России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софинансирование соревнований: наградная атрибутика (медали) членам команд, организационные расходы (канцелярские принадлежности  и др.)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Обеспечение безопасности участников и зрителе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В целях обеспечения безопасности зрителей и участников спортивные соревнования разрешается проводить только при выполнении требований следующих нормативно-правовых ак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ого закона Российской Федерации от 04.12.2007 г. № 329-ФЗ «О физической культуре и спорте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ожения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 (от 17.10.1983 г. № 786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комендаций по обеспечению безопасности и профилактики травматизма при занятиях физической культурой и спортом, утвержденных Приказом Комитета Российской Федерации по физической культуре от 01.04.1993 г. № 44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2. Ответственность за обеспечение безопасности участников и зрителей возлагается на судейскую коллегию и представителей команд, участвующих в соревнованиях.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боксарская ОТШ ДОСААФ России, 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8024, г. Чебоксары, ул. Хевешская, д. 5А, тел/факс (8352) 28-63-32,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en-US"/>
        </w:rPr>
        <w:t>stepanoffffff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amble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89176521532</w:t>
      </w:r>
      <w:r>
        <w:rPr>
          <w:rFonts w:cs="Times New Roman" w:ascii="Times New Roman" w:hAnsi="Times New Roman"/>
          <w:sz w:val="26"/>
          <w:szCs w:val="26"/>
        </w:rPr>
        <w:t>, Степанов Сергей Фридрихович</w:t>
      </w:r>
      <w:r>
        <w:br w:type="page"/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соревновани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тягивание канат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соревнований - площадка длиной около 40 метров (минимум), шириной 3-5 метров, а также предусмотрено место для болельщиков (они занимают место поодаль, сообразуясь с возможностями и мерами безопасности). На ней не должно быть препятствий для упора ногой или задержки канат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и участника каждой из команд располагаются у разных концов каната, толщиной от 70-80 мм до 125 мм, а длина не менее 33,5 м. Посередине каната делается «центральная отметка» (длинной 200 мм с белой 20-мм полоской посредине) и от нее вправо и влево две боковых отметки на расстоянии 1,5 – 2 метра (место, где первый номер команды берет канат в руки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редине площадки наносится яркая полоса – нулевая линия, а от нее вправо и влево на 1,5 – 2 метра такие же образующие между собой нейтральную полосу, на которой имеет право находиться только главный судья и происходит встреча капитанов команд. В обе стороны от этих полос начинается боевое поле, где строятся соревнующиеся команд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я приглашает капитанов на нейтральное поле, где они жмут руки друг другу и приветствуют команды традиционным – «Физкультпривет!», получают последние указания и становятся в строй. Судья командует: «Канат на руки!» После чего соревнующиеся, встав по обеим сторонам каната, берут его в руки, охватывая пальцами и крепко сжимая, приседают, ища упор ногами, выбирают слабину, все больше обтягивая его и занимая положительную позицию (центральная отметка - над проведённой на земле нулевой линией). Судья регулирует соответствие белой полосы на канате середине и в момент совпадения с белой полосой на земле дает всеми слышимый свисток. По сигналу судьи (свисток) каждая команда начинает тянуть канат, стараясь или чтобы отметка ближайшая к соперникам пересекла черту на земле (то есть пытаясь перетянуть канат на 2 метра), или чтобы противоположная команда заработала фол, который засчитывается как поражение, если кто-либо из команды сядет или упадёт до колен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оединка, победившая и побежденная команды выполняют следующие команды судьи: «Канат на руки!» (поднять вверх на вытянутые руки) и «Канат раздернуть!» (все одновременно и с силой бросают его на землю на прежнее место). Капитан победившей команды в знак уважения соперника приветствует « Физкульт!», а его команда дружно отвечает «Ура!». То же самое повторяют их соперники. Только после чего судья отпускает их с боевого пол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по кругу, когда все команды встречаются друг с другом и победитель определяется по очкам исходя из количества побед в группе. Отказ от участия или отсутствие на площадке засчитывается как поражени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бедитель – команда, перетянувшая на свою сторону канат и метку с белой полосой за границу боевого пол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прещается нарушать установленный порядок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о перетягивания – 1 свисток. Окончание (перерыв и так далее) – 2 свистка. Смена команд – 3 свистк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необходимости или апелляции, финал перетягивания каната – 3 раунда, каждый 2-3 минуты, перерыв – 5 минут со сменой места. Победа в 1-м и 2-м раунде – команда победил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е спорные вопросы разрешает судья на месте. Правила могут изменяться применительно к возможностям школы создать необходимые условия для соревнований, суть их одна – обеспечить равенство и справедливость в борьбе за победу.</w:t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0"/>
          <w:szCs w:val="20"/>
        </w:rPr>
      </w:pPr>
      <w:r>
        <w:rPr/>
      </w:r>
    </w:p>
    <w:p>
      <w:pPr>
        <w:pStyle w:val="Style19"/>
        <w:jc w:val="right"/>
        <w:rPr/>
      </w:pPr>
      <w:r>
        <w:rPr>
          <w:rStyle w:val="FontStyle49"/>
          <w:color w:val="000000"/>
          <w:sz w:val="20"/>
          <w:szCs w:val="20"/>
        </w:rPr>
        <w:t>Приложение №  2</w:t>
      </w:r>
    </w:p>
    <w:p>
      <w:pPr>
        <w:pStyle w:val="Style19"/>
        <w:jc w:val="both"/>
        <w:rPr>
          <w:rStyle w:val="FontStyle49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команды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ит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ВПК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ля группы ВПК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ение «ЮНАРМИЯ»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ля группы «ЮНАРМИЯ» </w:t>
      </w:r>
      <w:r>
        <w:rPr>
          <w:rFonts w:cs="Times New Roman" w:ascii="Times New Roman" w:hAnsi="Times New Roman"/>
          <w:b/>
          <w:sz w:val="20"/>
          <w:szCs w:val="20"/>
        </w:rPr>
        <w:t>указать «да»</w:t>
      </w:r>
      <w:r>
        <w:rPr>
          <w:rFonts w:cs="Times New Roman" w:ascii="Times New Roman" w:hAnsi="Times New Roman"/>
          <w:sz w:val="20"/>
          <w:szCs w:val="20"/>
        </w:rPr>
        <w:t xml:space="preserve"> - участие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республиканском турнире по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еретягиванию каната «Суворовский зачет», посвященном генералиссимусу Александру Васильевичу Суворову</w:t>
      </w:r>
      <w:r>
        <w:rPr/>
        <w:t>, в количестве_____ человек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"/>
        <w:gridCol w:w="1186"/>
        <w:gridCol w:w="1012"/>
        <w:gridCol w:w="575"/>
        <w:gridCol w:w="1958"/>
        <w:gridCol w:w="1061"/>
        <w:gridCol w:w="1909"/>
        <w:gridCol w:w="1252"/>
      </w:tblGrid>
      <w:tr>
        <w:trPr>
          <w:trHeight w:val="1372" w:hRule="exac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220" w:leader="none"/>
                <w:tab w:val="left" w:pos="180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220" w:leader="none"/>
                <w:tab w:val="left" w:pos="1803" w:leader="none"/>
                <w:tab w:val="left" w:pos="192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паспорта (свидетельства о рождении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220" w:leader="none"/>
                <w:tab w:val="left" w:pos="180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о прописке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220" w:leader="none"/>
                <w:tab w:val="left" w:pos="212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пись за инструктаж по технике безопасно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220" w:leader="none"/>
                <w:tab w:val="left" w:pos="1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 врача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 (печать и подпись)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ревнованиям допущено _________________ человек</w:t>
      </w:r>
    </w:p>
    <w:p>
      <w:pPr>
        <w:pStyle w:val="Normal"/>
        <w:tabs>
          <w:tab w:val="clear" w:pos="708"/>
          <w:tab w:val="left" w:pos="0" w:leader="none"/>
          <w:tab w:val="left" w:pos="6536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</w:t>
      </w:r>
      <w:r>
        <w:rPr>
          <w:rFonts w:cs="Times New Roman" w:ascii="Times New Roman" w:hAnsi="Times New Roman"/>
          <w:sz w:val="20"/>
          <w:szCs w:val="20"/>
        </w:rPr>
        <w:t>подпись врача (фамилия и инициалы)</w:t>
      </w:r>
    </w:p>
    <w:p>
      <w:pPr>
        <w:pStyle w:val="Normal"/>
        <w:tabs>
          <w:tab w:val="clear" w:pos="708"/>
          <w:tab w:val="left" w:pos="0" w:leader="none"/>
          <w:tab w:val="left" w:pos="653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53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команды    </w:t>
      </w:r>
      <w:r>
        <w:rPr>
          <w:rFonts w:cs="Times New Roman" w:ascii="Times New Roman" w:hAnsi="Times New Roman"/>
          <w:b/>
          <w:bCs/>
          <w:lang w:eastAsia="en-US"/>
        </w:rPr>
        <w:t xml:space="preserve">___________    ___________________     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            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>(подпись)      (фамилия и инициалы)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 ______________________    ______________________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(фамилия и инициал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 к положению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(далее – Субъект), _____________________________________________________ 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ОМУ - указать организацию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работку своих персональных данных, на следующих условиях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осуществляет обработку персональных данных Субъекта исключительно в целях ___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ерсональных данных, передаваемых Оператору на обработку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(домашний, сотовый, рабочий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прожи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азмещения офис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бессроч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_ 2023 г.          __________________                 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ь                                                            ФИ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ознакомлен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__ 2023 г.          __________________                 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ь                                                        ФИО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 к положению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80"/>
        <w:rPr>
          <w:rStyle w:val="Style14"/>
          <w:rFonts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комитет по проведению р</w:t>
      </w:r>
      <w:r>
        <w:rPr>
          <w:rStyle w:val="4"/>
          <w:rFonts w:eastAsia="Calibri"/>
          <w:sz w:val="24"/>
          <w:szCs w:val="24"/>
        </w:rPr>
        <w:t xml:space="preserve">еспубликанского </w:t>
      </w:r>
      <w:r>
        <w:rPr>
          <w:rFonts w:cs="Times New Roman" w:ascii="Times New Roman" w:hAnsi="Times New Roman"/>
          <w:sz w:val="24"/>
          <w:szCs w:val="24"/>
        </w:rPr>
        <w:t xml:space="preserve">турнира п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етягиванию каната «Суворовский зачет», посвященном генералиссимусу Александру Васильевичу Суворову</w:t>
      </w:r>
      <w:r>
        <w:rPr>
          <w:rFonts w:cs="Times New Roman" w:ascii="Times New Roman" w:hAnsi="Times New Roman"/>
          <w:sz w:val="24"/>
          <w:szCs w:val="24"/>
        </w:rPr>
        <w:t xml:space="preserve"> 17-18  ноября 2023 года.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Style14"/>
          <w:rFonts w:ascii="Times New Roman" w:hAnsi="Times New Roman" w:eastAsia="Calibri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 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полностью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-ая) по адресу: __________________________________________________ 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_________№_____________выдан_________________________________________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кем и когда выдан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 моего ребёнка (опекаемого), ____________________________________________________________________________ 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полностью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 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________№_____________выдан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ем и когда выдан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группой и комиссией по допуску участников к соревнования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__ 2023 г.          __________________                 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ь       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1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80" w:before="0" w:after="0"/>
      <w:ind w:firstLine="1687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5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offffff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6:21:00Z</dcterms:created>
  <dc:creator>SamLab.ws</dc:creator>
  <dc:description/>
  <cp:keywords/>
  <dc:language>en-US</dc:language>
  <cp:lastModifiedBy>Пользователь Windows</cp:lastModifiedBy>
  <cp:lastPrinted>2023-11-08T14:17:00Z</cp:lastPrinted>
  <dcterms:modified xsi:type="dcterms:W3CDTF">2023-11-09T08:02:00Z</dcterms:modified>
  <cp:revision>57</cp:revision>
  <dc:subject/>
  <dc:title>СОГЛАСОВАНО</dc:title>
</cp:coreProperties>
</file>