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иректор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А. Мокруш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» ___________  2023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23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-6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Д.В. Мака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«____»  __________ 2023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shd w:fill="FFFFFF" w:val="clear"/>
              </w:rPr>
              <w:t xml:space="preserve">Центра морской подготовки ДОСААФ </w:t>
            </w:r>
            <w:r>
              <w:rPr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Г.А. Коч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 республиканских соревнованиях по гребле на шлюпках ЯЛ-6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среди учащейся молодежи</w:t>
      </w:r>
      <w:r>
        <w:rPr>
          <w:sz w:val="26"/>
          <w:szCs w:val="26"/>
        </w:rPr>
        <w:t xml:space="preserve">, посвященных </w:t>
      </w:r>
      <w:r>
        <w:rPr>
          <w:sz w:val="26"/>
          <w:szCs w:val="26"/>
          <w:shd w:fill="FFFFFF" w:val="clear"/>
        </w:rPr>
        <w:t>Дню командира надводного, подводного и воздушного корабля ВМФ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Цели и задачи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Республиканские соревнования по гребле на шлюпке ЯЛ-6  среди учащейся </w:t>
      </w:r>
      <w:r>
        <w:rPr>
          <w:bCs/>
          <w:sz w:val="26"/>
          <w:szCs w:val="26"/>
        </w:rPr>
        <w:t>молодежи</w:t>
      </w:r>
      <w:r>
        <w:rPr>
          <w:sz w:val="26"/>
          <w:szCs w:val="26"/>
        </w:rPr>
        <w:t xml:space="preserve">, посвященные </w:t>
      </w:r>
      <w:r>
        <w:rPr>
          <w:sz w:val="26"/>
          <w:szCs w:val="26"/>
          <w:shd w:fill="FFFFFF" w:val="clear"/>
        </w:rPr>
        <w:t>Дню командира надводного, подводного и воздушного корабля ВМФ</w:t>
      </w:r>
      <w:r>
        <w:rPr>
          <w:sz w:val="26"/>
          <w:szCs w:val="26"/>
        </w:rPr>
        <w:t xml:space="preserve"> (далее – соревнования),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3адачами соревнований являются: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- вовлечение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детей и подростков к занятиям в клубах юных моряков, морских кадетских классах, других детских и молодежных организациях морского воспитания;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одготовкой и проведением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ыми организаторами соревнований является Чебоксарская объединённая техническая школа ДОСААФ Ро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ри содействии Министерства образования и молодёжной политики Чувашской Республики, Регионального отделения ДОСААФ России Чувашской Республ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календарному плану  Министерства образования и молодежной политики Чувашской Республики и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 на 2022-2023 учебный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sz w:val="26"/>
          <w:szCs w:val="26"/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>
          <w:sz w:val="26"/>
          <w:szCs w:val="26"/>
        </w:rPr>
        <w:t>, представителей коман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фициальная интернет-площадка соревнований: https://vk.com/chotsh (сайт Чебоксарской объединенной технической школы ДОСААФ России)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ата проведения: 7 октяб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о в 10.00 час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Место проведения: </w:t>
      </w:r>
      <w:r>
        <w:rPr>
          <w:sz w:val="26"/>
          <w:szCs w:val="26"/>
          <w:shd w:fill="FFFFFF" w:val="clear"/>
        </w:rPr>
        <w:t xml:space="preserve">летний Центр морской подготовки ДОСААФ </w:t>
      </w:r>
      <w:r>
        <w:rPr>
          <w:sz w:val="26"/>
          <w:szCs w:val="26"/>
        </w:rPr>
        <w:t xml:space="preserve">России, г. Чебоксары, ул. Константина Иванова, д.1Г. </w:t>
      </w:r>
      <w:r>
        <w:rPr>
          <w:sz w:val="26"/>
          <w:szCs w:val="26"/>
          <w:shd w:fill="FFFFFF" w:val="clear"/>
        </w:rPr>
        <w:t>Доехать можно автобусом №7 до остановки транспорта «Свято-Троицкий монастырь».</w:t>
      </w:r>
      <w:r>
        <w:rPr>
          <w:sz w:val="26"/>
          <w:szCs w:val="26"/>
        </w:rPr>
        <w:t xml:space="preserve">    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bCs/>
          <w:sz w:val="26"/>
          <w:szCs w:val="26"/>
        </w:rPr>
        <w:t>Программа соревнований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>09.00 – 09.40 – заезд команд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>09.50 – 10.00 – построение команд на Исторической набережной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0.00 – открытие соревн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0.00 – 10.10 – совещание представителей команд, жеребьевка. Подготовка команд к соревнования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0.10 – 11.00 – соревнования по гребле на шлюпке ЯЛ-6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1.00 – 11.30 – подведение итогов. Торжественное закрытие, награ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1.30 – 11.40 – отъезд команд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4. Участники и виды соревнова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ами соревнований являются обучающиеся общеобразовательных организаций, курсанты клубов юных моряков, молодёжных, военно-патриотических, спортивно-технических клубов, спортивных, иных организаций дополнительного образования и общественных организаций, юнармейцы – победители проведённых ранее в профильных организациях аналогичных сорев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проводятся в дву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rPr/>
      </w:pPr>
      <w:r>
        <w:rPr>
          <w:sz w:val="26"/>
          <w:szCs w:val="26"/>
        </w:rPr>
        <w:tab/>
        <w:t xml:space="preserve">- Средняя возрастная группа 14-15 лет (не старше 16 лет на день соревнований); </w:t>
      </w:r>
    </w:p>
    <w:p>
      <w:pPr>
        <w:pStyle w:val="Style19"/>
        <w:rPr/>
      </w:pPr>
      <w:r>
        <w:rPr>
          <w:sz w:val="26"/>
          <w:szCs w:val="26"/>
        </w:rPr>
        <w:tab/>
        <w:t xml:space="preserve">- Старшая возрастная группа 16-17 лет (не старше 18 лет на день соревновани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гребле на шлюпке ЯЛ-6 </w:t>
      </w:r>
      <w:r>
        <w:rPr>
          <w:color w:val="000000"/>
          <w:sz w:val="26"/>
          <w:szCs w:val="26"/>
          <w:shd w:fill="FFFFFF" w:val="clear"/>
        </w:rPr>
        <w:t xml:space="preserve">в дисциплине "гребля на ялах на дистанции 1000 метров с разворотом" </w:t>
      </w:r>
      <w:r>
        <w:rPr>
          <w:sz w:val="26"/>
          <w:szCs w:val="26"/>
        </w:rPr>
        <w:t xml:space="preserve">и являются состязания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Всероссийских состязаний по морскому многоборью «Морская зарница». Соревнования командно-личные. В каждом виде соревнований участвуют все члены коман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орядок проведения каждого вида соревнований определяется Условиями и порядком проведения видов состязаний по морскому многоборь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рганизации подготовки и проведения соревнований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 команды: 7 человек и 1 руководитель. В команде могут быть  девоч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люпки, «номера воды» и очередность старта определяются по жребию. Одна организация может представить одну коман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2-2023 учебного года. В составе команды должны быть юнармейцы, зарегистрированные в указанном реест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ы, заявившиеся как военно-патриотические клубы (далее – ВПК), должны входить в республиканский реестр ВПК 2022-2023 учебного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и сроки подачи заяво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Предварительная заявка по форме (Приложение 2) без подписи руководителя командирующей организации и медицинского допуска)  на участие в соревнованиях должна быть подана до 17.00 часов 15 сентября 2023 года письмом на электронную почту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stepanoffffff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ля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именование образовательной организации (например: СОШ 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47_старша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ля ВП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именование образовательной организации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ПК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29_ВПК Гвардеец_старша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для отделений «ЮНАРМ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именование образовательной организации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ЮНАРМИЯ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37_ЮНАРМИЯ_старш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комиссию по допуску в день проведения соревнований представля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bCs/>
          <w:sz w:val="26"/>
          <w:szCs w:val="26"/>
        </w:rPr>
        <w:t xml:space="preserve">Внимание! Результаты участия военно-патриотических клубов  и объединений идут в зачет республиканского смотра-конкурса ВПК за </w:t>
      </w:r>
      <w:r>
        <w:rPr>
          <w:sz w:val="26"/>
          <w:szCs w:val="26"/>
        </w:rPr>
        <w:t xml:space="preserve">2019-2020 </w:t>
      </w:r>
      <w:r>
        <w:rPr>
          <w:bCs/>
          <w:sz w:val="26"/>
          <w:szCs w:val="26"/>
        </w:rPr>
        <w:t xml:space="preserve">учебный год и в рейтинг муниципалитетов в </w:t>
      </w:r>
      <w:r>
        <w:rPr>
          <w:sz w:val="26"/>
          <w:szCs w:val="26"/>
        </w:rPr>
        <w:t xml:space="preserve">2022-2023 </w:t>
      </w:r>
      <w:r>
        <w:rPr>
          <w:bCs/>
          <w:sz w:val="26"/>
          <w:szCs w:val="26"/>
        </w:rPr>
        <w:t>учебном год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езультаты участия отделений «ЮНАРМИЯ» будут учтены в зачете республиканского смотра-конкурса местных отделений ВВПОД «ЮНАРМИЯ» Чувашской Республики  в </w:t>
      </w:r>
      <w:r>
        <w:rPr>
          <w:sz w:val="26"/>
          <w:szCs w:val="26"/>
        </w:rPr>
        <w:t xml:space="preserve">2022-2023 </w:t>
      </w:r>
      <w:r>
        <w:rPr>
          <w:bCs/>
          <w:sz w:val="26"/>
          <w:szCs w:val="26"/>
        </w:rPr>
        <w:t>учебн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5.4. Требования к форме одежды. </w:t>
      </w:r>
      <w:r>
        <w:rPr>
          <w:sz w:val="26"/>
          <w:szCs w:val="26"/>
        </w:rPr>
        <w:t>Для церемонии открытия и закрытия соревнований командам иметь парадную форму (чистую, опрятную одежду), знамя, эмблему, штандарт (если таковые имеются). Для проведения соревнований иметь спортивную форму.</w:t>
      </w:r>
    </w:p>
    <w:p>
      <w:pPr>
        <w:pStyle w:val="Style16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бедители соревнований определяются по меньшему времени, затраченному на прохождение дистанции от линии старта до линии финиша.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баллов у участников, Оргкомитет может признать более одного победителя и призера состязаний. Команды, занявшие первые три места, награждаются дипломами и призами. Награждение победителей производится во время заключительного построения участников соревнований в торжественной обстанов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расходы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приобретение кубков за 1-2-3 место, грамот командам-победителям и  6 благодарностей (свидетельств) судьям соревнований несёт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За счет средств </w:t>
      </w:r>
      <w:r>
        <w:rPr>
          <w:rStyle w:val="FontStyle49"/>
          <w:color w:val="000000"/>
          <w:sz w:val="26"/>
          <w:szCs w:val="26"/>
        </w:rPr>
        <w:t>Чебоксарской ОТШ ДОСААФ России</w:t>
      </w:r>
      <w:r>
        <w:rPr>
          <w:sz w:val="26"/>
          <w:szCs w:val="26"/>
        </w:rPr>
        <w:t xml:space="preserve"> осуществляется софинансирование соревнований: наградная атрибутика (медали) членам команд, организационные расходы (канцелярские принадлежности  и др.)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Безопасность участников и зр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 всем вопросам, связанным с шлюпочной практикой до соревнований, обращаться к начальнику Центра морской подготовки ДОСААФ </w:t>
      </w:r>
      <w:r>
        <w:rPr>
          <w:sz w:val="26"/>
          <w:szCs w:val="26"/>
        </w:rPr>
        <w:t>России</w:t>
      </w:r>
      <w:r>
        <w:rPr>
          <w:sz w:val="26"/>
          <w:szCs w:val="26"/>
          <w:shd w:fill="FFFFFF" w:val="clear"/>
        </w:rPr>
        <w:t xml:space="preserve"> Кочу Григорию Алексеевичу по тел. 89279976744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боксарская ОТШ ДОСААФ России,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89176521532</w:t>
      </w:r>
      <w:r>
        <w:rPr>
          <w:sz w:val="26"/>
          <w:szCs w:val="26"/>
        </w:rPr>
        <w:t>, Степанов Сергей Фридрихович</w:t>
      </w:r>
    </w:p>
    <w:p>
      <w:pPr>
        <w:pStyle w:val="Normal"/>
        <w:ind w:firstLine="6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Приложение № 1 к положени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оведения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шлюпочных соревнований по гребле из числа представителей команд выбираются наблюдатели и помощники членов судейской коллегии и главного судьи, судей на старте и финише, на дистанции, хронометристов и секретаря. Никто не имеет права вмешиваться в действия главного судьи и давать ему указания, связанные с проведением соревнов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для участия в соревнованиях подаются судейской коллегии на совещании представителей команд. Представитель обязан обеспечить своевременное представление заявок, участвовать в жеребьевке вод и заездов, быть на инструктаже перед соревнованиями, на осмотре шлюпок и шлюпочных команд, обеспечить своевременное прибытие шлюпочных команд к месту сбора на шлюпках и в объявленной форме одежды, обеспечить высокую дисциплину участников на воде и на берегу, построение команд для объявления результатов гонок и вручения призов. Обязанности представителя распространяются и на всех командиров (старшин) шлюп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ревнования согласованы со спасательной службой. Судейская коллегия в назначенное время и в указанном месте проверяет команды, шлюпки и шлюпочное снабжение. На проверке должен присутствовать полный состав шлюпочной команды. После осмотра команд и шлюпок по приказанию главного судьи производится построение личного состава в колонну по одному — командир (старшина шлюпки, рулевой) и 6 гребцов. Перед строем объявляются общие замечания по осмотру команд и шлюпок, какие команды не допускаются к соревнованиям и по какой причине, а затем производится жеребьевка вод и заездов. Объявляется маршрут гребной гонки, оборудование линии старта и финиша, порядок прохождения дистанции, сигналы для старта и форма одежды на гонках. Напоминается порядок действий командиров шлюпок после финиша, место сбора шлюпок, форма одежды и место построения команд для объявления результатов гонки, вручения призов и грамот. После ответов на вопросы подается команда «Разойтись по шлюпкам» и по сигналу главного судьи шлюпки следуют на линию старта с поставленными гоночными номерами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ипажи должны находиться в спасательных жилетах, надетых в соответствии с правилами, с момента построения перед гонкой и до высадки из шлюпки. За нарушение данного требования команда снимается с гонок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 опрокидывания шлюпки экипаж обязан находиться возле неё и ждать подхода спасательного ка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ния старта указывается главным судьёй на берегу или на воде, перпендикулярно курсу гонки. Генеральный курс и дистанция гонки устанавливается в зависимости от погодных условий, количества команд и качества их шлюпочной подготов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манде «На старт» шлюпки быстро выстраиваются на линии старта и занимают места, каждая на своей воде (расстояние между шлюпками должно быть не менее 15 м). По команде «Внимание» гребцы заносят весла, а с открытием старта начинают грести. Судьи включают секундомеры, и сообщают об открытии старта. Если одна или несколько шлюпок взяли старт «Преждевременно», старт для таких экипажей не засчитывается, все такие шлюпки обязаны вернуться в предстартовую зону, обогнув один из знаков и уступая дорогу стартовавшим, и только после этого взять старт. Если судно навалилось на стартовый буй, оно обязано обогнуть этот знак и пересечь стартовый створ повторно. На гонках командир (старшина) шлюпки должны сидеть на кормовом сиденье и не раскачиваться в темп гребли, так как от этого создается дифферент, который уменьшает скорость шлюпки. Во время гонки запрещается сопровождать участников соревнований на других шлюпках или давать советы с бере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люпка обязана совершать поворот на обратный курс в сторону берега. Шлюпка не должна приближаться к судовому ходу и к борту другой шлюпки на дистанцию ближе 15 метр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оскорбление словом или действием экипаж, нарушивший правило, может  быть снят с гонки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от на обратный курс совершается при пересечении поворотного створа (поворотной линии) любой частью корпуса или вооружения шлюп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только </w:t>
      </w:r>
      <w:r>
        <w:rPr>
          <w:b/>
          <w:bCs/>
          <w:sz w:val="26"/>
          <w:szCs w:val="26"/>
        </w:rPr>
        <w:t>форштевень (или любая часть корпуса или вооружения) шлюпки</w:t>
      </w:r>
      <w:r>
        <w:rPr>
          <w:sz w:val="26"/>
          <w:szCs w:val="26"/>
        </w:rPr>
        <w:t xml:space="preserve"> пересечет финишный створ, судья на финише дает отмашку и замечает время финиша каждой шлюпки по секундомерам. Если судно навалилось на финишный знак, оно обязано обогнуть его и финишировать повторно. Судно не обязано пересекать финишную линию всем корпусом. После финиша оно может сойти с финишной линии в любом направлении, но, не мешая другим судам. Очередность финиширования шлюпок и время прохождения дистанции каждой шлюпкой записываются в протокол гонки. Командир шлюпки после пересечения финишного створа должен продолжать движение, постепенно уменьшая темп гребли для последовательного уменьшения нагрузки гребцов. В дальнейшем, не мешая финишировать другим шлюпкам, командиры следуют к месту сбора шлюпок для выяснения результатов гон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ве или несколько шлюпок одновременно пересекут финишный створ, главный судья может назначить дополнительную гонку. После окончания гонок все участники соревнований выстраиваются в указанном месте. Главный судья подводит итоги соревнований, отмечает недостатки, вскрытые в ходе соревнований, и вручает победителям награ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есты на нарушителей правил гонки командиры шлюпок подают: флагом – во время нарушения правил, устно - при прохождении дистанции, а после окончания гонки - письменно с приложением схемы (но не позднее чем через 30 мин после окончания гонк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естом считается заявление командира (старшины) шлюпки или судейской бригады о том, что какое-то судно нарушило правило. На рассмотрение протестов могут приглашаться заинтересованные стороны.</w:t>
      </w:r>
    </w:p>
    <w:p>
      <w:pPr>
        <w:pStyle w:val="Normal"/>
        <w:ind w:firstLine="709"/>
        <w:jc w:val="right"/>
        <w:rPr>
          <w:rStyle w:val="FontStyle4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Приложение № 2 к положени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49"/>
          <w:sz w:val="24"/>
          <w:szCs w:val="24"/>
        </w:rPr>
        <w:t>ЗАЯВКА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9"/>
          <w:sz w:val="24"/>
          <w:szCs w:val="24"/>
        </w:rPr>
        <w:t>на участие команды</w:t>
      </w:r>
      <w:r>
        <w:rPr>
          <w:rStyle w:val="FontStyle49"/>
          <w:sz w:val="24"/>
          <w:szCs w:val="24"/>
          <w:vertAlign w:val="subscript"/>
        </w:rPr>
        <w:t xml:space="preserve"> </w:t>
      </w:r>
      <w:r>
        <w:rPr>
          <w:rStyle w:val="FontStyle49"/>
          <w:sz w:val="24"/>
          <w:szCs w:val="24"/>
        </w:rPr>
        <w:t xml:space="preserve">____________________________________________________________ в </w:t>
      </w:r>
      <w:r>
        <w:rPr/>
        <w:t>республиканских соревнованиях по гребле на шлюпке ЯЛ-6  среди учащейся молодёжи</w:t>
      </w:r>
      <w:r>
        <w:rPr>
          <w:kern w:val="2"/>
        </w:rPr>
        <w:t xml:space="preserve">, </w:t>
      </w:r>
      <w:r>
        <w:rPr/>
        <w:t xml:space="preserve">посвященных </w:t>
      </w:r>
      <w:r>
        <w:rPr>
          <w:shd w:fill="FFFFFF" w:val="clear"/>
        </w:rPr>
        <w:t>Дню командира надводного, подводного и воздушного корабля ВМФ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9"/>
          <w:color w:val="000000"/>
          <w:sz w:val="24"/>
          <w:szCs w:val="24"/>
        </w:rPr>
        <w:t>7 октября 2023 года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4011"/>
        <w:gridCol w:w="1719"/>
        <w:gridCol w:w="2006"/>
        <w:gridCol w:w="1432"/>
      </w:tblGrid>
      <w:tr>
        <w:trPr>
          <w:trHeight w:val="1151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№№</w:t>
            </w:r>
          </w:p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Фамилия, имя, отче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 xml:space="preserve">Дата рождения,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клас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  <w:t>Роспись за инструктаж по технике безопасно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Допуск врача</w:t>
            </w:r>
          </w:p>
        </w:tc>
      </w:tr>
      <w:tr>
        <w:trPr>
          <w:trHeight w:val="113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color w:val="000000"/>
                <w:sz w:val="16"/>
                <w:szCs w:val="16"/>
              </w:rPr>
              <w:t>“допущен”</w:t>
            </w:r>
            <w:r>
              <w:rPr>
                <w:i/>
                <w:color w:val="000000"/>
                <w:sz w:val="16"/>
                <w:szCs w:val="16"/>
              </w:rPr>
              <w:br/>
              <w:t xml:space="preserve">подпись и печать врача </w:t>
            </w:r>
          </w:p>
          <w:p>
            <w:pPr>
              <w:pStyle w:val="Style22"/>
              <w:widowControl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напротив каждого участника</w:t>
            </w:r>
          </w:p>
        </w:tc>
      </w:tr>
      <w:tr>
        <w:trPr>
          <w:trHeight w:val="43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9"/>
          <w:sz w:val="24"/>
          <w:szCs w:val="24"/>
        </w:rPr>
        <w:t>К соревнованиям допущено _________________ человек</w:t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/>
      </w:pPr>
      <w:r>
        <w:rPr>
          <w:rStyle w:val="FontStyle49"/>
          <w:sz w:val="24"/>
          <w:szCs w:val="24"/>
        </w:rPr>
        <w:t>Представитель команды                                   Врач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>____________    ___________________          __________   ________________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 xml:space="preserve"> </w:t>
      </w:r>
      <w:r>
        <w:rPr>
          <w:rStyle w:val="FontStyle66"/>
          <w:b w:val="false"/>
          <w:sz w:val="16"/>
          <w:szCs w:val="16"/>
          <w:lang w:eastAsia="en-US"/>
        </w:rPr>
        <w:t>(подпись)</w:t>
      </w:r>
      <w:r>
        <w:rPr>
          <w:rStyle w:val="FontStyle66"/>
          <w:sz w:val="24"/>
          <w:szCs w:val="24"/>
          <w:lang w:eastAsia="en-US"/>
        </w:rPr>
        <w:t xml:space="preserve">                  </w:t>
      </w:r>
      <w:r>
        <w:rPr>
          <w:rStyle w:val="FontStyle66"/>
          <w:b w:val="false"/>
          <w:sz w:val="16"/>
          <w:szCs w:val="16"/>
          <w:lang w:eastAsia="en-US"/>
        </w:rPr>
        <w:t>(ФИО полностью)</w:t>
      </w:r>
      <w:r>
        <w:rPr>
          <w:rStyle w:val="FontStyle66"/>
          <w:sz w:val="24"/>
          <w:szCs w:val="24"/>
          <w:lang w:eastAsia="en-US"/>
        </w:rPr>
        <w:t xml:space="preserve">                         (</w:t>
      </w:r>
      <w:r>
        <w:rPr>
          <w:rStyle w:val="FontStyle66"/>
          <w:b w:val="false"/>
          <w:sz w:val="16"/>
          <w:szCs w:val="16"/>
          <w:lang w:eastAsia="en-US"/>
        </w:rPr>
        <w:t>подпись)              (фамилия и инициалы)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(фамилия и инициал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0"/>
        </w:rPr>
        <w:t>Приложение № 3 к положению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  <w:t>Я (далее – Субъект), 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вое согласие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ОМУ - указать организацию)</w:t>
      </w:r>
    </w:p>
    <w:p>
      <w:pPr>
        <w:pStyle w:val="Normal"/>
        <w:widowControl w:val="false"/>
        <w:jc w:val="both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ктический адрес прож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адрес размещения офи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чие.</w:t>
      </w:r>
    </w:p>
    <w:p>
      <w:pPr>
        <w:pStyle w:val="Normal"/>
        <w:widowControl w:val="false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_»______________ 2023  г.          __________________                 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</w:rPr>
        <w:t>Подпись ФИО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3 г.          __________________                 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Приложение № 4 к положению</w:t>
      </w:r>
    </w:p>
    <w:p>
      <w:pPr>
        <w:pStyle w:val="Normal"/>
        <w:widowControl w:val="false"/>
        <w:ind w:firstLine="709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widowControl w:val="false"/>
        <w:ind w:firstLine="709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оргкомитет по проведению </w:t>
      </w:r>
      <w:r>
        <w:rPr>
          <w:rStyle w:val="FontStyle49"/>
          <w:sz w:val="24"/>
          <w:szCs w:val="24"/>
        </w:rPr>
        <w:t xml:space="preserve">в </w:t>
      </w:r>
      <w:r>
        <w:rPr/>
        <w:t>республиканских соревнований по гребле на шлюпке ЯЛ-6  среди учащейся молодёжи</w:t>
      </w:r>
      <w:r>
        <w:rPr>
          <w:kern w:val="2"/>
        </w:rPr>
        <w:t xml:space="preserve">, </w:t>
      </w:r>
      <w:r>
        <w:rPr>
          <w:shd w:fill="FFFFFF" w:val="clear"/>
        </w:rPr>
        <w:t>Дню командира надводного, подводного и воздушного корабля ВМФ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ий (-ая) по адресу: 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 xml:space="preserve">паспорт_________№_____________выдан_________________________________________ 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его по адресу: _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3 г.          __________________                 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Orgname">
    <w:name w:val="orgname"/>
    <w:basedOn w:val="Style12"/>
    <w:qFormat/>
    <w:rPr/>
  </w:style>
  <w:style w:type="character" w:styleId="Organisation">
    <w:name w:val="organisa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0:00Z</dcterms:created>
  <dc:creator>1</dc:creator>
  <dc:description/>
  <cp:keywords/>
  <dc:language>en-US</dc:language>
  <cp:lastModifiedBy>Пользователь Windows</cp:lastModifiedBy>
  <cp:lastPrinted>2017-09-05T11:02:00Z</cp:lastPrinted>
  <dcterms:modified xsi:type="dcterms:W3CDTF">2023-10-02T12:20:00Z</dcterms:modified>
  <cp:revision>64</cp:revision>
  <dc:subject/>
  <dc:title> </dc:title>
</cp:coreProperties>
</file>