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520"/>
      </w:tblGrid>
      <w:tr>
        <w:trPr>
          <w:trHeight w:val="139" w:hRule="atLeast"/>
        </w:trPr>
        <w:tc>
          <w:tcPr>
            <w:tcW w:w="4576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ind w:right="-6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рио директора ГАУ ЧР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suppressAutoHyphens w:val="true"/>
              <w:autoSpaceDE w:val="false"/>
              <w:ind w:right="-6" w:hanging="108"/>
              <w:rPr/>
            </w:pPr>
            <w:r>
              <w:rPr>
                <w:sz w:val="26"/>
                <w:szCs w:val="26"/>
              </w:rPr>
              <w:t xml:space="preserve">«Учебно-методический центр военно-патриотического воспитания молодежи «АВАНГАРД»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А.В. Исае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___» ___________  2024 года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 УТВЕРЖДАЮ »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___ В.Г. Петров</w:t>
            </w:r>
          </w:p>
          <w:p>
            <w:pPr>
              <w:pStyle w:val="Normal"/>
              <w:tabs>
                <w:tab w:val="clear" w:pos="708"/>
                <w:tab w:val="left" w:pos="1044" w:leader="none"/>
                <w:tab w:val="center" w:pos="2190" w:leader="none"/>
              </w:tabs>
              <w:ind w:right="411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«___»  января 2024 г.               </w:t>
            </w:r>
          </w:p>
          <w:p>
            <w:pPr>
              <w:pStyle w:val="Normal"/>
              <w:tabs>
                <w:tab w:val="clear" w:pos="708"/>
                <w:tab w:val="left" w:pos="1044" w:leader="none"/>
                <w:tab w:val="left" w:pos="135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П.</w:t>
            </w:r>
          </w:p>
        </w:tc>
      </w:tr>
      <w:tr>
        <w:trPr>
          <w:trHeight w:val="2608" w:hRule="atLeast"/>
        </w:trPr>
        <w:tc>
          <w:tcPr>
            <w:tcW w:w="4576" w:type="dxa"/>
            <w:tcBorders/>
          </w:tcPr>
          <w:p>
            <w:pPr>
              <w:pStyle w:val="Normal"/>
              <w:snapToGrid w:val="false"/>
              <w:ind w:right="4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</w:tblGrid>
            <w:tr>
              <w:trPr>
                <w:trHeight w:val="158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5" w:leader="none"/>
                      <w:tab w:val="right" w:pos="9355" w:leader="none"/>
                    </w:tabs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366" w:hanging="33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« СОГЛАСОВАНО » </w:t>
                  </w:r>
                </w:p>
                <w:p>
                  <w:pPr>
                    <w:pStyle w:val="Normal"/>
                    <w:ind w:left="366" w:hanging="33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Регионального</w:t>
                  </w:r>
                </w:p>
                <w:p>
                  <w:pPr>
                    <w:pStyle w:val="Normal"/>
                    <w:ind w:left="366" w:hanging="33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деления ДОСААФ России</w:t>
                  </w:r>
                </w:p>
                <w:p>
                  <w:pPr>
                    <w:pStyle w:val="Normal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вашской Республики   </w:t>
                  </w:r>
                </w:p>
                <w:p>
                  <w:pPr>
                    <w:pStyle w:val="Normal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ind w:left="3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С.Н.Матве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«___» января 2024 г.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35" w:leader="none"/>
                    </w:tabs>
                    <w:ind w:left="-74"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</w:tabs>
                    <w:ind w:hanging="332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06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6"/>
            </w:tblGrid>
            <w:tr>
              <w:trPr>
                <w:trHeight w:val="1310" w:hRule="atLeast"/>
              </w:trPr>
              <w:tc>
                <w:tcPr>
                  <w:tcW w:w="5206" w:type="dxa"/>
                  <w:tcBorders/>
                </w:tcPr>
                <w:tbl>
                  <w:tblPr>
                    <w:tblW w:w="4892" w:type="dxa"/>
                    <w:jc w:val="left"/>
                    <w:tblInd w:w="9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92"/>
                  </w:tblGrid>
                  <w:tr>
                    <w:trPr>
                      <w:trHeight w:val="1638" w:hRule="atLeast"/>
                    </w:trPr>
                    <w:tc>
                      <w:tcPr>
                        <w:tcW w:w="489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«  СОГЛАСОВАНО »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Начальник регионального штаба 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ВПОД «ЮНАРМИЯ»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Чувашской Республики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963" w:leader="none"/>
                          </w:tabs>
                          <w:autoSpaceDE w:val="fals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___________________ Д.В. Макаро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3" w:leader="none"/>
                          </w:tabs>
                          <w:ind w:right="547" w:hanging="0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___» января 2024 г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83" w:leader="none"/>
                          </w:tabs>
                          <w:ind w:right="547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М.П.       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89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ind w:firstLine="680"/>
        <w:jc w:val="center"/>
        <w:rPr/>
      </w:pPr>
      <w:r>
        <w:rPr>
          <w:sz w:val="26"/>
          <w:szCs w:val="26"/>
        </w:rPr>
        <w:t xml:space="preserve">о республиканских соревнованиях </w:t>
      </w:r>
      <w:r>
        <w:rPr>
          <w:rStyle w:val="4"/>
          <w:rFonts w:eastAsia="Calibri"/>
          <w:sz w:val="26"/>
          <w:szCs w:val="26"/>
        </w:rPr>
        <w:t>по военно-прикладному троеборью</w:t>
      </w:r>
      <w:r>
        <w:rPr>
          <w:sz w:val="26"/>
          <w:szCs w:val="26"/>
        </w:rPr>
        <w:t>, посвященных Дню памяти о россиянах, исполнявших служебный долг за пределами Отечества,</w:t>
      </w:r>
      <w:r>
        <w:rPr>
          <w:rStyle w:val="4"/>
          <w:rFonts w:eastAsia="Calibri"/>
          <w:sz w:val="26"/>
          <w:szCs w:val="26"/>
        </w:rPr>
        <w:t xml:space="preserve"> проводимые в рамках </w:t>
      </w:r>
      <w:r>
        <w:rPr>
          <w:sz w:val="26"/>
          <w:szCs w:val="26"/>
        </w:rPr>
        <w:t xml:space="preserve">Всероссийских соревнований «Лиги военно-патриотических клубов» и </w:t>
      </w:r>
      <w:r>
        <w:rPr>
          <w:rStyle w:val="4"/>
          <w:rFonts w:eastAsia="Calibri"/>
          <w:sz w:val="26"/>
          <w:szCs w:val="26"/>
        </w:rPr>
        <w:t>месячника обо</w:t>
        <w:softHyphen/>
        <w:t>ронно-массовой и спортивной работы в Чувашской Республике</w:t>
      </w:r>
      <w:r>
        <w:rPr>
          <w:sz w:val="26"/>
          <w:szCs w:val="26"/>
        </w:rPr>
        <w:t xml:space="preserve">,  </w:t>
      </w:r>
    </w:p>
    <w:p>
      <w:pPr>
        <w:pStyle w:val="Normal"/>
        <w:ind w:firstLine="34"/>
        <w:jc w:val="center"/>
        <w:rPr>
          <w:rStyle w:val="Style14"/>
          <w:rFonts w:eastAsia="Calibri"/>
          <w:sz w:val="26"/>
          <w:szCs w:val="26"/>
        </w:rPr>
      </w:pPr>
      <w:r>
        <w:rPr>
          <w:sz w:val="26"/>
          <w:szCs w:val="26"/>
        </w:rPr>
        <w:t>09-10 февраля 2024 года.</w:t>
      </w:r>
    </w:p>
    <w:p>
      <w:pPr>
        <w:pStyle w:val="Normal"/>
        <w:ind w:firstLine="34"/>
        <w:rPr>
          <w:rStyle w:val="Style14"/>
          <w:rFonts w:eastAsia="Calibri"/>
          <w:sz w:val="24"/>
          <w:szCs w:val="26"/>
        </w:rPr>
      </w:pPr>
      <w:r>
        <w:rPr/>
      </w:r>
    </w:p>
    <w:p>
      <w:pPr>
        <w:pStyle w:val="Normal"/>
        <w:ind w:firstLine="34"/>
        <w:rPr>
          <w:rStyle w:val="Style14"/>
          <w:rFonts w:eastAsia="Calibri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1. Республиканские соревнования по военно-прикладному троеборью, посвященные Дню памяти о россиянах, исполнявших служебный долг за пределами Отечества, проводятся в рамках месячника оборонно-массовой работы в Чувашской Республике, в рамках Всероссийских соревнований «Лиги военно-патриотических клубов». 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Состязания включают в себя проведение 3-х этапов: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-й этап (институциональный): январь – отборочный этап Всероссийских соревнований «Лиги военно-патриотических клубов»;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-й этап (муниципальный): февраль - отборочный этап Всероссийских соревнований «Лиги военно-патриотических клубов»;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-й этап: август - Всероссийские соревнования «Лиги военно-патриотических клубов» в рамках Всеармейских игр и Армейских международных игр-2024.</w:t>
      </w:r>
    </w:p>
    <w:p>
      <w:pPr>
        <w:pStyle w:val="Style23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Для участия в соревнованиях </w:t>
      </w:r>
      <w:r>
        <w:rPr>
          <w:rStyle w:val="4"/>
          <w:rFonts w:eastAsia="Calibri"/>
          <w:sz w:val="26"/>
          <w:szCs w:val="26"/>
        </w:rPr>
        <w:t>по военно-прикладному троеборью</w:t>
      </w:r>
      <w:r>
        <w:rPr>
          <w:rFonts w:cs="Times New Roman" w:ascii="Times New Roman" w:hAnsi="Times New Roman"/>
          <w:sz w:val="26"/>
          <w:szCs w:val="26"/>
        </w:rPr>
        <w:t xml:space="preserve"> приглашаются команды общеобразовательных учреждений, учреждений дополнительного образования, морских клубов, кадетских корпусов профильных учреждений морской направленности Российской Федерации.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соревнований.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1. Соревнования по военно-прикладному троеборью организуются и проводятся в целях патриотического и духовного воспитания подрастающего поколения, популяризации деятельности детских военно-патриотических объединений морского профиля, возрождения и повышения престижа службы в армии Российской Федерации, на судах морского и речного флотов Российской Федерации. 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3адачами проведения соревнований являются: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альнейшее развитие деятельности по вовлечению обучающихся в систематические занятия техническими и военно-прикладными видами спорта;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влечение детей и подростков к занятиям в клубах юных моряков, морских кадетских корпусах и классах, других детских и молодежных учреждениях образования и организациях морского воспитания;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ространение опыта лучших педагогов и повышение профессионального мастерства.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и виды соревнований.</w:t>
      </w:r>
    </w:p>
    <w:p>
      <w:pPr>
        <w:pStyle w:val="Style23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1. Участниками соревнований являются обучающиеся общеобразовательных учебных заведений, курсанты клубов юных моряков, молодёжных, военно-патриотических, спортивно-технических клубов, спортивных, иных учреждений дополнительного образования детей и общественных организаций, юнармейцы - победители проведённых ранее в профильных учреждениях аналогичных соревнований.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оревнования приглашаются: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6"/>
          <w:szCs w:val="26"/>
        </w:rPr>
        <w:t>- команды группы «ВПК» и учреждений дополнительного образования детей и общественных организаций - без предварительного отбора, по прямой заявке;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6"/>
          <w:szCs w:val="26"/>
        </w:rPr>
        <w:t>- команды группы специализированных кадетских учебных заведений, представляющих их в старшей, средней и младшей возрастных группах - без предварительного отбора, по прямой заявке (разрешено по одной команде в возрастной группе);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команды группы «Юнармия» - победители соревнований Местных отделений регионального ВВПОД «ЮНАРМИЯ» Чувашской Республики;</w:t>
      </w:r>
    </w:p>
    <w:p>
      <w:pPr>
        <w:pStyle w:val="Style19"/>
        <w:shd w:fill="FFFFFF" w:val="clear"/>
        <w:suppressAutoHyphens w:val="true"/>
        <w:spacing w:before="0" w:after="0"/>
        <w:ind w:firstLine="567"/>
        <w:jc w:val="both"/>
        <w:rPr/>
      </w:pPr>
      <w:r>
        <w:rPr>
          <w:sz w:val="26"/>
          <w:szCs w:val="26"/>
        </w:rPr>
        <w:t>- команды группы «Общеобразовательные учебные заведения» - победители зональных этапов соревнований (6 зон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 учреждение может представить одну команду в каждой возрастной групп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 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Младшая 1 возрастная группа 12-13 лет (не старше 14 лет на день соревнований);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Средняя 2 возрастная группа 14-15 лет (не старше 16 лет на день соревнований);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- Старшая 3 возрастная группа 16-17 лет (не старше 18 лет на день соревнований)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 Соревнования проводятся по следующим видам:</w:t>
      </w:r>
    </w:p>
    <w:p>
      <w:pPr>
        <w:pStyle w:val="Normal"/>
        <w:spacing w:before="0" w:after="0"/>
        <w:ind w:left="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разборка-сборка автомата Калашникова;</w:t>
      </w:r>
    </w:p>
    <w:p>
      <w:pPr>
        <w:pStyle w:val="Normal"/>
        <w:spacing w:before="0" w:after="0"/>
        <w:ind w:left="567" w:firstLine="567"/>
        <w:contextualSpacing/>
        <w:rPr/>
      </w:pPr>
      <w:r>
        <w:rPr>
          <w:sz w:val="26"/>
          <w:szCs w:val="26"/>
        </w:rPr>
        <w:t xml:space="preserve">- надевание и снятие общевойскового защитного комплекса «в виде плаща»; </w:t>
      </w:r>
    </w:p>
    <w:p>
      <w:pPr>
        <w:pStyle w:val="Normal"/>
        <w:spacing w:before="0" w:after="0"/>
        <w:ind w:left="567" w:firstLine="567"/>
        <w:contextualSpacing/>
        <w:rPr>
          <w:sz w:val="26"/>
          <w:szCs w:val="26"/>
        </w:rPr>
      </w:pPr>
      <w:r>
        <w:rPr>
          <w:sz w:val="26"/>
          <w:szCs w:val="26"/>
        </w:rPr>
        <w:t>- с</w:t>
      </w:r>
      <w:r>
        <w:rPr>
          <w:spacing w:val="-8"/>
          <w:sz w:val="26"/>
          <w:szCs w:val="26"/>
        </w:rPr>
        <w:t>наряжение магазина к АК-74 30 патрона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4. Республиканские соревнования по военно-прикладному троеборью, посвященные Дню памяти о россиянах, исполнявших служебный долг за пределами Отечества, проводятся в рамках месячника оборонно-массовой работы в Чувашской Республике, в рамках Всероссийских соревнований «Лиги военно-патриотических клубов».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 В зачёт идут лучшие результаты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 Организация и порядок проведения каждого вида соревнований определяетс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стоящими Положением о соревнованиях и Условиями их провед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6.  При организации подготовки и проведения состязаний по военно-прикладному троеборью члены судейского жюри неукоснительно руководствуются принципами, нормами и требованиями, изложенными в Полож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соревнованиях и Условиями их проведения, </w:t>
      </w:r>
      <w:r>
        <w:rPr>
          <w:rFonts w:cs="Times New Roman" w:ascii="Times New Roman" w:hAnsi="Times New Roman"/>
          <w:sz w:val="26"/>
          <w:szCs w:val="26"/>
        </w:rPr>
        <w:t>в Положении о проведении Всероссийских соревнований «Лиги военно-патриотических клубов»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Изменения и дополнения к Положению имеет право вносить организация, утвердившая его, или оргкомитет совместно с главной судейской коллегией до начала соревнов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7. Нормы представительств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3 человек и 1 руководитель. В команде должно быть не менее 1 девочки. Девочки соревнуются на общих основаниях с мальчиками. Очередность старта определяются по жреб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ИМАНИЕ! Команды, заявившиеся как отряды «ЮНАРМИЯ», должны входить в реестр регионального ВВПОД «ЮНАРМИЯ» Чувашской Республики 2023-2024 учебного года. В составе команды должны быть юнармейцы, зарегистрированные в указанном реестр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манды, заявившиеся как военно-патриотические клубы (далее - ВПК), должны входить в республиканский реестр ВПК 2023-2024 учебного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одачи заявок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4.1. Предварительная заявка (без подписей и печатей) на участие в соревнованиях должна быть подана до 17.00 часов 08 февраля 2024 года письмом на электронную почту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stepanoffffff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ramble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Команды, не подавшие вовремя предварительные заявки, к участию в соревнованиях не допускаютс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ИМАНИЕ! Порядок написания названия файла предварительной заявк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ля образовательных организаций:</w:t>
      </w:r>
      <w:bookmarkStart w:id="0" w:name="_GoBack"/>
      <w:bookmarkEnd w:id="0"/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итета (например: Алатырский или г. Алатырь)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уппа (младшая или старшая)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г. Чебоксары_СОШ 47_младшая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для ВПК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итета (например:Алатырский или г. Алатырь)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ВПК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уппа (младшая или старшая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г. Чебоксары_СОШ 29_ВПК Гвардеец_младша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для отделений «ЮНАРМИЯ»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униципалитета (например:Алатырский или г. Алатырь)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наименование образовательного учреждения (например: СОШ 2 или Чуварлейская СОШ)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ЮНАРМИЯ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ижнее подчеркивание,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уппа (младшая или старшая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Р: г. Чебоксары_СОШ 37_ЮНАРМИЯ_старша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комиссию по допуску в день проведения соревнований представляютс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uppressAutoHyphens w:val="true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В случае отсутствия или несоответствия требованиям вышеперечисленных документов участники к соревнованиям не допускаются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2.  Требования к форме одежды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церемонии открытия и закрытия соревнований командам иметь парадную форму (чистую, опрятную одежду), знамя, эмблему, штандарт (если таковые име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shd w:fill="FFFFFF" w:val="clear"/>
        </w:rPr>
        <w:t>Всем участникам соревнований, а также руководителям иметь с собой сменную обувь (руководителям бахилы). Участникам, не имеющим сменную обувь, в допуске к соревнованиям будет отказан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одготовкой и проведением соревнований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1. Непосредственными организаторами соревнований является Чебоксарская объединённая техническая школа ДОСААФ России. Соревнования проводятся при содействии Управления Главы Чувашской Республики по молодёжной политике, Министерства образования Чувашской Республики и Регионального отделения ДОСААФ России Чувашской Республики. Соревнования проводятся по календарному плану ГАУ ЧР ДО «Учебно-методический центр военно-патриотического воспитания молодежи «АВАНГАРД» на 2023-2024 год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фициальная интернет-площадка соревнований: </w:t>
      </w:r>
      <w:hyperlink r:id="rId3">
        <w:r>
          <w:rPr>
            <w:rStyle w:val="InternetLink"/>
            <w:sz w:val="26"/>
            <w:szCs w:val="26"/>
          </w:rPr>
          <w:t>https://vk.com/chotsh</w:t>
        </w:r>
      </w:hyperlink>
      <w:r>
        <w:rPr>
          <w:sz w:val="26"/>
          <w:szCs w:val="26"/>
        </w:rPr>
        <w:t xml:space="preserve">  (сайт Чебоксарской объединенной технической школы ДОСААФ Росс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2. Сроки и место проведения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Дата и время проведения:</w:t>
      </w:r>
      <w:r>
        <w:rPr>
          <w:sz w:val="26"/>
          <w:szCs w:val="26"/>
        </w:rPr>
        <w:t xml:space="preserve"> 09-10 февраля 2024 года, по графику с 10.00 часов.</w:t>
      </w:r>
    </w:p>
    <w:p>
      <w:pPr>
        <w:pStyle w:val="Normal"/>
        <w:rPr/>
      </w:pPr>
      <w:r>
        <w:rPr>
          <w:sz w:val="26"/>
          <w:szCs w:val="26"/>
        </w:rPr>
        <w:t xml:space="preserve">Место проведения: </w:t>
      </w:r>
      <w:r>
        <w:rPr>
          <w:sz w:val="26"/>
          <w:szCs w:val="26"/>
          <w:shd w:fill="FFFFFF" w:val="clear"/>
        </w:rPr>
        <w:t>428024, г. Чебоксары, ул. Хевешская, д. 5А</w:t>
      </w:r>
      <w:r>
        <w:rPr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зд к месту проведения: автобусы № 33, 44, троллейбусы 5, 9, 14, маршрутки 5, 15, 41, 262, 270э, остановка «Таможня»; а</w:t>
      </w:r>
      <w:r>
        <w:rPr>
          <w:bCs/>
          <w:sz w:val="26"/>
          <w:szCs w:val="26"/>
          <w:shd w:fill="FFFFFF" w:val="clear"/>
        </w:rPr>
        <w:t xml:space="preserve">втобусы № 32, 35, 46, троллейбусы № 1, 2, 9, 20, маршрутки № 7,43, 44, 47, 162, 220, 325, </w:t>
      </w:r>
      <w:r>
        <w:rPr>
          <w:sz w:val="26"/>
          <w:szCs w:val="26"/>
        </w:rPr>
        <w:t>остановка «МТВ-Центр»; а</w:t>
      </w:r>
      <w:r>
        <w:rPr>
          <w:bCs/>
          <w:sz w:val="26"/>
          <w:szCs w:val="26"/>
          <w:shd w:fill="FFFFFF" w:val="clear"/>
        </w:rPr>
        <w:t xml:space="preserve">втобусы № 15, 33, 42, 45, 52, троллейбусы № 5, 14, 15, 18, маршрутки № 5,41, 44, 54, 262, </w:t>
      </w:r>
      <w:r>
        <w:rPr>
          <w:sz w:val="26"/>
          <w:szCs w:val="26"/>
        </w:rPr>
        <w:t>остановка «Улица Хевешская».</w:t>
      </w:r>
      <w:r>
        <w:rPr>
          <w:b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3. Программа соревнований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 xml:space="preserve">1 день (для города Чебоксары) – </w:t>
      </w:r>
      <w:r>
        <w:rPr>
          <w:b/>
          <w:i/>
          <w:sz w:val="26"/>
          <w:szCs w:val="26"/>
        </w:rPr>
        <w:t>09 февраля 2024 года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3.00 – 13.50 – заезд первой команды по графику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3.50 – 14.00 – построение первой команды в коридоре 3 этажа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4.00 - 14.10 – техническое открытие республиканских соревнований по военно-прикладному троеборью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14.10 – 16.00 – соревнования по военно-прикладному троеборью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16.00 – 16.30 – техническое подведение итогов соревнований дня</w:t>
      </w:r>
      <w:r>
        <w:rPr>
          <w:rStyle w:val="4"/>
          <w:rFonts w:eastAsia="Calibri"/>
          <w:sz w:val="26"/>
          <w:szCs w:val="26"/>
        </w:rPr>
        <w:t xml:space="preserve"> по военно-прикладному троеборью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 xml:space="preserve">2 день (для районов ЧР) – </w:t>
      </w:r>
      <w:r>
        <w:rPr>
          <w:b/>
          <w:i/>
          <w:sz w:val="26"/>
          <w:szCs w:val="26"/>
        </w:rPr>
        <w:t xml:space="preserve">10 февраля 2024 года: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09.00 – 09.50 – заезд первой команды по графику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>9.50 – 10.00 – построение первой команды в коридоре 3 этажа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10.00 – 13.00 – соревнования по военно-прикладному троеборью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3.00 – 13.30 – техническое подведение итогов соревнований </w:t>
      </w:r>
      <w:r>
        <w:rPr>
          <w:rStyle w:val="4"/>
          <w:rFonts w:eastAsia="Calibri"/>
          <w:sz w:val="26"/>
          <w:szCs w:val="26"/>
        </w:rPr>
        <w:t>по военно-прикладному троеборью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1 февраля 2024 года формируется технический график прибытия команд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7"/>
        </w:numPr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и награждение победителей.</w:t>
      </w:r>
    </w:p>
    <w:p>
      <w:pPr>
        <w:pStyle w:val="Style23"/>
        <w:suppressAutoHyphens w:val="true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Подведение итогов по отдельным видам состязаний военно-прикладному троеборью проводится в каждом виде по возрастным группам. Победители и призеры в каждом виде военно-прикладному троеборья (1-е, 2-е и 3-е место) награждаются дипломами (грамотами), а также другими призами.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равенства баллов у участников Оргкомитет может признать более одного победителя и призера состязаний. 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команды-победительницы в общем зачете в состязаниях по отдельным видам военно-прикладному троеборья производится по наименьшей сумме мест, занятых членами команды в отдельных видах состязаний. Лучшая команда награждается кубком «Лучшая команда Чувашии в военно-прикладном троеборье». </w:t>
      </w:r>
    </w:p>
    <w:p>
      <w:pPr>
        <w:pStyle w:val="Style23"/>
        <w:suppressAutoHyphens w:val="true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обедители определяются по общей сумме мест. В случае равенства набранных очков у двух и более команд преимущество имеет команда, занявшая более высокое место в соревнованиях по разборке-сборке автомата Калашникова и надевание, и снятие общевойскового защитного комплекса «в виде плащ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енно. За недостающий вид соревнований команде присуждается последнее место плюс 1.</w:t>
      </w:r>
    </w:p>
    <w:p>
      <w:pPr>
        <w:pStyle w:val="Style23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ставления участника состязаний в одном из видов многоборья в каждой возрастной группе команда занимает последние место плюс 1.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обедитель состязаний по военно-прикладному троеборью определяется по наименьшей сумме мест, занятых в отдельных видах состязаний. </w:t>
      </w:r>
    </w:p>
    <w:p>
      <w:pPr>
        <w:pStyle w:val="Style23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бедители и призёры в каждой возрастной группе награждаются дипломами «Лучший юнармеец ДОСААФ Чувашии в виде военно-прикладного троеборья» (за 1-е место), грамотами (за 2-е, 3-е место) и призами. </w:t>
      </w:r>
    </w:p>
    <w:p>
      <w:pPr>
        <w:pStyle w:val="Style23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ях равенства набранных баллов Оргкомитет может признать более одного победителя и призера. При подведении итогов не используются никакие льготные коэффициенты (наличие и количество девочек в команде, наличие в команде детей возраста младше, чем предусмотрено настоящим Положением и т.п.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победителей производится после соревнований.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.</w:t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по командированию команд на соревнования (проезд к месту соревнований и обратно, питание) несут командирующие организации.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ое обеспечение соревнований осуществляется медицинским персоналом БУ «Республиканский центр ЛФК и СМ»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Расходы на приобретение кубков за 1-2-3 место (всего 9 шт.), дипломов и грамот командам-победителям (всего 9 шт.), 15 благодарностей (свидетельств) судьям соревнований и 20 сертификатов командам за участие несёт ГАУ Чувашской Республики дополнительного образования «Учебно-методический центр военно-патриотического воспитания молодежи «Авангард». </w:t>
      </w:r>
    </w:p>
    <w:p>
      <w:pPr>
        <w:pStyle w:val="Style2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соревнований: наградная атрибутика (медали и грамоты по отдельным видам - всего 36 шт.), организационные расходы (канцелярские принадлежности и др.) осуществляется за счет средств </w:t>
      </w:r>
      <w:r>
        <w:rPr>
          <w:rStyle w:val="FontStyle49"/>
          <w:sz w:val="26"/>
          <w:szCs w:val="26"/>
        </w:rPr>
        <w:t>Чебоксарской ОТШ ДОСААФ Росси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безопасности участников и зрителей.</w:t>
      </w:r>
    </w:p>
    <w:p>
      <w:pPr>
        <w:pStyle w:val="Normal"/>
        <w:suppressAutoHyphens w:val="true"/>
        <w:ind w:left="720" w:hanging="0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tepanofffff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val="en-US"/>
        </w:rPr>
        <w:t>89176521532</w:t>
      </w:r>
      <w:r>
        <w:rPr>
          <w:sz w:val="26"/>
          <w:szCs w:val="26"/>
        </w:rPr>
        <w:t>, Степанов Сергей Фридрихович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Style23"/>
        <w:jc w:val="right"/>
        <w:rPr/>
      </w:pPr>
      <w:r>
        <w:rPr>
          <w:rStyle w:val="FontStyle49"/>
          <w:sz w:val="16"/>
          <w:szCs w:val="16"/>
        </w:rPr>
        <w:t>Приложение №  1</w:t>
      </w:r>
    </w:p>
    <w:p>
      <w:pPr>
        <w:pStyle w:val="Normal"/>
        <w:jc w:val="right"/>
        <w:rPr>
          <w:rStyle w:val="FontStyle49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>
          <w:b/>
        </w:rPr>
        <w:t xml:space="preserve">    </w:t>
      </w:r>
      <w:r>
        <w:rPr>
          <w:b/>
          <w:sz w:val="26"/>
          <w:szCs w:val="26"/>
        </w:rPr>
        <w:t>Правила проведения соревн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азборка и сборка автомата Калашников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Участвует команда в полном состав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личество попыток – 2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зачёт – по лучшей попытк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команды могут использовать свои автоматы при условии, что ими могут   воспользоваться другие участники соревнования.</w:t>
      </w:r>
    </w:p>
    <w:p>
      <w:pPr>
        <w:pStyle w:val="Style23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сходное положение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автоматы лежат на условном столе (земле) рукояткой затворной рамы вниз. Участники выстраиваются на расстоянии одного шага от условного стола, приняв строевую стойку. По команде судьи участники приступают к неполной разборке автомата и после касания условного стола газовой трубкой, без дополнительной команды – к сборке автомата. </w:t>
      </w:r>
    </w:p>
    <w:p>
      <w:pPr>
        <w:pStyle w:val="Style23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shd w:fill="F7DDAB" w:val="clear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рядок разборки</w:t>
      </w:r>
      <w:r>
        <w:rPr>
          <w:rFonts w:cs="Times New Roman" w:ascii="Times New Roman" w:hAnsi="Times New Roman"/>
          <w:sz w:val="26"/>
          <w:szCs w:val="26"/>
        </w:rPr>
        <w:t xml:space="preserve"> (производится в соответствии с общевойсковыми требованиями): отделить «магазин»; проверить, нет ли патрона в патроннике (снять автомат с предохранителя, отвести рукоятку затворной рамы назад, осмотреть патронник, опустить рукоятку, спустить курок с боевого взвода, при положении автомата под углом 45-60 </w:t>
      </w:r>
      <w:r>
        <w:rPr>
          <w:rFonts w:cs="Times New Roman" w:ascii="Times New Roman" w:hAnsi="Times New Roman"/>
          <w:spacing w:val="-7"/>
          <w:sz w:val="26"/>
          <w:szCs w:val="26"/>
        </w:rPr>
        <w:t>градусов</w:t>
      </w:r>
      <w:r>
        <w:rPr>
          <w:rFonts w:cs="Times New Roman" w:ascii="Times New Roman" w:hAnsi="Times New Roman"/>
          <w:sz w:val="26"/>
          <w:szCs w:val="26"/>
        </w:rPr>
        <w:t xml:space="preserve"> от поверхности стола; вынуть пенал; отделить шомпол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дульный тормоз-компенсатор </w:t>
      </w:r>
      <w:r>
        <w:rPr>
          <w:rFonts w:cs="Times New Roman" w:ascii="Times New Roman" w:hAnsi="Times New Roman"/>
          <w:color w:val="FF0000"/>
          <w:sz w:val="26"/>
          <w:szCs w:val="26"/>
          <w:u w:val="single"/>
        </w:rPr>
        <w:t>н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делять</w:t>
      </w:r>
      <w:r>
        <w:rPr>
          <w:rFonts w:cs="Times New Roman" w:ascii="Times New Roman" w:hAnsi="Times New Roman"/>
          <w:sz w:val="26"/>
          <w:szCs w:val="26"/>
        </w:rPr>
        <w:t>; отделить: крышку ствольной коробки; возвратный механизм; затворную раму с затвором; затвор от затворной рамы; газовую трубку со ствольной накладкой. При разборке части оружия обязательно укладываются в порядке их отделения. Сборка осуществляется в обратном порядке. После присоединения крышки ствольной коробки спустить курок с боевого взвода в положении автомата под углом 45 – 60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градусов</w:t>
      </w:r>
      <w:r>
        <w:rPr>
          <w:rFonts w:cs="Times New Roman" w:ascii="Times New Roman" w:hAnsi="Times New Roman"/>
          <w:sz w:val="26"/>
          <w:szCs w:val="26"/>
        </w:rPr>
        <w:t xml:space="preserve"> от поверхности условного стола и поставить автомат на предохранитель. </w:t>
      </w:r>
    </w:p>
    <w:p>
      <w:pPr>
        <w:pStyle w:val="Style23"/>
        <w:suppressAutoHyphens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ить автомат в исходное положение. Судьи оценивают правильность выполнения разборки и сборки автоматов. За ошибки выставляются штрафные баллы при нарушении порядка разборки или сборки, при падении деталей с «условного» стола, за касание деталей автомата при разборке (1 балл равняется 5 сек штрафного времени)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>2. Надевание и снятие общевойскового защитного комплекса «в виде плаща»:</w:t>
      </w:r>
    </w:p>
    <w:p>
      <w:pPr>
        <w:pStyle w:val="Style23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рядок надевания и снятия общевойскового защитного комплекса «в виде плаща».</w:t>
      </w:r>
    </w:p>
    <w:p>
      <w:pPr>
        <w:pStyle w:val="Style23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войсковой защитный комплект (ОЗК) предназначен для защиты кожных покровов человека от отравляющих веществ (ОВ), радиоактивной пыли (РП) и бактериологических аэрозолей (БА). В комплект входят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щ ОП-1м со шпеньками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лки со шпеньками и тесьмо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ые перчатки (летние БЛ-1м, пятипалые и зимние БЗ-1м, двупалые).</w:t>
      </w:r>
    </w:p>
    <w:p>
      <w:pPr>
        <w:pStyle w:val="Style23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девание ОЗК (участники одевают ОЗК, противогаз и выдвигаются вперед на 5 м)</w:t>
      </w:r>
      <w:r>
        <w:rPr>
          <w:rFonts w:cs="Times New Roman" w:ascii="Times New Roman" w:hAnsi="Times New Roman"/>
          <w:sz w:val="26"/>
          <w:szCs w:val="26"/>
        </w:rPr>
        <w:t>. Заблаговременное надевание ОЗК (плащ в рукава) проводят на незараженной местности по команде: «Плащ в рукава, чулки, перчатки надеть. Газы!». По этой команде необходимо: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ить ОЗК на землю, оставляя на себе противогаз в походном положении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ть чулки и перчатки из капюшона плаща ОП-1м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еть чулки, застегнуть хлястики, начиная с нижних и завязать обе тесьмы на поясном ремне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еть плащ в рукава и противогаз, оставляя противогазовую сумку под плащом, и застегнуть шпеньки плаща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ть капюшон и перчатки, при этом петли на низах рукавов надеть на большие пальцы поверх перчаток;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ив норматив, подать установленный сигна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нятие ОЗК. </w:t>
      </w:r>
      <w:r>
        <w:rPr>
          <w:rFonts w:cs="Times New Roman" w:ascii="Times New Roman" w:hAnsi="Times New Roman"/>
          <w:sz w:val="26"/>
          <w:szCs w:val="26"/>
        </w:rPr>
        <w:t>При снятии ОЗК нельзя касаться открытыми участками тела и одежды внешней (зараженной) стороны. Для снятия зараженного ОЗК необходимо: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нуться лицом к ветру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егнуть нижние, средние и верхние хлястики чулок, затем полы плащ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ь петли с больших пальцев рук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инуть капюшон с головы на спину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ять плащ за наружную часть бортов и, не касаясь одежды, сбросить его назад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елать 3-5 шагов вперед и повернуться спиной к ветру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язать тесемки у пояса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чередно, наступая носком одной ноги на пяточную часть осоюзка другой ноги, вытащить ноги из чулок до половины и осторожным стряхиванием снять чулки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ойти от снятого ОЗК в наветренную сторону, пятясь на 3-5 шагов и, просунув большой палец руки под шлем-маску противогаза в районе шеи и наклонившись к земле, снять противогаз и положить его на землю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рнуться лицом к ветру и отойти от противогаз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ценивается время и правильность выполнения норматива по одеванию общевойскового защитного комплекта «Плащ в рукава» и противогаз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pacing w:val="-8"/>
          <w:sz w:val="26"/>
          <w:szCs w:val="26"/>
        </w:rPr>
        <w:t>Снаряжение магазина к  АК-74 30 патронами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6"/>
          <w:szCs w:val="26"/>
        </w:rPr>
        <w:t xml:space="preserve">Каждый участник снаряжает и разряжает (строго пальцами) «магазин». </w:t>
      </w:r>
      <w:r>
        <w:rPr>
          <w:sz w:val="26"/>
          <w:szCs w:val="26"/>
          <w:shd w:fill="FFFFFF" w:val="clear"/>
        </w:rPr>
        <w:t>Участник находится у подстилки, на которой расположены магазин, учебные патроны (россыпью). Каждому участнику фиксируется время снаряжения магазина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6"/>
          <w:szCs w:val="26"/>
        </w:rPr>
        <w:t xml:space="preserve">Команды могут использовать свои </w:t>
      </w:r>
      <w:r>
        <w:rPr>
          <w:sz w:val="26"/>
          <w:szCs w:val="26"/>
          <w:shd w:fill="FFFFFF" w:val="clear"/>
        </w:rPr>
        <w:t>магазины и учебные патроны</w:t>
      </w:r>
      <w:r>
        <w:rPr>
          <w:sz w:val="26"/>
          <w:szCs w:val="26"/>
        </w:rPr>
        <w:t>, при условии, что ими могут воспользоваться другие участники соревнования.</w:t>
      </w:r>
    </w:p>
    <w:p>
      <w:pPr>
        <w:pStyle w:val="Style19"/>
        <w:shd w:fill="FFFFFF" w:val="clear"/>
        <w:suppressAutoHyphens w:val="true"/>
        <w:spacing w:before="0" w:after="0"/>
        <w:ind w:firstLine="680"/>
        <w:jc w:val="both"/>
        <w:rPr/>
      </w:pPr>
      <w:r>
        <w:rPr>
          <w:rStyle w:val="StrongEmphasis"/>
          <w:b w:val="false"/>
          <w:sz w:val="26"/>
          <w:szCs w:val="26"/>
        </w:rPr>
        <w:t>Снаряжение магазина производится классическим способом: д</w:t>
      </w:r>
      <w:r>
        <w:rPr>
          <w:sz w:val="26"/>
          <w:szCs w:val="26"/>
        </w:rPr>
        <w:t>ля снаряжения магазина надо взять магазин в левую руку горловиной вверх и выпуклой стороной влево, а в правую руку - патроны пулями к мизинцу так, чтобы дно гильзы немного возвышалось над большим и указательным пальцами. Удерживая магазин с небольшим наклоном влево, нажимом большого пальца вкладывать патроны по одному под загибы боковых стенок дном гильзы к задней стенке магазина.</w:t>
      </w:r>
    </w:p>
    <w:p>
      <w:pPr>
        <w:pStyle w:val="Style23"/>
        <w:suppressAutoHyphens w:val="true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ремя выполнения норматива отсчитывается по секундомеру с момента подачи команды «К выполнению норматива - ПРИСТУПИТЬ» (или другой установленной команды) до момента выполнения норматива и доклада о его выполнении.</w:t>
      </w:r>
    </w:p>
    <w:p>
      <w:pPr>
        <w:pStyle w:val="Normal"/>
        <w:suppressAutoHyphens w:val="true"/>
        <w:ind w:firstLine="709"/>
        <w:jc w:val="both"/>
        <w:rPr>
          <w:rStyle w:val="FontStyle49"/>
          <w:color w:val="000000"/>
          <w:sz w:val="26"/>
          <w:szCs w:val="26"/>
        </w:rPr>
      </w:pPr>
      <w:r>
        <w:rPr>
          <w:rStyle w:val="StrongEmphasis"/>
          <w:b w:val="false"/>
          <w:sz w:val="26"/>
          <w:szCs w:val="26"/>
          <w:shd w:fill="FFFFFF" w:val="clear"/>
        </w:rPr>
        <w:t>Дальнейшие действия, не входящие в условия норматива: судья п</w:t>
      </w:r>
      <w:r>
        <w:rPr>
          <w:sz w:val="26"/>
          <w:szCs w:val="26"/>
          <w:shd w:fill="FFFFFF" w:val="clear"/>
        </w:rPr>
        <w:t xml:space="preserve">одает команду, например: «Магазин – РАЗРЯДИТЬ». Контролирует порядок выполнения приема. Участник берет магазин в левую руку горловиной вверх, опорным выступом к себе, правой рукой </w:t>
      </w:r>
      <w:r>
        <w:rPr>
          <w:sz w:val="26"/>
          <w:szCs w:val="26"/>
        </w:rPr>
        <w:t>(строго пальцами)</w:t>
      </w:r>
      <w:r>
        <w:rPr>
          <w:sz w:val="26"/>
          <w:szCs w:val="26"/>
          <w:shd w:fill="FFFFFF" w:val="clear"/>
        </w:rPr>
        <w:t>, сдвигает патроны по одному от себя и вынимает их из магазина на подстилку (россыпью).</w:t>
      </w:r>
    </w:p>
    <w:p>
      <w:pPr>
        <w:pStyle w:val="Normal"/>
        <w:suppressAutoHyphens w:val="true"/>
        <w:jc w:val="both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Style23"/>
        <w:jc w:val="right"/>
        <w:rPr/>
      </w:pPr>
      <w:r>
        <w:rPr>
          <w:rStyle w:val="FontStyle49"/>
          <w:sz w:val="16"/>
          <w:szCs w:val="16"/>
        </w:rPr>
        <w:t>Приложение №  2</w:t>
      </w:r>
    </w:p>
    <w:p>
      <w:pPr>
        <w:pStyle w:val="Style23"/>
        <w:jc w:val="both"/>
        <w:rPr>
          <w:rStyle w:val="FontStyle4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на участие команды</w:t>
      </w:r>
      <w:r>
        <w:rPr>
          <w:vertAlign w:val="subscript"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ит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название ВПК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для группы ВПК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отделение «ЮНАРМИЯ»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(для группы «ЮНАРМИЯ» </w:t>
      </w:r>
      <w:r>
        <w:rPr>
          <w:b/>
          <w:sz w:val="20"/>
          <w:szCs w:val="20"/>
        </w:rPr>
        <w:t>указать «да»</w:t>
      </w:r>
      <w:r>
        <w:rPr>
          <w:sz w:val="20"/>
          <w:szCs w:val="20"/>
        </w:rPr>
        <w:t xml:space="preserve"> - участие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 республиканских соревнованиях по военно-прикладному троеборью, </w:t>
      </w:r>
    </w:p>
    <w:p>
      <w:pPr>
        <w:pStyle w:val="Normal"/>
        <w:ind w:firstLine="709"/>
        <w:jc w:val="center"/>
        <w:rPr/>
      </w:pPr>
      <w:r>
        <w:rPr>
          <w:b/>
        </w:rPr>
        <w:t>в количе</w:t>
      </w:r>
      <w:r>
        <w:rPr/>
        <w:t>стве_____ человек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246"/>
        <w:gridCol w:w="1039"/>
        <w:gridCol w:w="580"/>
        <w:gridCol w:w="2082"/>
        <w:gridCol w:w="1104"/>
        <w:gridCol w:w="2049"/>
        <w:gridCol w:w="1298"/>
      </w:tblGrid>
      <w:tr>
        <w:trPr>
          <w:trHeight w:val="13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ущен (печать и подпис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center"/>
        <w:rPr/>
      </w:pPr>
      <w:r>
        <w:rPr/>
        <w:t xml:space="preserve">                           </w:t>
      </w:r>
      <w:r>
        <w:rPr/>
        <w:t xml:space="preserve">М.П.                  </w:t>
      </w:r>
      <w:r>
        <w:rPr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ind w:firstLine="709"/>
        <w:jc w:val="both"/>
        <w:rPr>
          <w:bCs/>
          <w:lang w:eastAsia="en-US"/>
        </w:rPr>
      </w:pPr>
      <w:r>
        <w:rPr/>
        <w:t xml:space="preserve">Представитель команды    </w:t>
      </w:r>
      <w:r>
        <w:rPr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            </w:t>
      </w:r>
      <w:r>
        <w:rPr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изации  ______________________    ______________________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(фамилия и инициалы)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.П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jc w:val="righ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положению</w:t>
      </w:r>
    </w:p>
    <w:p>
      <w:pPr>
        <w:pStyle w:val="Normal"/>
        <w:widowControl w:val="false"/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widowControl w:val="false"/>
        <w:jc w:val="both"/>
        <w:rPr/>
      </w:pPr>
      <w:r>
        <w:rPr/>
        <w:t>Я (далее – Субъект), 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widowControl w:val="false"/>
        <w:jc w:val="both"/>
        <w:rPr/>
      </w:pPr>
      <w:r>
        <w:rPr/>
        <w:t>даю свое согласие 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ОМУ - указать организацию)</w:t>
      </w:r>
    </w:p>
    <w:p>
      <w:pPr>
        <w:pStyle w:val="Normal"/>
        <w:widowControl w:val="false"/>
        <w:jc w:val="both"/>
        <w:rPr/>
      </w:pPr>
      <w:r>
        <w:rPr/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jc w:val="both"/>
        <w:rPr/>
      </w:pPr>
      <w:r>
        <w:rPr/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ind w:firstLine="709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аспортные данны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фактический адрес прожи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адрес размещения офис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прочие.</w:t>
      </w:r>
    </w:p>
    <w:p>
      <w:pPr>
        <w:pStyle w:val="Normal"/>
        <w:widowControl w:val="false"/>
        <w:ind w:firstLine="709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_»______________ 2024 г.          __________________                 __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Подпись                                                            ФИО</w:t>
      </w:r>
    </w:p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24 г.          __________________                 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widowControl w:val="false"/>
        <w:ind w:firstLine="709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положению</w:t>
      </w:r>
    </w:p>
    <w:p>
      <w:pPr>
        <w:pStyle w:val="Normal"/>
        <w:widowControl w:val="false"/>
        <w:ind w:firstLine="709"/>
        <w:jc w:val="both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680"/>
        <w:rPr>
          <w:rStyle w:val="Style14"/>
          <w:rFonts w:eastAsia="Calibri"/>
          <w:sz w:val="24"/>
        </w:rPr>
      </w:pPr>
      <w:r>
        <w:rPr/>
        <w:t>В оргкомитет по проведению р</w:t>
      </w:r>
      <w:r>
        <w:rPr>
          <w:rStyle w:val="4"/>
          <w:rFonts w:eastAsia="Calibri"/>
          <w:sz w:val="24"/>
          <w:szCs w:val="24"/>
        </w:rPr>
        <w:t>еспубликанских</w:t>
      </w:r>
      <w:r>
        <w:rPr/>
        <w:t xml:space="preserve"> соревнований </w:t>
      </w:r>
      <w:r>
        <w:rPr>
          <w:rStyle w:val="4"/>
          <w:rFonts w:eastAsia="Calibri"/>
          <w:sz w:val="24"/>
        </w:rPr>
        <w:t>по военно-прикладному троеборью</w:t>
      </w:r>
      <w:r>
        <w:rPr/>
        <w:t>, посвященных Дню памяти о россиянах, исполнявших служебный долг за пределами Отечества,</w:t>
      </w:r>
      <w:r>
        <w:rPr>
          <w:rStyle w:val="4"/>
          <w:rFonts w:eastAsia="Calibri"/>
          <w:sz w:val="24"/>
        </w:rPr>
        <w:t xml:space="preserve"> 09-10</w:t>
      </w:r>
      <w:r>
        <w:rPr/>
        <w:t xml:space="preserve"> февраля 2024 года.</w:t>
      </w:r>
    </w:p>
    <w:p>
      <w:pPr>
        <w:pStyle w:val="Normal"/>
        <w:widowControl w:val="false"/>
        <w:jc w:val="center"/>
        <w:rPr>
          <w:rStyle w:val="Style14"/>
          <w:rFonts w:eastAsia="Calibri"/>
          <w:b/>
          <w:b/>
          <w:sz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/>
        <w:t>Я, 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ий (-ая) по адресу: 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 xml:space="preserve">паспорт_________№_____________выдан_________________________________________ 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</w:t>
      </w: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полностью)</w:t>
      </w:r>
    </w:p>
    <w:p>
      <w:pPr>
        <w:pStyle w:val="Normal"/>
        <w:widowControl w:val="false"/>
        <w:jc w:val="both"/>
        <w:rPr/>
      </w:pPr>
      <w:r>
        <w:rPr/>
        <w:t>проживающего по адресу: ______________________________________________________ ,</w:t>
      </w:r>
    </w:p>
    <w:p>
      <w:pPr>
        <w:pStyle w:val="Normal"/>
        <w:widowControl w:val="false"/>
        <w:jc w:val="both"/>
        <w:rPr/>
      </w:pPr>
      <w:r>
        <w:rPr/>
        <w:t>паспорт (свидетельство о рождении)________№_____________выдан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>(кем и когда выдан)</w:t>
      </w:r>
    </w:p>
    <w:p>
      <w:pPr>
        <w:pStyle w:val="Normal"/>
        <w:widowControl w:val="false"/>
        <w:jc w:val="both"/>
        <w:rPr/>
      </w:pPr>
      <w:r>
        <w:rPr/>
        <w:t>рабочей группой и комиссией по допуску участников к соревнованиям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«___»_____________ 2024 г.          __________________                 _________________</w:t>
      </w:r>
    </w:p>
    <w:p>
      <w:pPr>
        <w:pStyle w:val="Normal"/>
        <w:widowControl w:val="false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</w:rPr>
        <w:t>Подпись                                                        ФИО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/>
      <w:ind w:firstLine="1687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ffffff@rambler.ru" TargetMode="External"/><Relationship Id="rId3" Type="http://schemas.openxmlformats.org/officeDocument/2006/relationships/hyperlink" Target="https://vk.com/chots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1:00Z</dcterms:created>
  <dc:creator>User</dc:creator>
  <dc:description/>
  <cp:keywords/>
  <dc:language>en-US</dc:language>
  <cp:lastModifiedBy>Я</cp:lastModifiedBy>
  <cp:lastPrinted>2022-02-18T10:34:00Z</cp:lastPrinted>
  <dcterms:modified xsi:type="dcterms:W3CDTF">2024-01-15T12:21:00Z</dcterms:modified>
  <cp:revision>2</cp:revision>
  <dc:subject/>
  <dc:title/>
</cp:coreProperties>
</file>