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В.Г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декабря 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 Чувашской  Республики «Центр военно-патриотического воспитания  ЮНИТЭКС» Минобразования Чуваш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В.А. Зах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декабря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34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И Соловье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 декабря  2019 г.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Ш № 37» г.Чебокс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Р.А. Сос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 декабря 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р</w:t>
      </w:r>
      <w:r>
        <w:rPr>
          <w:rStyle w:val="4"/>
          <w:rFonts w:eastAsia="Calibri"/>
          <w:sz w:val="24"/>
          <w:szCs w:val="24"/>
        </w:rPr>
        <w:t>еспубликанских</w:t>
      </w:r>
      <w:r>
        <w:rPr>
          <w:rFonts w:cs="Times New Roman" w:ascii="Times New Roman" w:hAnsi="Times New Roman"/>
          <w:sz w:val="24"/>
          <w:szCs w:val="24"/>
        </w:rPr>
        <w:t xml:space="preserve"> открытых (межрегиональных) соревнованиях по прикладному морскому троеборью, посвященных 75-й годовщине Победы в Великой Отечественной войне 1941-1945 годов, </w:t>
      </w:r>
      <w:r>
        <w:rPr>
          <w:rStyle w:val="4"/>
          <w:rFonts w:eastAsia="Calibri"/>
          <w:color w:val="000000"/>
          <w:sz w:val="24"/>
          <w:szCs w:val="24"/>
        </w:rPr>
        <w:t xml:space="preserve">проводимых в рамках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х состязаний ММЛ по морскому многоборью «Морская зарница-2020»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ячника оборонно-массовой и спортивной работы в Чувашской Республ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4"/>
          <w:rFonts w:eastAsia="Calibri"/>
          <w:sz w:val="24"/>
          <w:szCs w:val="24"/>
        </w:rPr>
        <w:t>Республиканские</w:t>
      </w:r>
      <w:r>
        <w:rPr>
          <w:rFonts w:cs="Times New Roman" w:ascii="Times New Roman" w:hAnsi="Times New Roman"/>
          <w:sz w:val="24"/>
          <w:szCs w:val="24"/>
        </w:rPr>
        <w:t xml:space="preserve"> открытые (межрегиональные) соревнования по прикладному морскому троеборью, посвященные 75-й годовщине Победы в Великой Отечественной войне 1941-1945 годов проводятся в рамках Всероссийских состязаний по морскому многоборью «Морская зарница-2020» (далее – соревнования). Всероссийские состязания по морскому многоборью «Морская зарница» (далее – состязания) организует и проводит общественная организация «Молодежная Морская Лига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язания включают в себя проведение 3-х этап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: февраль-март – лично-командные состязания по отдельным видам морского многоборья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:  март-апрель – личные состязания по комплексному морскому многобор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: май–октябрь – лично-командные состязания по летним видам морского многоборья (шлюпочные гонки, командное перетягивание каната, вязание морских узлов, флажный семафор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участия в соревнованиях приглашаются команды общеобразовательных организаций, организаций дополнительного образования, морских клубов, кадетских корпусов профильных организаций морской направленности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ревнова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</w:t>
      </w:r>
      <w:r>
        <w:rPr>
          <w:rStyle w:val="4"/>
          <w:rFonts w:eastAsia="Calibri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ревнования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3адачами проведения соревнований явля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лучших педагогов и повышение профессионального мастер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никами соревнований являются обучающиеся общеобразовательных организаций, курсанты клубов юных моряков, молодёжных, военно-патриотических, спортивно-технических клубов, спортивных, иных организаций дополнительного образования и общественных организаций, юнармейцы - победители проведённых ранее в профильных организациях аналогичных соревнован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На соревнования приглаша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команды группы «ВПК» и организаций дополнительного образования и общественных организаций – без предварительного отбора, по прямой заявке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команды группы специализированных кадетских учебных заведений, представляющих их в старшей, средней и младшей возрастных группах – без предварительного отбора, по прямой заявке (разрешено по одной команде в возрастной группе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 команды группы «ЮНАРМИЯ» – победители соревнований местных отделений (26 отделений) регионального ВВПОД «ЮНАРМИЯ» Чувашской Республик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 команды группы «Общеобразовательные организации» – победители зональных этапов соревнований (6 зо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организация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ладшая 1 возрастная группа 12-13 лет (не старше 14 лет на день соревнований)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редняя 2 возрастная группа 14-15 лет (не старше 16 лет на день соревнований)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таршая 3 возрастная группа 16-17 лет (не старше 18 лет на день соревнова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ревнования проводятся по следующим видам многоборья: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лажный семаф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</w:t>
      </w:r>
      <w:r>
        <w:rPr>
          <w:rFonts w:cs="Times New Roman" w:ascii="Times New Roman" w:hAnsi="Times New Roman"/>
          <w:bCs/>
          <w:sz w:val="24"/>
          <w:szCs w:val="24"/>
        </w:rPr>
        <w:t>росание лёгости (подача выброск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sz w:val="24"/>
          <w:szCs w:val="24"/>
        </w:rPr>
        <w:t>язание морских уз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4"/>
          <w:rFonts w:eastAsia="Calibri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ревнования являются состяз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Всероссийских состязаний по морскому многоборью «Морская зарница-2020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рганизация и порядок проведения каждого вида соревнований определяется Условиями и порядком проведения видов состязаний по морскому многоборь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Нормы представительства: 3 человека и 1 руководитель. В команде должно быть не менее 1 девочки. Девочки соревнуются на общих основаниях с мальчиками. Очередность старта определяются по жреб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Команды, заявившиеся как отряды «ЮНАРМИЯ», должны входить в реестр регионального ВВПОД «ЮНАРМИЯ» Чувашской Республики 2019-2020 учебного года. В составе команды должны быть юнармейцы, зарегистрированные в указан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явившиеся как военно-патриотические клубы (далее – ВПК), должны входить в республиканский реестр ВПК 2019-2020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одачи зая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варительная заявка по форме (Приложение 2 без подписи руководителя командирующей организации и медицинского допуска) на участие в соревнованиях должна быть подана до 17.00 часов 24 января 2020 года письм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texcent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47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ПК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ПК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29_ВПК Гвардеец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тделений «ЮНАРМ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АРМИ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37_ЮНАРМИЯ_стар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-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имание! Результаты участия военно-патриотических клубов и объединений идут в зачет республиканского смотра-конкурса ВПК за </w:t>
      </w:r>
      <w:r>
        <w:rPr>
          <w:rFonts w:cs="Times New Roman" w:ascii="Times New Roman" w:hAnsi="Times New Roman"/>
          <w:sz w:val="24"/>
          <w:szCs w:val="24"/>
        </w:rPr>
        <w:t xml:space="preserve">2019-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й год и в зачет Спартакиады юнармейцев Чувашской Республики в </w:t>
      </w:r>
      <w:r>
        <w:rPr>
          <w:rFonts w:cs="Times New Roman" w:ascii="Times New Roman" w:hAnsi="Times New Roman"/>
          <w:sz w:val="24"/>
          <w:szCs w:val="24"/>
        </w:rPr>
        <w:t xml:space="preserve">2019-2020 </w:t>
      </w:r>
      <w:r>
        <w:rPr>
          <w:rFonts w:cs="Times New Roman" w:ascii="Times New Roman" w:hAnsi="Times New Roman"/>
          <w:bCs/>
          <w:sz w:val="24"/>
          <w:szCs w:val="24"/>
        </w:rPr>
        <w:t>учеб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 Требования к форме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Министерства образования и молодёжной политики Чувашской Республики и Регионального отделения ДОСААФ России Чувашской Республики. Соревнования проводятся по календарному плану   Министерства образования и молодежной политики Чувашской Республики и ГАУ Чувашской Республики «Центр военно-патриотического воспитания ЮНИТЭКС» Минобразования Чувашии на 2019-2020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составляется из сотрудников Чебоксарской ОТШ ДОСААФ России, МСТК «Юный патриот», учителей и преподавателей МБОУ «СОШ № 37»             г. Чебоксары, регионального отд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>
          <w:rFonts w:cs="Times New Roman" w:ascii="Times New Roman" w:hAnsi="Times New Roman"/>
          <w:sz w:val="24"/>
          <w:szCs w:val="24"/>
        </w:rPr>
        <w:t>, представителей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интернет-площадка соревнований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авто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</w:rPr>
          <w:t>школадосааф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21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Чебоксарской объединенной технической школы ДОСААФ Росс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и и место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25 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о в 10 ча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Чебоксары, проспект 9-й пятилетки, д. 11, МБОУ «СОШ № 37» г. Чебоксары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- остановка «Торговый комплекс «Шупашкар»: м</w:t>
      </w:r>
      <w:r>
        <w:rPr>
          <w:shd w:fill="FFFFFF" w:val="clear"/>
        </w:rPr>
        <w:t xml:space="preserve">аршрутки: </w:t>
      </w:r>
      <w:hyperlink r:id="rId5">
        <w:r>
          <w:rPr>
            <w:rStyle w:val="InternetLink"/>
            <w:color w:val="000000"/>
            <w:u w:val="none"/>
          </w:rPr>
          <w:t>45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262</w:t>
        </w:r>
      </w:hyperlink>
      <w:r>
        <w:rPr/>
        <w:t>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33</w:t>
        </w:r>
      </w:hyperlink>
      <w:r>
        <w:rPr/>
        <w:t>,</w:t>
      </w:r>
      <w:hyperlink r:id="rId8">
        <w:r>
          <w:rPr>
            <w:rStyle w:val="InternetLink"/>
            <w:color w:val="000000"/>
            <w:u w:val="none"/>
          </w:rPr>
          <w:t>41</w:t>
        </w:r>
      </w:hyperlink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44</w:t>
        </w:r>
      </w:hyperlink>
      <w:r>
        <w:rPr/>
        <w:t>,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52</w:t>
        </w:r>
      </w:hyperlink>
      <w:r>
        <w:rPr/>
        <w:t>,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54</w:t>
        </w:r>
      </w:hyperlink>
      <w:r>
        <w:rPr>
          <w:shd w:fill="FFFFFF" w:val="clear"/>
        </w:rPr>
        <w:t>; автобусы: 5, 15; троллейбусы: 15, 18;</w:t>
      </w:r>
    </w:p>
    <w:p>
      <w:pPr>
        <w:pStyle w:val="Style21"/>
        <w:spacing w:before="0" w:after="0"/>
        <w:ind w:firstLine="567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- остановка «Эгерский бульвар»: маршрутки: </w:t>
      </w:r>
      <w:hyperlink r:id="rId12">
        <w:r>
          <w:rPr>
            <w:rStyle w:val="InternetLink"/>
            <w:color w:val="000000"/>
            <w:u w:val="none"/>
          </w:rPr>
          <w:t>2</w:t>
        </w:r>
      </w:hyperlink>
      <w:r>
        <w:rPr/>
        <w:t>,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32</w:t>
        </w:r>
      </w:hyperlink>
      <w:r>
        <w:rPr/>
        <w:t>,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35</w:t>
        </w:r>
      </w:hyperlink>
      <w:r>
        <w:rPr/>
        <w:t>,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220</w:t>
        </w:r>
      </w:hyperlink>
      <w:r>
        <w:rPr/>
        <w:t>,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270</w:t>
        </w:r>
      </w:hyperlink>
      <w:r>
        <w:rPr>
          <w:shd w:fill="FFFFFF" w:val="clear"/>
        </w:rPr>
        <w:t>; автобусы: 20; троллейбусы: 1, 20;</w:t>
      </w:r>
    </w:p>
    <w:p>
      <w:pPr>
        <w:pStyle w:val="Style21"/>
        <w:spacing w:before="0" w:after="0"/>
        <w:ind w:firstLine="567"/>
        <w:jc w:val="both"/>
        <w:rPr/>
      </w:pPr>
      <w:r>
        <w:rPr>
          <w:shd w:fill="FFFFFF" w:val="clear"/>
        </w:rPr>
        <w:t xml:space="preserve">- остановка «улица Хузангая»: маршрутки: </w:t>
      </w:r>
      <w:hyperlink r:id="rId17">
        <w:r>
          <w:rPr>
            <w:rStyle w:val="InternetLink"/>
            <w:color w:val="000000"/>
            <w:u w:val="none"/>
          </w:rPr>
          <w:t>2</w:t>
        </w:r>
      </w:hyperlink>
      <w:r>
        <w:rPr/>
        <w:t>,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32</w:t>
        </w:r>
      </w:hyperlink>
      <w:r>
        <w:rPr/>
        <w:t>,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35</w:t>
        </w:r>
      </w:hyperlink>
      <w:r>
        <w:rPr/>
        <w:t>,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43</w:t>
        </w:r>
      </w:hyperlink>
      <w:r>
        <w:rPr/>
        <w:t>,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220</w:t>
        </w:r>
      </w:hyperlink>
      <w:r>
        <w:rPr/>
        <w:t>,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270</w:t>
        </w:r>
      </w:hyperlink>
      <w:r>
        <w:rPr>
          <w:shd w:fill="FFFFFF" w:val="clear"/>
        </w:rPr>
        <w:t>; автобусы: 20; троллейбус: 1, 20.</w:t>
      </w:r>
    </w:p>
    <w:p>
      <w:pPr>
        <w:pStyle w:val="Style21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3. Программа соревнов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– 09.40 – заезд коман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0 – 10.00 – построение команд в спортивном зал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открытие республиканских соревнований по прикладному морскому троебор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– 10.10 – совещание представителей команд. Подготовка команд и этапов к соревновани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 – 14.00 – соревнования по прикладному морскому троебор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30 – подведение итогов соревнований по прикладному морскому троебор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закры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4.40 - отъезд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определяются по общей сумме мест всех видов соревнований. В случае равенства набранных очков у двух и более команд, преимущество имеет команда, занявшая более высокое место в соревнованиях по флажному семафору. За недостающий вид соревнований команде присуждается последнее место. В случае равенства баллов у участников, Оргкомитет может признать более одного победителя и призера состя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первые три места в общем зачёте, награждаются дипломами, грамотами и кубками (призами). Победителям в отдельных видах соревнований вручаются поощрительные призы, грамоты, ме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производится во время построения участников соревнований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расходы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 счет средств </w:t>
      </w:r>
      <w:r>
        <w:rPr>
          <w:rStyle w:val="FontStyle49"/>
          <w:sz w:val="24"/>
          <w:szCs w:val="24"/>
        </w:rPr>
        <w:t>Чебоксарской ОТШ ДОСААФ Росс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финансирование соревнований: наградная атрибутика (кубки, медали, грамоты), организационные расходы (канцелярские принадлежности  и др.)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еспечение соревнований осуществляется медицинским персоналом  БУ «Республиканский центр ЛФК и СМ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9 грамот командам-победителям в общем зачёте и  15 сертификатов (свидетельств) судьям соревнований несёт ГАУ Чувашской Республики  «Центр военно-патриотического воспитания  ЮНИТЭКС» Минобразования Чуваш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езопасность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9176521532</w:t>
      </w:r>
      <w:r>
        <w:rPr>
          <w:rFonts w:cs="Times New Roman" w:ascii="Times New Roman" w:hAnsi="Times New Roman"/>
          <w:sz w:val="24"/>
          <w:szCs w:val="24"/>
        </w:rPr>
        <w:t>, Степанов Сергей Фридрих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Style w:val="FontStyle49"/>
          <w:color w:val="000000"/>
          <w:sz w:val="20"/>
          <w:szCs w:val="20"/>
        </w:rPr>
        <w:t>Приложение № 1</w:t>
      </w:r>
      <w:r>
        <w:rPr>
          <w:rFonts w:cs="Times New Roman" w:ascii="Times New Roman" w:hAnsi="Times New Roman"/>
          <w:sz w:val="20"/>
        </w:rPr>
        <w:t xml:space="preserve"> к положению</w:t>
      </w:r>
    </w:p>
    <w:p>
      <w:pPr>
        <w:pStyle w:val="Style19"/>
        <w:jc w:val="right"/>
        <w:rPr>
          <w:rStyle w:val="FontStyle49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лажный семаф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ринимающему представляется на выбор 1 пара карточек размером 10х20см (15х20см); в карточке должно быть не менее 120 знаков. Слова морской терминологии (существительные и прилагательные единственного и множественного числа в именительном падеже) должны быть написаны столбиком. Пользоваться своими карточками нельз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пыток - 1 (одн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иема – не менее 20м (рекомендуемая дистанция – 50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– 60 се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ёт идут только правильно принятые слова. Последнее слово учитывается по количеству принятых  бук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знаков в принятых слов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передача семафора осуществляется в произвольной комбинации пар сигнальщ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ющих членов команды будет определенно на совещании руководителей команд после церемонии открытия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й имеет право назвать судье слова, которые не следует читать в зачётное время передачи текс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Бросание лёгости (подача выброски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истанция зачет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м – для младших участников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 - для старших участников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производится по команде судьи с площадки размером 2,5 х 2,5 мет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 замера петля бросательного конца должна оставаться на руке участни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 пределы сектора не засчитывается (приравнивается к нул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нца – 30-50 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конца – 4-6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лёгости – 300-700 гр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метания – условная корма судна шириной 4 м на начальной отметке 10м; далее сектор расширяется на 50 см от оси сектора через каждые 5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осательного конца производится морским способом – то есть в подающей руке и в помогающей руке должно быть не менее трёх шлагов линя (верёвки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выполнение второго броска одному участнику отводится не более 2 (двух)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только судейской выбро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считывается по первому касанию снаряда в зачётном секторе как длина проекции на осевую линию сект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плохих погодных условий вместо «Бросание легости» могут быть проведены соревнования «Подтягивание на турник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язание морских уз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штерта (верёвки) 6-8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штертов 1200 – 1800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участника – 1 мину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 (зачёт – по лучшей попытке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жутся 6 узлов: рифовый, шкотовый, беседочный, шлюпочный, удавка, простой штык. Порядок вязания – произвольны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ЗЛЫ ВЯЖУТСЯ ТОЛЬКО ХОДОВЫМ КОНЦОМ ШТЕР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чный узел вяжется на себе; удавка вяжется на банке (брусе), не менее чем 3 шлагами; простой штык вяжется на банке (брусе), не менее чем 2 полуштыками. Все узлы должны быть обтянут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конца для вязания – на полу (земле), не пересекаяс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участника – сто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неправильно завязанный узел начисляется штрафное время 1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неправильно завязанных узла начисляется штрафное время 2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и более неправильно завязанных узла начисляется штрафное время 120 секун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времени, затраченного на завязывание шести узлов, и штрафного врем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ом случае судья предлагает участнику самому трижды дёрнуть за коренной конец штерта. Если узел развяжется или не примет надлежащего вида, то он считается неправильно завязанным, и начисляется штраф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использовать свои штерты, если они удовлетворяют требованиям соревнований, и при условии, что ими могут воспользоваться другие участ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завязыванию морских узлов проводятся с использованием П-образного такелажного станка. Он представляет собой банку (доску шириной 10 - 20 см), укреплённую на высоте 100 – 110 см на двух вертикальных досках (опорах). Длина банки – 100 – 110 см. На такелажном станке вяжут удавку, шлюпочный узел, простой штык и шкотовый узел. Для завязывания шкотового узла на банке крепится пет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Style w:val="FontStyle49"/>
          <w:color w:val="000000"/>
          <w:sz w:val="20"/>
          <w:szCs w:val="20"/>
        </w:rPr>
        <w:t>Приложение № 2</w:t>
      </w:r>
      <w:r>
        <w:rPr>
          <w:rFonts w:cs="Times New Roman" w:ascii="Times New Roman" w:hAnsi="Times New Roman"/>
          <w:sz w:val="20"/>
        </w:rPr>
        <w:t xml:space="preserve"> к положению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спубликанских соревнованиях по прикладному морскому троеборью, в количестве_____ человек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93"/>
        <w:gridCol w:w="1020"/>
        <w:gridCol w:w="580"/>
        <w:gridCol w:w="1967"/>
        <w:gridCol w:w="1068"/>
        <w:gridCol w:w="1919"/>
        <w:gridCol w:w="1225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далее – Субъект), 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КОМУ - указать 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змещения офи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___ 2020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 2020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В оргкомитет по проведению республиканских соревнований по </w:t>
      </w:r>
      <w:r>
        <w:rPr>
          <w:rFonts w:cs="Times New Roman" w:ascii="Times New Roman" w:hAnsi="Times New Roman"/>
          <w:sz w:val="24"/>
          <w:szCs w:val="24"/>
        </w:rPr>
        <w:t>прикладному морскому троеборью, посвящённых 75-й годовщине Победы в Великой Отечественной войне 1941-1945 год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>проводимых 25 янва</w:t>
      </w:r>
      <w:r>
        <w:rPr>
          <w:rFonts w:cs="Times New Roman" w:ascii="Times New Roman" w:hAnsi="Times New Roman"/>
        </w:rPr>
        <w:t>ря 2020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-ая) по адресу: 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_________№_____________выдан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________№_____________выда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группой и комиссией по допуску участников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 2020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centr@yandex.ru" TargetMode="External"/><Relationship Id="rId3" Type="http://schemas.openxmlformats.org/officeDocument/2006/relationships/hyperlink" Target="mailto:stepanoffffff@rambler.ru" TargetMode="External"/><Relationship Id="rId4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5" Type="http://schemas.openxmlformats.org/officeDocument/2006/relationships/hyperlink" Target="https://cheboksary.ws/route/m45/" TargetMode="External"/><Relationship Id="rId6" Type="http://schemas.openxmlformats.org/officeDocument/2006/relationships/hyperlink" Target="https://cheboksary.ws/route/m262/" TargetMode="External"/><Relationship Id="rId7" Type="http://schemas.openxmlformats.org/officeDocument/2006/relationships/hyperlink" Target="https://cheboksary.ws/route/m33n/" TargetMode="External"/><Relationship Id="rId8" Type="http://schemas.openxmlformats.org/officeDocument/2006/relationships/hyperlink" Target="https://cheboksary.ws/route/m41n/" TargetMode="External"/><Relationship Id="rId9" Type="http://schemas.openxmlformats.org/officeDocument/2006/relationships/hyperlink" Target="https://cheboksary.ws/route/m44n/" TargetMode="External"/><Relationship Id="rId10" Type="http://schemas.openxmlformats.org/officeDocument/2006/relationships/hyperlink" Target="https://cheboksary.ws/route/m52n/" TargetMode="External"/><Relationship Id="rId11" Type="http://schemas.openxmlformats.org/officeDocument/2006/relationships/hyperlink" Target="https://cheboksary.ws/route/m54n/" TargetMode="External"/><Relationship Id="rId12" Type="http://schemas.openxmlformats.org/officeDocument/2006/relationships/hyperlink" Target="https://cheboksary.ws/route/a2/" TargetMode="External"/><Relationship Id="rId13" Type="http://schemas.openxmlformats.org/officeDocument/2006/relationships/hyperlink" Target="https://cheboksary.ws/route/m32n/" TargetMode="External"/><Relationship Id="rId14" Type="http://schemas.openxmlformats.org/officeDocument/2006/relationships/hyperlink" Target="https://cheboksary.ws/route/m35n/" TargetMode="External"/><Relationship Id="rId15" Type="http://schemas.openxmlformats.org/officeDocument/2006/relationships/hyperlink" Target="https://cheboksary.ws/route/m220/" TargetMode="External"/><Relationship Id="rId16" Type="http://schemas.openxmlformats.org/officeDocument/2006/relationships/hyperlink" Target="https://cheboksary.ws/route/m270/" TargetMode="External"/><Relationship Id="rId17" Type="http://schemas.openxmlformats.org/officeDocument/2006/relationships/hyperlink" Target="https://cheboksary.ws/route/a2/" TargetMode="External"/><Relationship Id="rId18" Type="http://schemas.openxmlformats.org/officeDocument/2006/relationships/hyperlink" Target="https://cheboksary.ws/route/m32n/" TargetMode="External"/><Relationship Id="rId19" Type="http://schemas.openxmlformats.org/officeDocument/2006/relationships/hyperlink" Target="https://cheboksary.ws/route/m35n/" TargetMode="External"/><Relationship Id="rId20" Type="http://schemas.openxmlformats.org/officeDocument/2006/relationships/hyperlink" Target="https://cheboksary.ws/route/m43/" TargetMode="External"/><Relationship Id="rId21" Type="http://schemas.openxmlformats.org/officeDocument/2006/relationships/hyperlink" Target="https://cheboksary.ws/route/m220/" TargetMode="External"/><Relationship Id="rId22" Type="http://schemas.openxmlformats.org/officeDocument/2006/relationships/hyperlink" Target="https://cheboksary.ws/route/m270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105b</cp:lastModifiedBy>
  <cp:lastPrinted>2017-10-12T15:59:00Z</cp:lastPrinted>
  <dcterms:modified xsi:type="dcterms:W3CDTF">2019-12-26T07:09:00Z</dcterms:modified>
  <cp:revision>82</cp:revision>
  <dc:subject/>
  <dc:title>СОГЛАСОВАНО</dc:title>
</cp:coreProperties>
</file>