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А. Еф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4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гионального отделения ДОСААФ Росс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С.Н. Матве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4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</w:t>
      </w:r>
      <w:r>
        <w:rPr>
          <w:rStyle w:val="4"/>
          <w:rFonts w:eastAsia="Calibri"/>
          <w:b/>
          <w:sz w:val="26"/>
          <w:szCs w:val="26"/>
        </w:rPr>
        <w:t>еспубликанских</w:t>
      </w:r>
      <w:r>
        <w:rPr>
          <w:rFonts w:cs="Times New Roman" w:ascii="Times New Roman" w:hAnsi="Times New Roman"/>
          <w:b/>
          <w:sz w:val="26"/>
          <w:szCs w:val="26"/>
        </w:rPr>
        <w:t xml:space="preserve"> открытых (межрегиональных) соревнованиях по прикладному морскому троеборью, посвященных 80-й годовщине Победы в Великой Отечественной войне 1941-1945 годов, в рамках месячника оборонно-массовой и спортивной работы в Чувашской Республик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4-25 янва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Style w:val="4"/>
          <w:rFonts w:eastAsia="Calibri"/>
          <w:sz w:val="26"/>
          <w:szCs w:val="26"/>
        </w:rPr>
        <w:t>Республиканские</w:t>
      </w:r>
      <w:r>
        <w:rPr>
          <w:rFonts w:cs="Times New Roman" w:ascii="Times New Roman" w:hAnsi="Times New Roman"/>
          <w:sz w:val="26"/>
          <w:szCs w:val="26"/>
        </w:rPr>
        <w:t xml:space="preserve"> открытые (межрегиональные) соревнования по прикладному морскому троеборью, посвященные 80-й годовщине Победы в Великой Отечественной войне 1941-1945 годов проводятся в рамках Всероссийских состязаний по морскому многоборью «Морская зарница-2025».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язания включают в себя проведение 3-х этап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й этап: 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этап: май–октябрь -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соревнов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Style w:val="4"/>
          <w:rFonts w:eastAsia="Calibri"/>
          <w:sz w:val="26"/>
          <w:szCs w:val="26"/>
        </w:rPr>
        <w:t>Республиканские</w:t>
      </w:r>
      <w:r>
        <w:rPr>
          <w:rFonts w:cs="Times New Roman" w:ascii="Times New Roman" w:hAnsi="Times New Roman"/>
          <w:sz w:val="26"/>
          <w:szCs w:val="26"/>
        </w:rPr>
        <w:t xml:space="preserve"> открытые (межрегиональные) соревнования по прикладному морскому троеборью, посвященные 80-й годовщине Победы в Великой Отечественной войне 1941-1945 годов, организуются и проводятся в рамк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спубликанского месячника оборонно-массовой и спортивной работы, посвященн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ду защитника Отечеств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3адачами проведения соревнований являются: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, - победители проведённых ранее в профильных учреждениях аналогичных соревнован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 команды группы «Юнармия» - победители соревнований Местных отделений (26 отделений) регионального ВВПОД «ЮНАРМИЯ» Чувашской Республики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из 6 з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 учреждение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няя 2 возрастная группа 14-15 лет (не старше 16 лет на день соревн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ршая 3 возрастная группа 16-17 лет (не старше 18 лет на день соревнова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лажный семафо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росание лёгости (подача выброс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язание морских уз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Style w:val="4"/>
          <w:rFonts w:eastAsia="Calibri"/>
          <w:sz w:val="26"/>
          <w:szCs w:val="26"/>
        </w:rPr>
        <w:t>Республиканские</w:t>
      </w:r>
      <w:r>
        <w:rPr>
          <w:rFonts w:cs="Times New Roman" w:ascii="Times New Roman" w:hAnsi="Times New Roman"/>
          <w:sz w:val="26"/>
          <w:szCs w:val="26"/>
        </w:rPr>
        <w:t xml:space="preserve"> открытые (межрегиональные) соревнования по прикладному морскому троеборью, посвященные 80-й годовщине Победы в Великой Отечественной войне 1941-1945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-2025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ация и порядок проведения каждого вида соревнований определяется Условиями и порядком проведения видов состязаний по морскому многобор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4-2025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4-2025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варительная заявка по форме (Приложение 2 без подписи руководителя командирующей организации и медицинского допуска) на участие в соревнованиях должна быть подана до 17.00 часов 23 января 2025 года письмом на электронную поч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Регионального отделения ДОСААФ России Чувашской Республики по календарному плану Министерства образования Чувашской Республики и ГАУ Чувашской Республики Д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ебно-методический центр военно-патриотического воспитания молодежи «АВАНГАРД</w:t>
      </w:r>
      <w:r>
        <w:rPr>
          <w:rFonts w:cs="Times New Roman" w:ascii="Times New Roman" w:hAnsi="Times New Roman"/>
          <w:sz w:val="26"/>
          <w:szCs w:val="26"/>
        </w:rPr>
        <w:t xml:space="preserve">» Чувашии на 2024-2025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авто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shd w:fill="FFFFFF" w:val="clear"/>
          </w:rPr>
          <w:t>школадосааф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shd w:fill="FFFFFF" w:val="clear"/>
          </w:rPr>
          <w:t>21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роки и мест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24-25 января 2025 года, начало по граф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6"/>
          <w:szCs w:val="26"/>
        </w:rPr>
        <w:t>, Чебоксарская ОТШ ДОСААФ России. 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6"/>
          <w:szCs w:val="26"/>
        </w:rPr>
        <w:t>остановка «МТВ-Центр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6"/>
          <w:szCs w:val="26"/>
        </w:rPr>
        <w:t>остановка «Улица Хевешская»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Программа соревнований: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/>
      </w:pPr>
      <w:r>
        <w:rPr>
          <w:b/>
          <w:bCs/>
          <w:sz w:val="26"/>
          <w:szCs w:val="26"/>
        </w:rPr>
        <w:t xml:space="preserve">1 день - </w:t>
      </w:r>
      <w:r>
        <w:rPr>
          <w:sz w:val="26"/>
          <w:szCs w:val="26"/>
        </w:rPr>
        <w:t xml:space="preserve">24 января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по графику</w:t>
      </w:r>
      <w:r>
        <w:rPr>
          <w:bCs/>
          <w:sz w:val="26"/>
          <w:szCs w:val="26"/>
        </w:rPr>
        <w:t xml:space="preserve"> для команд г.Чебоксар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– 12.50 – заезд первой команды по граф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0 – 13.00 – построение первой команды в зале 3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- 17.00 – соревнования по прикладному морскому многоборью по графику.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день – </w:t>
      </w:r>
      <w:r>
        <w:rPr>
          <w:sz w:val="26"/>
          <w:szCs w:val="26"/>
        </w:rPr>
        <w:t xml:space="preserve">25 января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далее по графику для команд из районов республи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0 – 09.50 – заезд первой команды по граф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0 – 10.00 – построение первой команды в зале 3 э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- 14.00 – соревнования по прикладному морскому многоборью по граф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 – 14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0 – 14.40 - отъезд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, мед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приобретение кубков за 1-2-3 место (всего 9 шт.), дипломов и грамот командам-победителям (всего 9 шт.), 15 благодарностей (свидетельств) судьям соревнований и 20 сертификатов командам за участие  несёт ГАУ Чувашской  Республики дополнительного образования «Учебно-методический центр военно-патриотического воспитания  молодежи «Авангард» Чуваш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соревнований: наградная атрибутика (медали и грамоты по отдельным видам - всего 36 шт.), организационные расходы (канцелярские принадлежности  и др.) осуществляется за счет средств </w:t>
      </w:r>
      <w:r>
        <w:rPr>
          <w:rStyle w:val="FontStyle49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firstLine="567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4"/>
        </w:rPr>
        <w:t>Приложение № 1</w:t>
      </w:r>
      <w:r>
        <w:rPr>
          <w:rFonts w:cs="Times New Roman" w:ascii="Times New Roman" w:hAnsi="Times New Roman"/>
          <w:sz w:val="20"/>
          <w:szCs w:val="24"/>
        </w:rPr>
        <w:t xml:space="preserve"> к положению</w:t>
      </w:r>
    </w:p>
    <w:p>
      <w:pPr>
        <w:pStyle w:val="Style19"/>
        <w:ind w:firstLine="567"/>
        <w:jc w:val="right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оведения сорев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Флажный семафор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пыток - 1 (одн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приема – не менее 20м (рекомендуемая дистанция – 50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– 60 се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определяется по сумме знаков в принятых слов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дистанция заче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м – для младших и средн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 - для старш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 пределы сектора не засчитывается (приравнивается к нул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конца – 30-50 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 конца – 4-6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лёгости – 300-700 г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пыток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но </w:t>
      </w:r>
      <w:r>
        <w:rPr>
          <w:rFonts w:cs="Times New Roman" w:ascii="Times New Roman" w:hAnsi="Times New Roman"/>
          <w:bCs/>
          <w:sz w:val="26"/>
          <w:szCs w:val="26"/>
        </w:rPr>
        <w:t>пользоваться только судейской выброс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язание морских узлов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щина штерта (верёвки) 6-8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штертов 1200 – 1800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подготовку участника – 1 мину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пыток – 2 (зачёт – по лучшей попытке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яжутся 6 узлов: рифовый, брамшкотовый, беседочный, шлюпочный, удавка, простой штык. Порядок вязания – произвольны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УЗЛЫ ВЯЖУТСЯ ТОЛЬКО ХОДОВЫМ КОНЦОМ ШТЕР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ое положение участника – сто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брамшкотовый узел. Для завязывания брамшкотового узла на банке крепится пет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Style w:val="FontStyle49"/>
          <w:color w:val="000000"/>
          <w:sz w:val="20"/>
          <w:szCs w:val="20"/>
        </w:rPr>
        <w:t>Приложение № 2</w:t>
      </w:r>
      <w:r>
        <w:rPr>
          <w:rFonts w:cs="Times New Roman" w:ascii="Times New Roman" w:hAnsi="Times New Roman"/>
          <w:sz w:val="20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спубликанских соревнованиях по прикладному морскому троеборью, в количестве_____ человек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 2025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5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оргкомитет по проведению 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80-й годовщине Победы в Великой Отечественной войне 1941-1945 год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4-25 янва</w:t>
      </w:r>
      <w:r>
        <w:rPr>
          <w:rFonts w:cs="Times New Roman" w:ascii="Times New Roman" w:hAnsi="Times New Roman"/>
        </w:rPr>
        <w:t>р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 2025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Sergey</cp:lastModifiedBy>
  <cp:lastPrinted>2022-01-17T15:01:00Z</cp:lastPrinted>
  <dcterms:modified xsi:type="dcterms:W3CDTF">2025-01-09T06:37:00Z</dcterms:modified>
  <cp:revision>111</cp:revision>
  <dc:subject/>
  <dc:title>СОГЛАСОВАНО</dc:title>
</cp:coreProperties>
</file>