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 проведении республиканских открытых соревнов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икладному морскому пятиборью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 xml:space="preserve"> Кубка имени академика А.Н. Крыл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ль и задачи фестиваля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Республиканские открытые соревнования по прикладному морскому пятиборью </w:t>
      </w:r>
      <w:r>
        <w:rPr>
          <w:lang w:val="en-US"/>
        </w:rPr>
        <w:t>XI</w:t>
      </w:r>
      <w:r>
        <w:rPr/>
        <w:t xml:space="preserve"> Кубка имени академика А.Н. Крылова (далее – Соревнования) проводятся в целях военно-патриотического воспитания детей и молодежи на примере академика-кораблестроителя А.Н. Крыло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Задач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привлечение молодёжи к занятиям техническими, военно-прикладными, водными видами спорт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выявление сильнейших спортсменов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популяризация военной професс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</w:rPr>
      </w:pPr>
      <w:r>
        <w:rPr>
          <w:b/>
        </w:rPr>
        <w:t>2. Сроки и место проведения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Соревнования проводятся 29 сентября 2018 года на базе МАОУ 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«Порецкая СОШ» Порецкого района Чувашской Республики</w:t>
        </w:r>
      </w:hyperlink>
      <w:r>
        <w:rPr/>
        <w:t xml:space="preserve"> (с. Порецкое, пер. Школьный, д. 4)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</w:rPr>
      </w:pPr>
      <w:r>
        <w:rPr/>
        <w:t>Начало в 10.00 часо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</w:rPr>
      </w:pPr>
      <w:r>
        <w:rPr>
          <w:b/>
        </w:rPr>
        <w:t>3. Участники Соревнований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Участниками Соревнований являются команды общеобразовательных организаций, юнармейских отделений, клубов юных моряков, молодёжных, военно-патриотических, спортивно-технических клубов и иных общественных организац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Возраст участников Соревнований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младшая: 12 – 14 лет (не старше 15 лет на день проведения соревнований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старшая: 15 – 17 лет (не старше 18 лет на день проведения соревнований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Состав команды: 3 человека и 1 руководитель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Очерёдность выступления команд в соревнованиях определяется жеребьевко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Одна организация может представить две команды в каждой возрастной групп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Для участия командам необходимо представить заявку с допуском врача к участию в Соревнованиях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Предварительная заявка на участие в Соревнованиях принимается до 20 сентября 2018 года по факсу: 8(83543) 2-13-36; телефону 8(83543) 2-13-65; электронной почте: </w:t>
      </w:r>
      <w:hyperlink r:id="rId3">
        <w:r>
          <w:rPr>
            <w:rStyle w:val="InternetLink"/>
            <w:lang w:val="en-US"/>
          </w:rPr>
          <w:t>porezk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obraz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a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На церемонии открытия и закрытия Соревнований командам необходимо иметь парадную форму, знамя, эмблему, штандарт (если имеются). Для участия в Соревнованиях участникам необходимо иметь спортивную форм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/>
      </w:pPr>
      <w:r>
        <w:rPr>
          <w:b/>
        </w:rPr>
        <w:t>4. Условия проведения Соревнований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Соревнования лично-командны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/>
        <w:t xml:space="preserve">В каждом виде соревнований участвуют все члены команды. В зачёт идут лучшие результаты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тветственность за обеспечение безопасности участников и зрителей возлагается на организаторов, судейскую коллегию и руководителей команд.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</w:rPr>
      </w:pPr>
      <w:r>
        <w:rPr>
          <w:b/>
        </w:rPr>
        <w:t>6. Порядок определения и награждения победителей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обедители определяются по общей сумме занятых по итогам конкурсных мероприятий мест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Команды, занявшие первые три места в общем зачёте, награждаются дипломами и памятными призам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обедителям в отдельных видах конкурса вручаются диплом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</w:rPr>
      </w:pPr>
      <w:r>
        <w:rPr>
          <w:b/>
        </w:rPr>
        <w:t>7. Финансирование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Финансирование мероприятия осуществляется за счет средств Минобразования Чувашии и муниципального бюджета администрации Порецкого района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Расходы, связанные с командированием команд, несут командирующие организ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8. Примечание</w:t>
      </w:r>
    </w:p>
    <w:p>
      <w:pPr>
        <w:pStyle w:val="Normal"/>
        <w:ind w:firstLine="709"/>
        <w:jc w:val="both"/>
        <w:rPr/>
      </w:pPr>
      <w:r>
        <w:rPr/>
        <w:t xml:space="preserve">Данное Положение является вызовом для командирования участников, тренеров, представителей на Соревнования. </w:t>
      </w:r>
    </w:p>
    <w:p>
      <w:pPr>
        <w:pStyle w:val="Normal"/>
        <w:ind w:firstLine="709"/>
        <w:jc w:val="both"/>
        <w:rPr/>
      </w:pPr>
      <w:r>
        <w:rPr/>
        <w:t xml:space="preserve">Протесты подаются в главную судейскую коллегию по месту проведения Соревнования и рассматриваются в соответствии с утвержденными правилами. </w:t>
      </w:r>
    </w:p>
    <w:p>
      <w:pPr>
        <w:pStyle w:val="Normal"/>
        <w:ind w:firstLine="709"/>
        <w:jc w:val="both"/>
        <w:rPr/>
      </w:pPr>
      <w:r>
        <w:rPr/>
        <w:t>Телефоны для справок:</w:t>
      </w:r>
      <w:r>
        <w:rPr>
          <w:color w:val="000000"/>
        </w:rPr>
        <w:t>8(83543) 2-13-63 Терёшкина Елена Александровна, e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4">
        <w:r>
          <w:rPr>
            <w:rStyle w:val="InternetLink"/>
            <w:lang w:val="en-US"/>
          </w:rPr>
          <w:t>porezk</w:t>
        </w:r>
        <w:r>
          <w:rPr>
            <w:rStyle w:val="InternetLink"/>
          </w:rPr>
          <w:softHyphen/>
          <w:t>_</w:t>
        </w:r>
        <w:r>
          <w:rPr>
            <w:rStyle w:val="InternetLink"/>
            <w:lang w:val="en-US"/>
          </w:rPr>
          <w:t>obraz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a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.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     </w:t>
      </w:r>
      <w:r>
        <w:rPr/>
        <w:t>Приложение 1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FontStyle13"/>
          <w:sz w:val="24"/>
          <w:szCs w:val="24"/>
        </w:rPr>
        <w:t>ЗАЯВКА</w:t>
      </w:r>
    </w:p>
    <w:p>
      <w:pPr>
        <w:pStyle w:val="Normal"/>
        <w:jc w:val="center"/>
        <w:rPr/>
      </w:pPr>
      <w:r>
        <w:rPr>
          <w:rStyle w:val="FontStyle13"/>
          <w:sz w:val="24"/>
          <w:szCs w:val="24"/>
        </w:rPr>
        <w:t xml:space="preserve">на участие в </w:t>
      </w:r>
      <w:r>
        <w:rPr/>
        <w:t xml:space="preserve">республиканские открытые соревнования по прикладному </w:t>
      </w:r>
    </w:p>
    <w:p>
      <w:pPr>
        <w:pStyle w:val="Normal"/>
        <w:jc w:val="center"/>
        <w:rPr>
          <w:rStyle w:val="FontStyle14"/>
          <w:b w:val="false"/>
          <w:b w:val="false"/>
          <w:bCs w:val="false"/>
          <w:sz w:val="24"/>
          <w:szCs w:val="24"/>
        </w:rPr>
      </w:pPr>
      <w:r>
        <w:rPr/>
        <w:t>морскому пятиборью XI Кубка имени академика А.Н. Крылова</w:t>
      </w:r>
    </w:p>
    <w:p>
      <w:pPr>
        <w:pStyle w:val="Normal"/>
        <w:jc w:val="center"/>
        <w:rPr>
          <w:rStyle w:val="FontStyle14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32"/>
        <w:gridCol w:w="3469"/>
        <w:gridCol w:w="2407"/>
      </w:tblGrid>
      <w:tr>
        <w:trPr/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>ЗАЯВ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итет</w:t>
            </w:r>
          </w:p>
        </w:tc>
        <w:tc>
          <w:tcPr>
            <w:tcW w:w="8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FontStyle13"/>
                <w:b/>
                <w:i/>
                <w:sz w:val="24"/>
                <w:szCs w:val="24"/>
              </w:rPr>
              <w:t>Общеобразовательное учреждение</w:t>
            </w:r>
          </w:p>
          <w:p>
            <w:pPr>
              <w:pStyle w:val="Style15"/>
              <w:jc w:val="center"/>
              <w:rPr>
                <w:rStyle w:val="FontStyle13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FontStyle13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>Название (в соответствии с уставом)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Телефон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Электронный адрес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ПК, КАДЕТЫ, ЮНАРМ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FontStyle13"/>
                <w:b/>
                <w:b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 xml:space="preserve">Руководитель группы </w:t>
            </w:r>
            <w:r>
              <w:rPr>
                <w:rStyle w:val="FontStyle13"/>
                <w:sz w:val="24"/>
                <w:szCs w:val="24"/>
              </w:rPr>
              <w:t>(ФИО полностью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астников (дети)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питающихс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дети + взрослые)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цена обеда 50 руб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10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о Соревнованиях</w:t>
      </w:r>
    </w:p>
    <w:p>
      <w:pPr>
        <w:pStyle w:val="Normal"/>
        <w:jc w:val="right"/>
        <w:rPr/>
      </w:pPr>
      <w:r>
        <w:rPr>
          <w:sz w:val="20"/>
          <w:szCs w:val="20"/>
        </w:rPr>
        <w:t>от ____.____ 2018 г. № _________</w:t>
      </w:r>
    </w:p>
    <w:p>
      <w:pPr>
        <w:pStyle w:val="Normal"/>
        <w:tabs>
          <w:tab w:val="clear" w:pos="708"/>
          <w:tab w:val="left" w:pos="993" w:leader="none"/>
        </w:tabs>
        <w:ind w:left="10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1068" w:hanging="0"/>
        <w:jc w:val="center"/>
        <w:rPr/>
      </w:pPr>
      <w:r>
        <w:rPr>
          <w:b/>
        </w:rPr>
        <w:t>Правила проведения Соревнований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lang w:val="en-US"/>
        </w:rPr>
      </w:pP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  <w:t>Флажный семафор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- каждому принимающему представляется на выбор 1 пара карточек размером 10х20см (15х20см)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дистанция приема – не менее 20м (рекомендуемая дистанция – 50м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время приема – 60 сек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в зачёт идут только правильно принятые слова. Последнее слово учитывается по количеству принятых  бук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результат определяется по сумме знаков в принятых словах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приём и передача семафора осуществляется в произвольной комбинации пар сигнальщик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передающий имеет право назвать судье слова, которые не следует читать в зачётное время передачи текст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количество попыток -1 (одна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>Бросание лёгости (подача выброски</w:t>
      </w:r>
      <w:r>
        <w:rPr/>
        <w:t>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минимальная дистанция зачет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0 м – для младших участников соревнований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5 м - для старших участников соревнован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бросок производится по команде судьи с площадки размером 2,5 х 2,5 метр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до окончания  замера петля бросательного конца должна оставаться на руке участник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подача за пределы сектора не засчитывается (приравнивается к нулю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длина конца – 30-50м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диаметр конца – 4-6 мм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масса лёгости – 300-650гр.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сектор для метания – условная корма судна шириной 4 м на начальной отметке 10м; далее сектор расширяется на 50 см от оси сектора через каждые 5м.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подача бросательного конца производится через леерное ограждение высотой 1 м. и обязательно морским способом – то есть в подающей руке и в помогающей руке должно быть не менее трёх шлагов линя (верёвки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количество попыток – 2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   </w:t>
      </w:r>
      <w:r>
        <w:rPr/>
        <w:t>На подготовку и выполнение второго броска одному участнику отводится не более 3 (трёх) минут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Можно </w:t>
      </w:r>
      <w:r>
        <w:rPr>
          <w:b/>
        </w:rPr>
        <w:t>пользоваться только судейской выброской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Результат засчитывается по первому касанию снаряда в зачётном секторе как длина проекции на осевую линию сектор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  <w:t>Вязание морских узлов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толщина штерта (верёвки) 6-8 мм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длина штертов 1200 – 1800 мм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время на подготовку участника – 1 минут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количество попыток - 2; зачёт – по лучшей попытк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вяжутся 6 узлов: рифовый, шкотовый, беседочный, шлюпочный, удавка, простой штык. Порядок вязания – произвольны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ВСЕ УЗЛЫ ВЯЖУТСЯ ТОЛЬКО ХОДОВЫМ КОНЦОМ ШТЕРТ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беседочный узел вяжется на себе; удавка вяжется на банке (брусе), не менее чем 3 шлагами; простой штык вяжется на банке (брусе), не менее чем 2 полуштыками. Все узлы должны быть обтянут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исходное положение конца для вязания – на полу (земле), не пересекаяс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исходное положение участника – сто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за один неправильно завязанный узел начисляется штрафное время 10 секунд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за два неправильно завязанных узла начисляется штрафное время 20 секунд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за три и более неправильно завязанных узла начисляется штрафное время 120 секунд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   </w:t>
      </w:r>
      <w:r>
        <w:rPr/>
        <w:t>Результат определяется по сумме времени, затраченного на завязывание шести узлов, и штрафного времен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   </w:t>
      </w:r>
      <w:r>
        <w:rPr/>
        <w:t>В спорном случае судья предлагает участнику самому трижды дёрнуть за коренной конец штерта. Если узел развяжется или не примет надлежащего вида, то он считается неправильно завязанным, и начисляется штрафное врем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   </w:t>
      </w:r>
      <w:r>
        <w:rPr/>
        <w:t>Команды могут использовать свои штерты, если они удовлетворяют требованиям соревнований, и при условии, что ими могут воспользоваться другие участник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   </w:t>
      </w:r>
      <w:r>
        <w:rPr/>
        <w:t>Соревнования по завязыванию морских узлов проводятся с использованием П-образного такелажного станка. Он представляет собой банку (доску шириной 10 - 20 см), укреплённую на высоте 100 – 110 см на двух вертикальных досках (опорах). Длина банки – 100 – 110 см. На такелажном станке вяжут удавку, шлюпочный узел, простой штык и шкотовый узел. Для завязывания шкотового узла на банке крепится петл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  <w:t>Стрельба из пневматической винтовки (пневматического автомата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упражнение выполняется по усмотрению главной судейской коллегии, исходя из сложившихся условий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- стоя – для старших участников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- лёжа – для младших участников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- либо из положения сидя за столом с упором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 </w:t>
      </w:r>
      <w:r>
        <w:rPr/>
        <w:t>- дистанция – 10 метров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- мишень № 8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 </w:t>
      </w:r>
      <w:r>
        <w:rPr/>
        <w:t>- участники выполняют 2 пробных и 3 зачётных выстрела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 xml:space="preserve"> </w:t>
      </w:r>
      <w:r>
        <w:rPr/>
        <w:t>- время – не более одной минуты на один выстрел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- оружие предоставляют организаторы соревнований и судейская коллегия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</w:rPr>
      </w:pPr>
      <w:r>
        <w:rPr>
          <w:b/>
        </w:rPr>
        <w:t>Разборка и сборка автомата Калашников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/>
        <w:t xml:space="preserve">- количество попыток – 2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/>
        <w:t>- зачёт – по лучшей попытке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/>
        <w:t>- производится в соответствии с общевойсковыми требованиям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/>
        <w:t xml:space="preserve">- оружие предоставляют организаторы соревнований и судейская коллегия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EC;Times New Roman" w:hAnsi="TimesEC;Times New Roman" w:cs="TimesEC;Times New Roman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585" w:leader="none"/>
      </w:tabs>
      <w:ind w:right="-65" w:hanging="0"/>
      <w:jc w:val="center"/>
      <w:outlineLvl w:val="7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rFonts w:ascii="TimesET" w:hAnsi="TimesET" w:cs="TimesET"/>
      <w:szCs w:val="20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cap.ru/Default.aspx?t=eduid&amp;eduid=4477" TargetMode="External"/><Relationship Id="rId3" Type="http://schemas.openxmlformats.org/officeDocument/2006/relationships/hyperlink" Target="mailto:porezk_obrazov@cap.ru" TargetMode="External"/><Relationship Id="rId4" Type="http://schemas.openxmlformats.org/officeDocument/2006/relationships/hyperlink" Target="mailto:porezk%1F_obrazov@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5:58:00Z</dcterms:created>
  <dc:creator>ARIS</dc:creator>
  <dc:description/>
  <cp:keywords/>
  <dc:language>en-US</dc:language>
  <cp:lastModifiedBy>Пользователь Windows</cp:lastModifiedBy>
  <cp:lastPrinted>2018-07-27T11:02:00Z</cp:lastPrinted>
  <dcterms:modified xsi:type="dcterms:W3CDTF">2018-09-10T11:03:00Z</dcterms:modified>
  <cp:revision>6</cp:revision>
  <dc:subject/>
  <dc:title>   </dc:title>
</cp:coreProperties>
</file>