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68390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ind w:left="42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210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Цели и задач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Республиканские соревнования по футболу «Кожаный мяч» сезона 2017-2018 учебного года посвящены Чемпионату мира по футболу ФИФА 2018 в России (далее – соревнования) и проводятся в целях массового привлечения детей и подростков в регулярные занятия физической культурой и спортом.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Задачи соревнований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рганизация физкультурно-оздоровительной и воспитательной работы в общеобразовательных организациях и по месту жительств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укрепление здоровья детей и подрост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способных футболист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опуляризация игровых видов спорта.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Руководство проведением соревнований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1. Руководство проведением соревнован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ов осуществляют администрации районов и городов Чувашской Республики, принимающие соревнова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2. Руководство организацией и проведением соревнован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ов осуществляет Министерство образования и молодёжной политики Чуваш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щее руководство проведением соревнований осуществляет Г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У Чувашской Республики «Центр военно-патриотического воспитания ЮНИТЭКС» Минобразования Чувашии (далее – Центр ЮНИТЭКС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епосредственную подготовку и проведение соревнований осуществляют оргкомитет и главная судейская коллегия, назначаемые Центром ЮНИТЭКС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Организационный комитет оставляет за собой право вносить изменения в данное Положение. 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роки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4 этап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школьный этап – апрель-май 2018 г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районный/городской этап в старшей группе – до 23 апреля 2018 г., в средней группе –до 3 мая 2018 г., в младшей группе – до 14 мая 2018 г.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зональные республиканские соревнования в старшей группе с 24 апреля 2018 г., в средней группе – с 4 мая 2018 г., в младшей группе – с 15 мая 2018 г.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– финальные республиканские соревнования (участвуют победители зональных соревнований) – в мае 2018 г., по назначению.</w:t>
      </w:r>
    </w:p>
    <w:p>
      <w:pPr>
        <w:pStyle w:val="Normal"/>
        <w:shd w:fill="FFFFFF" w:val="clear"/>
        <w:suppressAutoHyphens w:val="true"/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частники соревнований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соревнования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 принимают участие команды-победители школьных этапов. Соревнования проходят в общеобразовательных организациях городов и районов республ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оревнованиях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а принимают участие команды-победители районных/городских этапов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3. В соревнованиях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а (финал) принимают участие по 4 команды в каждой группе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4. Соревнования проводятся по трем возрастным группам среди юношей и девушек отдельно: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старшая группа – 2003-2004 гг. р.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средняя группа – 2005-2006 гг. р.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ладшая группа – 2007-2008 гг. р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 соревнованиям на всех этапах допускаются дворовые команды, команды спортивных клубов по месту жительства, школьных спортивных клубов, команды организаций дополнительного образования спортивной направленности, детско-юношеских спортивных школ всех категорий, не принимающие участие в межрегиональных и всероссийских соревнованиях по футболу и мини-футболу, проводимых в рамках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и Единого календарного плана межрегиональных, всероссийских и международных физкультурных мероприятий и спортивных мероприятий Минспорта России на 2018 г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Участники соревнований, выступающие за детскую команду, команду спортивного клуба по месту жительства, команду организации дополнительного образования спортивной направленности, команду детско-юношеской спортивной школы, должны проживать (быть зарегистрированы не менее шести месяцев) на территории одного муниципального образования, объединяющего несколько сельских и/или городских поселений и межселенных территорий, либо на территории одного района или поселка городского округа, не входящего в состав муниципального района, где размещается клуб/организация. Выполнение данного требования должно быть подтверждено печатью и подписью руководителя соответствующего муниципального образования на заявочном листе команды.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участию в соревнованиям на всех этапах не допускаются команды и учащиеся специализированных детско-юношеских спортивных школ и детско-юношеских спортивных школ всех категорий, академий футбола, футбольных школ олимпийского резерва, футбольных школ при профессиональных футбольных клубах, принимающих участие в соревнованиях, проводимых в рамках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части Единого календарного плана межрегиональных, всероссийских и международных физкультурных мероприятий и спортивных мероприятий Минспорта России на 2018 год.</w:t>
      </w:r>
    </w:p>
    <w:p>
      <w:pPr>
        <w:pStyle w:val="Normal"/>
        <w:widowControl/>
        <w:shd w:fill="FFFFFF" w:val="clear"/>
        <w:tabs>
          <w:tab w:val="clear" w:pos="708"/>
          <w:tab w:val="left" w:pos="715" w:leader="none"/>
        </w:tabs>
        <w:suppressAutoHyphens w:val="true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соревнований, зарегистрированный в Единой информационной аналитической системе (далее – ЕАИС) РФС в качестве учащегося специализированной детско-юношеской спортивной школы, академии футбола или футбольной школы профессионального футбольного клуба, может принимать участие в соревнованиях только по истечении 6 (шести) месяцев после снятия его с регистрационного учета в вышеуказанной футбольной школе в ЕИАС РФС.</w:t>
      </w:r>
    </w:p>
    <w:p>
      <w:pPr>
        <w:pStyle w:val="Normal"/>
        <w:widowControl/>
        <w:shd w:fill="FFFFFF" w:val="clear"/>
        <w:tabs>
          <w:tab w:val="clear" w:pos="708"/>
          <w:tab w:val="left" w:pos="715" w:leader="none"/>
        </w:tabs>
        <w:suppressAutoHyphens w:val="true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соревнований должен не менее 6 (шести) месяцев обучаться в общеобразовательной организации или заниматься в спортивной, футбольной школе (допущенных к соревнованиям настоящим Положением) за которые он заявле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Состав команды: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младшей группе: 16 игроков, 1 тренер, 1 представитель командирующей организации;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едней группе: 15 игроков, 1 тренер, 1 представитель командирующей организации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в старшей группе: 18 игроков, 1 тренер, 1 представитель командирующей организаци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оревнованиях III 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ов в составе команды обязательно наличие судьи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команды во всех возрастных группах разрешается включать игроков младшего возраста (с ограничением их количества до 5 человек) при наличии дополнительного допуска врача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команд юношей во всех возрастных группах разрешается включать девушек на один год старше по возрасту, но не более 3-ех игроков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о прибытии на соревнования участники сдают судейской коллегии следующие документы:</w:t>
      </w:r>
    </w:p>
    <w:p>
      <w:pPr>
        <w:pStyle w:val="Normal"/>
        <w:widowControl/>
        <w:shd w:fill="FFFFFF" w:val="clear"/>
        <w:tabs>
          <w:tab w:val="clear" w:pos="708"/>
          <w:tab w:val="left" w:pos="715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заявку команды согласно Приложению № 1 к Положению. (В заявке указывается до 18 игроков (старшая группа), 15 игроков (средняя группа), 16 игроков (младшая группа заявленных футболистов, врачом заверяется допуск каждого игрока);</w:t>
      </w:r>
    </w:p>
    <w:p>
      <w:pPr>
        <w:pStyle w:val="Normal"/>
        <w:widowControl/>
        <w:shd w:fill="FFFFFF" w:val="clear"/>
        <w:tabs>
          <w:tab w:val="clear" w:pos="708"/>
          <w:tab w:val="left" w:pos="806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2) справку с места учебы с фотографией, заверенную (дата, печать, подпись) руководителем образовательной организации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оригинал паспорта (справку из паспортного стола - при сдаче свидетельства о рождении на оформление паспорта) или копию свидетельства о рождении, если участник не достиг 14-летнего возрас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4) общую цветную фотографию команды (размер А4) с указанием, с обратной стороны, Ф.И.О. каждого участника с номерами на футболке, заверенную руководителем командирующей организации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копию приказа органа управления образованием или образовательной организации о направлении команды на соревнов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6) договор страхования жизни и здоровья от несчастных случаев.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w w:val="106"/>
          <w:sz w:val="24"/>
          <w:szCs w:val="24"/>
          <w:lang w:val="en-US"/>
        </w:rPr>
        <w:t>V</w:t>
      </w:r>
      <w:r>
        <w:rPr>
          <w:b/>
          <w:bCs/>
          <w:w w:val="106"/>
          <w:sz w:val="24"/>
          <w:szCs w:val="24"/>
        </w:rPr>
        <w:t>. Условия проведения соревнований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>
          <w:b/>
          <w:b/>
          <w:bCs/>
          <w:w w:val="106"/>
          <w:sz w:val="24"/>
          <w:szCs w:val="24"/>
        </w:rPr>
      </w:pPr>
      <w:r>
        <w:rPr>
          <w:sz w:val="24"/>
          <w:szCs w:val="24"/>
        </w:rPr>
        <w:t>5.1. Система проведения соревнований определяется организаторами и судейской коллегией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оревнования проводятся по существующим правилам игры в футбол: продолжительность игры: для старшей группы – 60 мин. (2 тайма по 30 мин.); для средней группы – 50 мин. (2 тайма по 25 мин.); для младшей группы – 40 мин. (2 тайма по 20 мин.).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Перерыв между таймами 10 мин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3. Команды играют в любой разрешенной спортивной обуви на полях стандартных размеров с обычными воротами и мячам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4. На спине футболки игрока наносится номер, который должен соответствовать номеру, под которым записан игрок в заявочном списке и протоколе игры. Под этим номером игрок выступает во всех игра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5. В ходе матча в течение тайма разрешается по 5 замен из числа запасных игроков, внесенных в протокол игры. Игрок, получивший красную карточку или 2 желтые карточки в течение одного матча, удаляется с поля без права замены. Вопрос о его дальнейшем участии в соревнованиях находится в компетенции судейской коллегии. Игрок, получивший 4 желтые карточки в течение всех соревнований, пропускает следующий матч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6. При подсчете предупреждений на республиканском этапе соревнований учитываются карточки, полученные на 1, 2 этапах соревновани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78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7. Матч обслуживается судейской бригадой в составе 1 главного арбитра (в поле), 2 боковых арбитров (на линии)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Судейство республиканских соревнований осуществляет Федерация футбола Чувашской Республики, согласовав с Центром «ЮНИТЭКС»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9. Расходы, связанные с участием команд в республиканских соревнованиях (оплата проезда, питания, проживания), производятся за счет командирующих организац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Допускается проведение игр (в младшей и средней группах) на площадках, размеченных по мини-футбольным правилам (размеры площадки 60-70 м., ширина 35-45 м., ворота 2 х 5 м.)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футбольного поля, прием и размещение участников, представителей, тренеров, судей, организацию питания, медико-санитарное обслуживание, в т.ч. за проезд, приобретение призов и канцтоваров, обеспечение безопасности участников и зрителей и общественного порядка возлагается на принимающую организацию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w w:val="108"/>
          <w:sz w:val="24"/>
          <w:szCs w:val="24"/>
          <w:lang w:val="en-US"/>
        </w:rPr>
        <w:t>VI</w:t>
      </w:r>
      <w:r>
        <w:rPr>
          <w:b/>
          <w:bCs/>
          <w:w w:val="108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пределение победителей соревнован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Места команд в играх по круговой системе определяются по наибольшему количеству набранных очков (победа – 3, ничья – 1, поражение – 0). За неявку на игру команде засчитывается техническое поражение со счетом 0: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В случае равенства очков у двух и более команд места команд определяются по следующим показателям: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ибольшему числу побед во всех матчах;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игр(ы) между собой (число очков, число побед, разность забитых и пропущенных мячей, число забитых мячей);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- по наибольшей разнице забитых и пропущенных мячей во всех матчах соревнований из расчета - 1 очко за предупреждение игрока, 3 очка за удаление.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всех этих показателей – по жребию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3. Победившие в стыковых встречах играют за 1 место, проигравшие – за 3 место. </w:t>
      </w:r>
    </w:p>
    <w:p>
      <w:pPr>
        <w:pStyle w:val="Normal"/>
        <w:widowControl/>
        <w:shd w:fill="FFFFFF" w:val="clear"/>
        <w:tabs>
          <w:tab w:val="clear" w:pos="708"/>
          <w:tab w:val="left" w:pos="912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грах «плей-офф» в случае ничейного результата в основное время матча дополнительное время не назначается. Победитель определяется в послематчевых одиннадцатиметровых (для старшей группы) и девятиметровых (для младшей и средней групп) ударов до выявления победителя согласно правилам вида спорта «футбол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6.4. Дополнительные требования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- если до начала соревнований выявятся отдельные игроки, не отвечающие требованиям данного Положения, то они исключаются из состава команд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При обнаружении нарушения Положения по комплектованию команд в процессе соревнований или после их завершения, команда снимается с соревнований, результаты игр аннулируются, команда лишается всех наград и з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Протесты принимаются в течение суток после завершения игры в письменном виде с подписью руководителя команды. По истечении положенного времени протест не рассматриваетс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w w:val="108"/>
          <w:sz w:val="24"/>
          <w:szCs w:val="24"/>
          <w:lang w:val="en-US"/>
        </w:rPr>
        <w:t>VII</w:t>
      </w:r>
      <w:r>
        <w:rPr>
          <w:b/>
          <w:bCs/>
          <w:w w:val="108"/>
          <w:sz w:val="24"/>
          <w:szCs w:val="24"/>
        </w:rPr>
        <w:t>. Финансирование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7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ходы, связанные с проведением соревнований, несут Министерство образования и молодежной политики Чувашской Республики, администрации районов и городов Чувашской Республ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награждение грамотами, медалями, памятными призами, Кубками, оплата судейства финальных соревнований производится за счет Министерства образования и молодежной политики Чувашской Республ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организация и проведение районных, городских зональных и полуфинальных игр производится за счет средств администраций районов (городов) Чувашской Республ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командирование команд на районные, городские и республиканские соревнования, оплата питания, проживания производится за счет средств администраций городов и районов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Министерство физической культуры и спорта Чувашской Республики предоставляет спортивные залы, поля, стадионы, соору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Федерация футбола Чувашской Республики обеспечивает судейство соревнований. 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w w:val="108"/>
          <w:sz w:val="24"/>
          <w:szCs w:val="24"/>
          <w:lang w:val="en-US"/>
        </w:rPr>
        <w:t>VIII</w:t>
      </w:r>
      <w:r>
        <w:rPr>
          <w:b/>
          <w:w w:val="108"/>
          <w:sz w:val="24"/>
          <w:szCs w:val="24"/>
        </w:rPr>
        <w:t>. Безопасность участников соревновани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1. За обеспечение безопасности участников и зрителей соревнований ответственность несут администрации спортивных сооруже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 целях обеспечения безопасности участников и зрителей спортивные мероприятия разрешается проводить в спортивных сооружениях, принятых к эксплуатации государственными комиссиями, отвечающих требованиям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, при наличии актов о готовности спортивного сооружения к проведению спортивных мероприятий, утверждаемых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ренер-руководитель несет ответственность за жизнь, здоровье детей в пути и во время проведения соревн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а детей к месту соревнований и обратно на личном автотранспорте может осуществляться только с письменного заявления родителей (опекунов, представителей).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b/>
          <w:bCs/>
          <w:w w:val="108"/>
          <w:sz w:val="24"/>
          <w:szCs w:val="24"/>
          <w:lang w:val="en-US"/>
        </w:rPr>
        <w:t>XI</w:t>
      </w:r>
      <w:r>
        <w:rPr>
          <w:b/>
          <w:bCs/>
          <w:w w:val="108"/>
          <w:sz w:val="24"/>
          <w:szCs w:val="24"/>
        </w:rPr>
        <w:t>. Награж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 Участники команд, занявшие 1-3 места в каждой возрастной группе, награждаются медалями и грамотами, команда-победительница награждается Кубком.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4"/>
          <w:szCs w:val="24"/>
        </w:rPr>
        <w:t>Контактные данны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У Чувашской Республики «Центр военно-патриотического воспитания ЮНИТЭКС» Минобразования Чувашии – тел.: 45-61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30 – отдел спорта, факс: (8352) 45-61-33, 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fr-FR"/>
          </w:rPr>
          <w:t>unitex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fr-FR"/>
          </w:rPr>
          <w:t>centr</w:t>
        </w:r>
        <w:r>
          <w:rPr>
            <w:rStyle w:val="InternetLink"/>
            <w:sz w:val="24"/>
            <w:szCs w:val="24"/>
          </w:rPr>
          <w:t>25@</w:t>
        </w:r>
        <w:r>
          <w:rPr>
            <w:rStyle w:val="InternetLink"/>
            <w:sz w:val="24"/>
            <w:szCs w:val="24"/>
            <w:lang w:val="fr-FR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ru</w:t>
        </w:r>
      </w:hyperlink>
      <w:r>
        <w:rPr>
          <w:sz w:val="24"/>
          <w:szCs w:val="24"/>
        </w:rPr>
        <w:t>, сайт: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fr-FR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unitex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fr-FR"/>
          </w:rPr>
          <w:t>center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fr-FR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right"/>
        <w:rPr/>
      </w:pPr>
      <w:r>
        <w:rPr/>
        <w:t>Приложение № 1 к По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команды _____________________________________________________________ района (города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республиканских соревнованиях по футболу "Кожаный мяч" посвященных  Чемпионату мира по футболу ФИФА 2018 в России </w:t>
      </w:r>
      <w:r>
        <w:rPr/>
        <w:t>(_______________________ возрастная группа)</w:t>
      </w:r>
    </w:p>
    <w:tbl>
      <w:tblPr>
        <w:tblW w:w="146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49"/>
        <w:gridCol w:w="1278"/>
        <w:gridCol w:w="1853"/>
        <w:gridCol w:w="2951"/>
        <w:gridCol w:w="2707"/>
        <w:gridCol w:w="143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лность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год рожд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шк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паспорту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ные да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вид. о рожд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ись врач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ечать о допуск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апитан команды 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ренер команды 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(Ф.И.О., где и кем работает, телефон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уководитель командирующей организации ________________________       ____________________________________________</w:t>
        <w:tab/>
        <w:tab/>
        <w:tab/>
        <w:tab/>
        <w:tab/>
        <w:tab/>
        <w:tab/>
        <w:tab/>
        <w:tab/>
        <w:tab/>
        <w:t>(подпись, печать)</w:t>
        <w:tab/>
        <w:tab/>
        <w:t xml:space="preserve">                                     (Ф.И.О.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пущено к соревнованиям _________ чел.        Врач ________________       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подпись, печать)</w:t>
        <w:tab/>
        <w:t xml:space="preserve">                                              (Ф.И.О.)</w:t>
      </w:r>
    </w:p>
    <w:p>
      <w:pPr>
        <w:pStyle w:val="Normal"/>
        <w:ind w:firstLine="720"/>
        <w:rPr/>
      </w:pPr>
      <w:r>
        <w:rPr>
          <w:sz w:val="24"/>
          <w:szCs w:val="24"/>
        </w:rPr>
        <w:t>Правильность заявки подтверждаю   __________________</w:t>
        <w:tab/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П                                                             (подпись руководителя направившей организации)</w:t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w w:val="1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2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Текст"/>
    <w:basedOn w:val="Normal"/>
    <w:qFormat/>
    <w:pPr>
      <w:widowControl/>
      <w:autoSpaceDE w:val="true"/>
      <w:ind w:firstLine="454"/>
      <w:jc w:val="both"/>
    </w:pPr>
    <w:rPr>
      <w:rFonts w:ascii="Courier New" w:hAnsi="Courier New" w:cs="Courier New"/>
    </w:rPr>
  </w:style>
  <w:style w:type="paragraph" w:styleId="1">
    <w:name w:val=" Знак Знак1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tex-centr25@yandex.ru" TargetMode="External"/><Relationship Id="rId4" Type="http://schemas.openxmlformats.org/officeDocument/2006/relationships/hyperlink" Target="http://www.unitex-cent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49:00Z</dcterms:created>
  <dc:creator>Junk</dc:creator>
  <dc:description/>
  <dc:language>en-US</dc:language>
  <cp:lastModifiedBy>105b</cp:lastModifiedBy>
  <cp:lastPrinted>2017-04-07T15:02:00Z</cp:lastPrinted>
  <dcterms:modified xsi:type="dcterms:W3CDTF">2018-04-19T08:49:00Z</dcterms:modified>
  <cp:revision>3</cp:revision>
  <dc:subject/>
  <dc:title>УТВЕРЖДЕНО:</dc:title>
</cp:coreProperties>
</file>