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ПОЛОЖЕ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о проведении республиканского конкурса «Лучший военно-патриотический клуб»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в рамках общественного проекта Приволжского федер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«Слет поисковых отрядов ПФО «Никто не забыт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Республиканский конкурс «Лучший военно-патриотический клуб» в рамках общественного проекта Приволжского федерального округа «Слет поисковых отрядов ПФО «Никто не забыт» (далее – республиканский конкурс) проводится в целях активизации участия обучающихся образовательных организаций Чувашской Республики в мероприятиях патриотической направленности, сохранения памяти о героических событиях Великой Отечественной войны, противодействия попыткам фальсификации истории, в рамках празднования 74-й годовщины Победы в Великой Отечественной вой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Задачами республиканского конкурс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формирование патриотических ценностей у обучающихся образовательных организаци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держка военно-патриотических клубов (далее – ВПК), ориентированных на патриотическое воспитание молодежи, расширение охвата их деятельности с активным вовлечением в участие в общественных процесс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и распространение методик патриотического воспитания обучающихся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рганизаторами республиканского конкурса является Министерство образования и молодежной политики Чувашской Республик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средственное проведение мероприятия возлагается на 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(далее – ГАУ Чувашской Республики «Центр военно-патриотического воспитания ЮНИТЭКС» Минобразования Чувашии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частию в республиканском конкурсе допускаются руководители и участники ВПК, обучающиеся общеобразовательных организаций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ПРОВЕД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еспубликанский конкурс проводится в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одачи конкурсных материалов – до 01 июня 2019 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даются на электронном носителе в</w:t>
      </w:r>
      <w:r>
        <w:rPr/>
        <w:t xml:space="preserve"> </w:t>
      </w:r>
      <w:r>
        <w:rPr>
          <w:rFonts w:eastAsia="Calibri"/>
          <w:lang w:eastAsia="en-US"/>
        </w:rPr>
        <w:t xml:space="preserve">ГАУ Чувашской Республики «Центр военно-патриотического воспитания ЮНИТЭКС» Минобразования Чувашии (г. Чебоксары, ул. М. Горького, д. 5, e-mail: </w:t>
      </w:r>
      <w:hyperlink r:id="rId2">
        <w:r>
          <w:rPr>
            <w:rStyle w:val="InternetLink"/>
            <w:rFonts w:eastAsia="Calibri"/>
            <w:lang w:eastAsia="en-US"/>
          </w:rPr>
          <w:t>unitex-centr30@yandex.ru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труктура заявк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</w:t>
        <w:tab/>
        <w:t>Презентация клуба (18-20 слайдов в формате PowerPoint) по следующей структур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название и организационно-правовая форма ВП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руководителе ВПК, включающая контактны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размещения, используемые помещения с указанием их площад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членов ВПК, занимающихся на постоянной основ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организации обучающей и текущей деятельности (основные направления работы клуба, реализуемые программы, организация учебы по профильным направлениям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б организации работы с ветеранами Великой Отечественной войны и локальных конфли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информация о подготовке молодежи к службе в армии (с указанием данных по выпускникам клуба, направленных на службу в Вооруженные Силы Российской Федерации в период 2013-2018 гг.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 о наиболее значительных массовых военно-патриотических мероприятиях и акциях, реализованных клуб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ся достижения в ходе слетов, соревнований и др. мероприятиях, проводимых на региональном и межрегиональном уровня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тражение деятельности клуба в СМИ (с приложением копий публикаци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я о сайте клуб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Фотографии, отражающие содержание работы клуба (не более 10 шт.). Параметры используемых фотографий (формат jpeg, качество не менее 300 dpi) должны позволять распечатку их на формате А3 без потери ка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 должны содержать: руководство ВПК, материально-техническую базу, занятия по строевой и военной подготовке, участие в оборонно-спортивных лагерях, мероприятиях и акциях военно-патриотической направленности, добровольческой и поисковой деятельности, взаимодействие с другими общественными организациями, встречи с ветеранами, участие в соревнованиях по военно-прикладным и военно-техническим видам спорта, экскурсионных поездках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к фотографиям (прилагается в виде реестра в текстовом документе формата .</w:t>
      </w:r>
      <w:r>
        <w:rPr>
          <w:rFonts w:eastAsia="Calibri"/>
          <w:lang w:val="en-US" w:eastAsia="en-US"/>
        </w:rPr>
        <w:t>doc</w:t>
      </w:r>
      <w:r>
        <w:rPr>
          <w:rFonts w:eastAsia="Calibri"/>
          <w:lang w:eastAsia="en-US"/>
        </w:rPr>
        <w:t>) должны быть краткими и содерж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5. Дополнительная информация (на усмотрение участников конкурса в формате Word, не более 3 стр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u w:val="single"/>
        </w:rPr>
        <w:t>Критерии определения победителей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хват молодежи деятельностью клуба - до 10 бал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результаты участия ВПК в муниципальных, региональных, </w:t>
      </w:r>
      <w:r>
        <w:rPr>
          <w:color w:val="000000"/>
          <w:spacing w:val="4"/>
        </w:rPr>
        <w:t xml:space="preserve">окружных, федеральных конкурсах, слетах, поисковых экспедициях и </w:t>
      </w:r>
      <w:r>
        <w:rPr>
          <w:color w:val="000000"/>
          <w:spacing w:val="2"/>
        </w:rPr>
        <w:t xml:space="preserve">других мероприятиях и акциях военно-патриотической направленности - </w:t>
      </w:r>
      <w:r>
        <w:rPr>
          <w:color w:val="000000"/>
          <w:spacing w:val="-2"/>
        </w:rPr>
        <w:t>до 10 бал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бота с ветеранами и увековечивание памяти о защитниках Отечества</w:t>
      </w:r>
      <w:r>
        <w:rPr>
          <w:color w:val="000000"/>
          <w:spacing w:val="-1"/>
        </w:rPr>
        <w:t xml:space="preserve">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ачество и значимость самостоятельно проведенных ВПК массовых </w:t>
      </w:r>
      <w:r>
        <w:rPr>
          <w:color w:val="000000"/>
          <w:spacing w:val="-1"/>
        </w:rPr>
        <w:t>военно-патриотических мероприятий и акций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подготовка молодежи к службе в армии - до 10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личество постоянных членов клуба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наличие авторских методик работы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взаимодействие со СМИ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оценка сайта, электронной страницы ВПК - до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1"/>
        </w:rPr>
        <w:t>другие аспекты и особенности деятельности ВПК - до 5 бал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ОБЕСПЕЧЕ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организацией и проведением республиканского конкурса, производятся за счет средств Минобразования Чуваш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Расходы, связанные с участием в республиканском конкурсе, производятся за счет направляющей стороны.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АЖДЕНИЕ ПОБЕДИ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Участники, занявшие 1, 2 и 3 место, награждаются   дипломам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ные материалы победителя будут направлены для участия в конкурсе в номинации «Лучший военно-патриотический клуб» в рамках общественного проекта Приволжского федерального округа «Слет поисковых отрядов» «Никто не забыт»</w:t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709"/>
        <w:contextualSpacing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ПОДДЕРЖК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Проведение республиканского конкурса освещается на сайтах Минобразования Чувашии и ГАУ Чувашской Республики «Центр военно-патриотического воспитания ЮНИТЭКС» Минобразования Чуваши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3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ARIS</dc:creator>
  <dc:description/>
  <cp:keywords/>
  <dc:language>en-US</dc:language>
  <cp:lastModifiedBy>Пользователь Windows</cp:lastModifiedBy>
  <cp:lastPrinted>2015-09-14T11:02:00Z</cp:lastPrinted>
  <dcterms:modified xsi:type="dcterms:W3CDTF">2019-02-01T06:46:00Z</dcterms:modified>
  <cp:revision>33</cp:revision>
  <dc:subject/>
  <dc:title>   </dc:title>
</cp:coreProperties>
</file>