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highlight w:val="black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pt;height:53.15pt" filled="f" o:ole="">
                  <v:imagedata r:id="rId3" o:title=""/>
                </v:shape>
                <o:OLEObject Type="Embed" ProgID="" ShapeID="ole_rId2" DrawAspect="Content" ObjectID="_830739924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енĕпе ĕçлекен ЮНИТЭКС центрĕ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  <w:lang w:val="en-US"/>
              </w:rPr>
              <w:t xml:space="preserve">.(88352) 45-61-30, 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18"/>
                  <w:lang w:val="en-US"/>
                </w:rPr>
                <w:t>unitexcent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Cs w:val="18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/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54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18.0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УД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м СОШ, ДЮ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У Чувашской Республики «Центр военно-патриотического воспитания ЮНИТЭКС» Минобразования Чувашии напоминает о прове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21 сентября 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Заволжье г.Чебоксары (Санаторий «Чувашия») республиканских соревнований по спортивному ориентированию (в заданном направлении) среди обучающихся в зачет 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Туриады и 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ртакиады школьников на Кубок Главы Чувашской Республики 2018-2019 учебного го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им обратить внимание на изменения в возрастных группах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-командное первенство: возрастные группы: МЖ13 (2005-2007 г.р.), МЖ15 (2003-2004 г.р.), МЖ17 (2001-2002 г.р.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 в личном первенстве участвуют группы МЖ10 (2008-2010 г.р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ые заявки (фамилия, имя, команда, год рождения, возр. группа)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6:00 часов 19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ентября 2018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m_lub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нь соревнований заявки не принимаются. Команды, не подавшие предварительные заявки, к участию в соревнованиях не допуск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 информируем, что для участия в соревнованиях необходимо внести стартовый взнос (аренда чипа, карта) на каждого спортсмена. Цена договор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ую информацию смотрите на сайте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unitex-centеr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Туристское направление – Туриада школьников)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айте Спортивного ориентирования в Чуваши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orient21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: Положение на 5 листа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И.Д. Вол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Исп. Н.К. Бас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8 (8352) 45613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1"/>
    <w:qFormat/>
    <w:pPr>
      <w:ind w:hanging="0"/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ind w:hanging="0"/>
      <w:jc w:val="left"/>
    </w:pPr>
    <w:rPr>
      <w:rFonts w:ascii="Thorndale AMT;Times New Roman" w:hAnsi="Thorndale AMT;Times New Roman" w:cs="Tahoma"/>
      <w:color w:val="000000"/>
      <w:sz w:val="28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konpusual">
    <w:name w:val="zakon_pusual"/>
    <w:basedOn w:val="Normal"/>
    <w:qFormat/>
    <w:pPr>
      <w:autoSpaceDE w:val="false"/>
      <w:spacing w:lineRule="auto" w:line="240" w:before="280" w:after="280"/>
      <w:ind w:firstLine="485"/>
    </w:pPr>
    <w:rPr>
      <w:rFonts w:ascii="Verdana" w:hAnsi="Verdana" w:cs="Verdana"/>
      <w:color w:val="000000"/>
      <w:sz w:val="28"/>
      <w:szCs w:val="28"/>
    </w:rPr>
  </w:style>
  <w:style w:type="paragraph" w:styleId="FR3">
    <w:name w:val="FR3"/>
    <w:qFormat/>
    <w:pPr>
      <w:widowControl w:val="false"/>
      <w:bidi w:val="0"/>
      <w:spacing w:before="0" w:after="120"/>
      <w:ind w:left="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autoSpaceDE w:val="false"/>
      <w:spacing w:lineRule="auto" w:line="240"/>
      <w:ind w:hanging="0"/>
      <w:jc w:val="left"/>
    </w:pPr>
    <w:rPr>
      <w:rFonts w:cs="Arial"/>
      <w:sz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Style16"/>
    <w:qFormat/>
    <w:pPr/>
    <w:rPr/>
  </w:style>
  <w:style w:type="paragraph" w:styleId="11">
    <w:name w:val="Обычный1"/>
    <w:qFormat/>
    <w:pPr>
      <w:widowControl/>
      <w:bidi w:val="0"/>
      <w:ind w:firstLine="567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.......... - .........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false"/>
      <w:spacing w:lineRule="auto" w:line="240"/>
      <w:ind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">
    <w:name w:val="...... I"/>
    <w:basedOn w:val="Default"/>
    <w:next w:val="Default"/>
    <w:qFormat/>
    <w:pPr>
      <w:suppressAutoHyphens w:val="false"/>
      <w:spacing w:before="60" w:after="0"/>
    </w:pPr>
    <w:rPr>
      <w:rFonts w:eastAsia="Times New Roman"/>
      <w:color w:val="000000"/>
    </w:rPr>
  </w:style>
  <w:style w:type="paragraph" w:styleId="Style21">
    <w:name w:val="Текст приложения"/>
    <w:basedOn w:val="Normal"/>
    <w:qFormat/>
    <w:pPr>
      <w:widowControl/>
      <w:suppressAutoHyphens w:val="true"/>
      <w:spacing w:lineRule="auto" w:line="240"/>
      <w:ind w:hanging="0"/>
    </w:pPr>
    <w:rPr>
      <w:sz w:val="16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mailto:mm_lub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orient2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0:00Z</dcterms:created>
  <dc:creator>Архив</dc:creator>
  <dc:description/>
  <cp:keywords/>
  <dc:language>en-US</dc:language>
  <cp:lastModifiedBy>Крис</cp:lastModifiedBy>
  <cp:lastPrinted>2018-09-18T08:59:00Z</cp:lastPrinted>
  <dcterms:modified xsi:type="dcterms:W3CDTF">2018-09-18T06:01:00Z</dcterms:modified>
  <cp:revision>21</cp:revision>
  <dc:subject/>
  <dc:title>Приложение № 1</dc:title>
</cp:coreProperties>
</file>