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highlight w:val="black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pt;height:53.15pt" filled="f" o:ole="">
                  <v:imagedata r:id="rId3" o:title=""/>
                </v:shape>
                <o:OLEObject Type="Embed" ProgID="" ShapeID="ole_rId2" DrawAspect="Content" ObjectID="_498236221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енĕпе ĕçлекен ЮНИТЭКС центрĕ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  <w:lang w:val="en-US"/>
              </w:rPr>
              <w:t xml:space="preserve">.(88352) 45-61-30, 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18"/>
                  <w:lang w:val="en-US"/>
                </w:rPr>
                <w:t>unitexcentr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Cs w:val="18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/219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7.12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УД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м СОШ, ДЮ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У Чувашской Республики «Центр военно-патриотического воспитания ЮНИТЭКС» Минобразования Чувашии информирует о проведении РОО «Федерация спортивного туризма Чувашской Республики» 22-23 декабря 2018 года республиканского семинара повышения квалификации судей по спортивному туризм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минар приглашаются судьи соревнований по спортивному туризму, члены Федерации спортивного туризма Чувашской Республики, тренеры по спортивному туризму, члены туристских объединений и клубов Чувашии, педагоги дополнительного и основного образования, а также учащиеся, студенты и аспирант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Заезд и регистрация участников до 10:00 час. 22 декабря, отъезд – после 17:00 час. 23 декабр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семинаре бесплатное при подаче предварительной заявки до 18:00 часов 21 декабря. Количество мест на семинаре и раздаточных материалов ограничен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семинаре необходима подача предварительной заявки по ссылке: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goo.gl/forms/VniHPLvbN9FuCsIv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роведения: г. Чебоксары, пр. Максима Горького, д. 5, Центр «ЮНИТЭКС» (вход со двора здания Чувашского республиканского института образования)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2019 года на соревнования в зачет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Туриады Чувашской Республики будут требоваться судьи с категорией не ниже треть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этим просим донести информацию до заинтересованных лиц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е подробную информацию смотрите на официальной странице РОО «ФСТ ЧР»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fstch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-908-303-70-47 (Атачкин Владимир Анатольевич), 8-961-339-12-64 (Сретенский Сергей Валентинович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right="-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директора                                                                                                               Р.М. Олен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.К. Бас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8 (8352) 456130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1"/>
    <w:qFormat/>
    <w:pPr>
      <w:ind w:hanging="0"/>
    </w:pPr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ind w:hanging="0"/>
      <w:jc w:val="left"/>
    </w:pPr>
    <w:rPr>
      <w:rFonts w:ascii="Thorndale AMT;Times New Roman" w:hAnsi="Thorndale AMT;Times New Roman" w:cs="Tahoma"/>
      <w:color w:val="000000"/>
      <w:sz w:val="28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konpusual">
    <w:name w:val="zakon_pusual"/>
    <w:basedOn w:val="Normal"/>
    <w:qFormat/>
    <w:pPr>
      <w:autoSpaceDE w:val="false"/>
      <w:spacing w:lineRule="auto" w:line="240" w:before="280" w:after="280"/>
      <w:ind w:firstLine="485"/>
    </w:pPr>
    <w:rPr>
      <w:rFonts w:ascii="Verdana" w:hAnsi="Verdana" w:cs="Verdana"/>
      <w:color w:val="000000"/>
      <w:sz w:val="28"/>
      <w:szCs w:val="28"/>
    </w:rPr>
  </w:style>
  <w:style w:type="paragraph" w:styleId="FR3">
    <w:name w:val="FR3"/>
    <w:qFormat/>
    <w:pPr>
      <w:widowControl w:val="false"/>
      <w:bidi w:val="0"/>
      <w:spacing w:before="0" w:after="120"/>
      <w:ind w:left="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autoSpaceDE w:val="false"/>
      <w:spacing w:lineRule="auto" w:line="240"/>
      <w:ind w:hanging="0"/>
      <w:jc w:val="left"/>
    </w:pPr>
    <w:rPr>
      <w:rFonts w:cs="Arial"/>
      <w:sz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Style16"/>
    <w:qFormat/>
    <w:pPr/>
    <w:rPr/>
  </w:style>
  <w:style w:type="paragraph" w:styleId="11">
    <w:name w:val="Обычный1"/>
    <w:qFormat/>
    <w:pPr>
      <w:widowControl/>
      <w:bidi w:val="0"/>
      <w:ind w:firstLine="567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.......... - .........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false"/>
      <w:spacing w:lineRule="auto" w:line="240"/>
      <w:ind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">
    <w:name w:val="...... I"/>
    <w:basedOn w:val="Default"/>
    <w:next w:val="Default"/>
    <w:qFormat/>
    <w:pPr>
      <w:suppressAutoHyphens w:val="false"/>
      <w:spacing w:before="60" w:after="0"/>
    </w:pPr>
    <w:rPr>
      <w:rFonts w:eastAsia="Times New Roman"/>
      <w:color w:val="000000"/>
    </w:rPr>
  </w:style>
  <w:style w:type="paragraph" w:styleId="Style21">
    <w:name w:val="Текст приложения"/>
    <w:basedOn w:val="Normal"/>
    <w:qFormat/>
    <w:pPr>
      <w:widowControl/>
      <w:suppressAutoHyphens w:val="true"/>
      <w:spacing w:lineRule="auto" w:line="240"/>
      <w:ind w:hanging="0"/>
    </w:pPr>
    <w:rPr>
      <w:sz w:val="16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https://goo.gl/forms/VniHPLvbN9FuCsIv1" TargetMode="External"/><Relationship Id="rId6" Type="http://schemas.openxmlformats.org/officeDocument/2006/relationships/hyperlink" Target="https://vk.com/fstc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0:00Z</dcterms:created>
  <dc:creator>Архив</dc:creator>
  <dc:description/>
  <cp:keywords/>
  <dc:language>en-US</dc:language>
  <cp:lastModifiedBy>Крис</cp:lastModifiedBy>
  <cp:lastPrinted>2018-12-17T13:21:00Z</cp:lastPrinted>
  <dcterms:modified xsi:type="dcterms:W3CDTF">2018-12-17T10:40:00Z</dcterms:modified>
  <cp:revision>173</cp:revision>
  <dc:subject/>
  <dc:title>Приложение № 1</dc:title>
</cp:coreProperties>
</file>