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1641916702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.(88352) 45-61-30, 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  <w:lang w:val="en-US"/>
                </w:rPr>
                <w:t>unitexcent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Cs w:val="18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7/12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6.04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ов управления образ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м ДЮСШ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направляет перечень примерных вопросов на теоретический тур республиканских спортивных соревнований школьников «Президентские состязания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ле участникам предстоит ответить в тестовом режиме на 10 вопросов за определенный промежуток времен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также можно посмотреть на сайте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unitex-cent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рубрика «Спортивное направление» – Президентские состяз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/>
        <w:t>Приложение на 3 л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И.Д. Волков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ind w:firstLine="709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Лаврентьева Регина Владимировн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Cs w:val="1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  <w:lang w:val="en-US"/>
          </w:rPr>
          <w:t>unitex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</w:rPr>
          <w:t>27@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18"/>
            <w:u w:val="none"/>
            <w:lang w:val="en-US"/>
          </w:rPr>
          <w:t>ru</w:t>
        </w:r>
      </w:hyperlink>
    </w:p>
    <w:p>
      <w:pPr>
        <w:pStyle w:val="Normal"/>
        <w:ind w:hanging="0"/>
        <w:jc w:val="lef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8 (8352) 45-61-3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spacing w:lineRule="auto" w:line="240"/>
        <w:ind w:firstLine="52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исьму Центра № 27/12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 26.04.2018 г.</w:t>
      </w:r>
    </w:p>
    <w:p>
      <w:pPr>
        <w:pStyle w:val="Style2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/>
        <w:t>Перечень примерных вопросов на теоретический тур республиканских</w:t>
      </w:r>
    </w:p>
    <w:p>
      <w:pPr>
        <w:pStyle w:val="Style23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спортивных соревнований школьников «Президентские состязан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инале участникам предстоит ответить в тестовом режиме на 10 вопросов за определенный промежуток времен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имн какой страны, участницы Чемпионата мира по футболу – 2018, состоит из 105 куплетов, и чтобы спеть их все, требуется шесть мин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До 1952 г. в нашей стране был единственный олимпийский чемпион. Назовите его имя и фамил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Кто является первым президентом Международного олимпийского комите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c1"/>
          <w:bCs/>
        </w:rPr>
        <w:t>4. За что движением «Фэйр Плэй» вручается почетный приз Пьра де Куберте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>
          <w:rStyle w:val="C2c1"/>
          <w:bCs/>
        </w:rPr>
      </w:pPr>
      <w:r>
        <w:rPr>
          <w:rStyle w:val="C2c1"/>
          <w:bCs/>
        </w:rPr>
        <w:t>5. За какое достижение (открытие) Пьер де Кубертен был удостоен золотой олимпийской медали на конкурсе искусств?</w:t>
      </w:r>
    </w:p>
    <w:p>
      <w:pPr>
        <w:pStyle w:val="Normal"/>
        <w:rPr>
          <w:rStyle w:val="C2c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C2c1"/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каком виде спорта разыгрывается Кубок Кремля?</w:t>
      </w:r>
    </w:p>
    <w:p>
      <w:pPr>
        <w:pStyle w:val="C0"/>
        <w:shd w:fill="FFFFFF" w:val="clear"/>
        <w:spacing w:before="0" w:after="0"/>
        <w:jc w:val="both"/>
        <w:rPr>
          <w:rStyle w:val="C2c1"/>
          <w:bCs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c1"/>
          <w:bCs/>
        </w:rPr>
        <w:t>7. Назовите имя и фамилию гимнастки, которая является абсолютной рекордсменкой по количеству олимпийских мед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c1"/>
          <w:bCs/>
        </w:rPr>
        <w:t>8. Что такое «Бич – волей»?</w:t>
      </w:r>
    </w:p>
    <w:p>
      <w:pPr>
        <w:pStyle w:val="Normal"/>
        <w:rPr>
          <w:rStyle w:val="C2c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c1"/>
          <w:bCs/>
        </w:rPr>
        <w:t xml:space="preserve">9. «Живой» и «мертвый» мяч в баскетболе. </w:t>
      </w:r>
    </w:p>
    <w:p>
      <w:pPr>
        <w:pStyle w:val="C0"/>
        <w:shd w:fill="FFFFFF" w:val="clear"/>
        <w:spacing w:before="0" w:after="0"/>
        <w:jc w:val="both"/>
        <w:rPr>
          <w:rStyle w:val="C2c1"/>
          <w:bCs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c1"/>
          <w:bCs/>
        </w:rPr>
        <w:t>10. Назовите способ прыжка, которым преодолевают планку спортсмены на международных соревнованиях в прыжках выс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  <w:t>11. Как в Древней Греции называлась игра, подобная футболу?</w:t>
      </w:r>
    </w:p>
    <w:p>
      <w:pPr>
        <w:pStyle w:val="C0"/>
        <w:shd w:fill="FFFFFF" w:val="clear"/>
        <w:spacing w:before="0" w:after="0"/>
        <w:jc w:val="both"/>
        <w:rPr>
          <w:rStyle w:val="C2"/>
          <w:bCs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bCs/>
        </w:rPr>
        <w:t>12. Назовите Римского императора, который в 394 г. н.э. запретил олимпийские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/>
        <w:t>13. </w:t>
      </w:r>
      <w:r>
        <w:rPr>
          <w:rStyle w:val="C2"/>
          <w:bCs/>
        </w:rPr>
        <w:t>Что такое античная концепция – «Экехейра»?</w:t>
      </w:r>
    </w:p>
    <w:p>
      <w:pPr>
        <w:pStyle w:val="C0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0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14. «Золотой гол» сборной СССР в финале Кубка Европы 1960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5. Имя какой легендарной советской фигуристки дважды занесено в «Книгу рекордов Гиннеса»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Кто из спортсменов первым в истории советского спорта получил золотую олимпийскую медаль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Назовите первую чемпионку мира среди чувашских легкоатл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8. В какие годы существовала сборная СССР по футболу?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</w:rPr>
        <w:t>19. Кто является рекордсменом по числу проведённых матчей за сборную России по футболу?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sz w:val="24"/>
          <w:szCs w:val="24"/>
          <w:shd w:fill="F8F9FA" w:val="clear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0. Что означает термин «гиподинамия»?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/>
        <w:t>21. Части тела, на которых нельзя измерить пуль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2. Что означают термины «сколиоз», «кифоз», «лордоз»?</w:t>
      </w:r>
    </w:p>
    <w:p>
      <w:pPr>
        <w:pStyle w:val="Normal"/>
        <w:shd w:fill="FFFFFF" w:val="clear"/>
        <w:ind w:right="616" w:firstLine="520"/>
        <w:rPr>
          <w:rFonts w:ascii="Times New Roman" w:hAnsi="Times New Roman" w:cs="Times New Roman"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c1"/>
          <w:bCs/>
        </w:rPr>
        <w:t>23. Основные физические качества.</w:t>
      </w:r>
    </w:p>
    <w:p>
      <w:pPr>
        <w:pStyle w:val="Normal"/>
        <w:ind w:hanging="0"/>
        <w:rPr>
          <w:rStyle w:val="C2c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4. Динамометр. Для чего он использу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то измеряет спиромет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Кровообращение при активной мышеч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"/>
        </w:rPr>
        <w:t>27. Способы финиширования в легкой атлетике на различные дистанции.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28.</w:t>
      </w:r>
      <w:r>
        <w:rPr>
          <w:rStyle w:val="Appleconvertedspace"/>
          <w:vertAlign w:val="superscript"/>
        </w:rPr>
        <w:t> </w:t>
      </w:r>
      <w:r>
        <w:rPr>
          <w:rStyle w:val="C1"/>
        </w:rPr>
        <w:t>Перечислите советских и российских легкоатлетов, которые в различные годы становились олимпийскими чемпионами в следующих видах спорта: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- бег, 1500 м, (1960 г.),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- толкание ядра (1972 г.),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- прыжки в длину (2004 г.),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- прыжки с шестом (2004 г., 2008 г.),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- спортивная ходьба, 50 км (2012 г.),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1"/>
        </w:rPr>
        <w:t>- прыжки в высоту  (2012 г.).</w:t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29. Назовите советских и российских легкоатлетов, с которыми связаны нижеперечисленные фак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первый олимпийский чемпион среди советских легкоатл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(Мельбурн, 1956 г.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в 1990-1997 г.г. являлся министром спорта Украин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обладатель Премии Принца Астурийского (1991 г.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первая в истории Олимпийских игр чемпионка в беге на 3000 м с препятствиями (2008 г.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в 2010 г. в Армении была выпущена почтовая марка, посвященная этой спортсменк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обладатель высших наград мирового спорта: приза Хелмса и Золотой каравеллы Колумб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двукратная олимпийская чемпионка (прыжки с шестом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- трехкратная олимпийская чемпионка (бег на 800 и 1500 метр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30. Назовите страны-участницы Чемпионата мира по футболу – 2018, к которым относятся следующие фак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 самая западна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амая восточна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амая северна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амая южна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амая богата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амая маленькая по числу населения стра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амая большая по числу населения страно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амая высокая продолжительность жизн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ая жаркая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numPr>
          <w:ilvl w:val="0"/>
          <w:numId w:val="0"/>
        </w:numPr>
        <w:ind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9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spacing w:before="0" w:after="0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cs="Times New Roman"/>
      <w:b/>
      <w:sz w:val="20"/>
      <w:szCs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cs="Times New Roman"/>
      <w:b/>
      <w:bCs/>
      <w:sz w:val="28"/>
      <w:szCs w:val="28"/>
      <w:lang w:val="en-US" w:bidi="ar-SA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">
    <w:name w:val="c2"/>
    <w:basedOn w:val="Style9"/>
    <w:qFormat/>
    <w:rPr/>
  </w:style>
  <w:style w:type="character" w:styleId="Aspan">
    <w:name w:val="aspan"/>
    <w:basedOn w:val="Style9"/>
    <w:qFormat/>
    <w:rPr/>
  </w:style>
  <w:style w:type="character" w:styleId="C1">
    <w:name w:val="c1"/>
    <w:basedOn w:val="Style9"/>
    <w:qFormat/>
    <w:rPr/>
  </w:style>
  <w:style w:type="character" w:styleId="C2c1">
    <w:name w:val="c2 c1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1"/>
    <w:qFormat/>
    <w:pPr>
      <w:ind w:hanging="0"/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ascii="Thorndale AMT;Times New Roman" w:hAnsi="Thorndale AMT;Times New Roman" w:cs="Tahoma"/>
      <w:color w:val="000000"/>
      <w:sz w:val="28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konpusual">
    <w:name w:val="zakon_pusual"/>
    <w:basedOn w:val="Normal"/>
    <w:qFormat/>
    <w:pPr>
      <w:autoSpaceDE w:val="false"/>
      <w:spacing w:lineRule="auto" w:line="240" w:before="280" w:after="280"/>
      <w:ind w:firstLine="485"/>
    </w:pPr>
    <w:rPr>
      <w:rFonts w:ascii="Verdana" w:hAnsi="Verdana" w:cs="Verdana"/>
      <w:color w:val="000000"/>
      <w:sz w:val="28"/>
      <w:szCs w:val="28"/>
    </w:rPr>
  </w:style>
  <w:style w:type="paragraph" w:styleId="FR3">
    <w:name w:val="FR3"/>
    <w:qFormat/>
    <w:pPr>
      <w:widowControl w:val="false"/>
      <w:bidi w:val="0"/>
      <w:spacing w:before="0" w:after="120"/>
      <w:ind w:lef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autoSpaceDE w:val="false"/>
      <w:spacing w:lineRule="auto" w:line="240"/>
      <w:ind w:hanging="0"/>
      <w:jc w:val="left"/>
    </w:pPr>
    <w:rPr>
      <w:rFonts w:cs="Arial"/>
      <w:sz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Style14"/>
    <w:qFormat/>
    <w:pPr/>
    <w:rPr/>
  </w:style>
  <w:style w:type="paragraph" w:styleId="11">
    <w:name w:val="Обычный1"/>
    <w:qFormat/>
    <w:pPr>
      <w:widowControl/>
      <w:bidi w:val="0"/>
      <w:ind w:firstLine="567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.......... - .........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">
    <w:name w:val="...... I"/>
    <w:basedOn w:val="Default"/>
    <w:next w:val="Default"/>
    <w:qFormat/>
    <w:pPr>
      <w:suppressAutoHyphens w:val="false"/>
      <w:spacing w:before="60" w:after="0"/>
    </w:pPr>
    <w:rPr>
      <w:rFonts w:eastAsia="Times New Roman"/>
      <w:color w:val="000000"/>
    </w:rPr>
  </w:style>
  <w:style w:type="paragraph" w:styleId="Style19">
    <w:name w:val="Текст приложения"/>
    <w:basedOn w:val="Normal"/>
    <w:qFormat/>
    <w:pPr>
      <w:widowControl/>
      <w:suppressAutoHyphens w:val="true"/>
      <w:spacing w:lineRule="auto" w:line="240"/>
      <w:ind w:hanging="0"/>
    </w:pPr>
    <w:rPr>
      <w:sz w:val="16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Style22">
    <w:name w:val=" Знак Знак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hyperlink" Target="mailto:unitex-centr27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0:00Z</dcterms:created>
  <dc:creator>Архив</dc:creator>
  <dc:description/>
  <cp:keywords/>
  <dc:language>en-US</dc:language>
  <cp:lastModifiedBy>Ник</cp:lastModifiedBy>
  <cp:lastPrinted>2018-04-26T10:39:00Z</cp:lastPrinted>
  <dcterms:modified xsi:type="dcterms:W3CDTF">2018-04-26T06:48:00Z</dcterms:modified>
  <cp:revision>947</cp:revision>
  <dc:subject/>
  <dc:title>Приложение № 1</dc:title>
</cp:coreProperties>
</file>