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Cyr Chuv;Arial" w:hAnsi="Arial Cyr Chuv;Arial" w:cs="Arial Cyr Chuv;Arial"/>
          <w:b/>
          <w:b/>
          <w:sz w:val="24"/>
          <w:szCs w:val="24"/>
        </w:rPr>
      </w:pPr>
      <w:r>
        <w:rPr>
          <w:rFonts w:cs="Arial Cyr Chuv;Arial" w:ascii="Arial Cyr Chuv;Arial" w:hAnsi="Arial Cyr Chuv;Arial"/>
          <w:b/>
          <w:sz w:val="24"/>
          <w:szCs w:val="24"/>
        </w:rPr>
        <w:t xml:space="preserve">Персональный состав педагогических работников </w:t>
        <w:br/>
        <w:t xml:space="preserve">ГАУ ЧР ДО «Центр АВАНГАРД» </w:t>
      </w:r>
    </w:p>
    <w:tbl>
      <w:tblPr>
        <w:tblW w:w="11199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80"/>
      </w:tblGrid>
      <w:tr>
        <w:trPr>
          <w:trHeight w:val="1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5555" cy="338074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338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lang w:eastAsia="ru-RU"/>
              </w:rPr>
              <w:t>АБРАМОВА НАТАЛИЯ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тарший методи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разование </w:t>
            </w:r>
            <w:r>
              <w:rPr>
                <w:rFonts w:cs="Times New Roman" w:ascii="Times New Roman" w:hAnsi="Times New Roman"/>
                <w:lang w:eastAsia="ru-RU"/>
              </w:rPr>
              <w:t>– высшее, ФГБОУ ВПО ЧГПУ им. И.Я. Яковлева, специальность «Профессиональное обучение (дизайн)», 2014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аименование направления подготовки </w:t>
            </w:r>
            <w:r>
              <w:rPr>
                <w:rFonts w:cs="Times New Roman" w:ascii="Times New Roman" w:hAnsi="Times New Roman"/>
                <w:lang w:eastAsia="ru-RU"/>
              </w:rPr>
              <w:t>– организационная и методическая работа по прикладным и техническим видам сп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172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45-61-31 (доб. 2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lang w:eastAsia="ru-RU"/>
              </w:rPr>
            </w:pPr>
            <w:r>
              <w:rPr/>
              <w:drawing>
                <wp:inline distT="0" distB="0" distL="0" distR="0">
                  <wp:extent cx="227965" cy="16446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  <w:lang w:eastAsia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  <w:lang w:eastAsia="ru-RU"/>
                </w:rPr>
                <w:t>centravangard21@rchuv.ru</w:t>
              </w:r>
            </w:hyperlink>
          </w:p>
        </w:tc>
      </w:tr>
      <w:tr>
        <w:trPr>
          <w:trHeight w:val="56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532380" cy="348678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  <w:t>ЕГОРОВА ОКСА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высшее, ФГБОУ ВО «Чувашский государственный университет им. И.Н. Ульянова», специальность «Филология», 200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направления подготов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организационная и методическая работа по военно-патриотическому напра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1720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45-61-31 (доб.2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27965" cy="16446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  <w:lang w:eastAsia="ru-RU"/>
                </w:rPr>
                <w:t>centravangard21@rchuv.ru</w:t>
              </w:r>
            </w:hyperlink>
          </w:p>
        </w:tc>
      </w:tr>
      <w:tr>
        <w:trPr>
          <w:trHeight w:val="1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3490" cy="336486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  <w:t>АЛЕКСЕЕВ ВЛАДИМИР ГЕННАДЬЕ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арший 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высшее, Томский экономико-юридический институт», направление «Юриспруденция», 200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направления подготов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организационная и методическая работа по военно-патриотическому напра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1720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eastAsia="ru-RU"/>
              </w:rPr>
              <w:t>45-61-31 (доб.2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27965" cy="16446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  <w:lang w:eastAsia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  <w:lang w:eastAsia="ru-RU"/>
                </w:rPr>
                <w:t>centravangard21@rchuv.ru</w:t>
              </w:r>
            </w:hyperlink>
          </w:p>
        </w:tc>
      </w:tr>
      <w:tr>
        <w:trPr>
          <w:trHeight w:val="1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3635" cy="293814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  <w:t>ПИПИН АНДРЕЙ ВЛАДИМИ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разовани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высшее, НОУ Современная гуманитарная академия, направление «Психология», 200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направления подготов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организационная и методическая работа по военно-патриотическому направ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075" cy="17208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eastAsia="ru-RU"/>
              </w:rPr>
              <w:t>45-61-31 (доб.2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/>
              <w:drawing>
                <wp:inline distT="0" distB="0" distL="0" distR="0">
                  <wp:extent cx="227965" cy="16446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hd w:fill="FFFFFF" w:val="clear"/>
                <w:lang w:eastAsia="ru-RU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shd w:fill="FFFFFF" w:val="clear"/>
                  <w:lang w:eastAsia="ru-RU"/>
                </w:rPr>
                <w:t>centravangard21@rchu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55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6185" cy="330390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330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  <w:t>КОЗЛОВ ЭДУАРД ВЛАДИМИ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дагог-организ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разование </w:t>
            </w:r>
            <w:r>
              <w:rPr>
                <w:rFonts w:cs="Times New Roman" w:ascii="Times New Roman" w:hAnsi="Times New Roman"/>
                <w:lang w:eastAsia="ru-RU"/>
              </w:rPr>
              <w:t>– высшее. ФГБОУВПО «Московский государственный открытый университет им. В.С. Черномырдина», квалификация Юрист, специальность «Юриспруденц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направления подготов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организационная и методическая работа по прикладным и техническим видам спор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drawing>
                <wp:inline distT="0" distB="0" distL="0" distR="0">
                  <wp:extent cx="219075" cy="17208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  <w:lang w:eastAsia="ru-RU"/>
              </w:rPr>
              <w:t>45-61-31 (доб.2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drawing>
                <wp:inline distT="0" distB="0" distL="0" distR="0">
                  <wp:extent cx="227965" cy="16446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hd w:fill="FFFFFF" w:val="clear"/>
                  <w:lang w:eastAsia="ru-RU"/>
                </w:rPr>
                <w:t>centravangard21@rchuv.ru</w:t>
              </w:r>
            </w:hyperlink>
          </w:p>
        </w:tc>
      </w:tr>
      <w:tr>
        <w:trPr>
          <w:trHeight w:val="55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  <w:drawing>
                <wp:inline distT="0" distB="0" distL="0" distR="0">
                  <wp:extent cx="2596515" cy="344614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FF"/>
                <w:sz w:val="24"/>
                <w:szCs w:val="24"/>
                <w:lang w:eastAsia="ru-RU"/>
              </w:rPr>
              <w:t xml:space="preserve">ИГОШИНА АНЖЕЛИКА ГАДЖИХАЛИЛ-ГЫЗ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арший методи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разование </w:t>
            </w:r>
            <w:r>
              <w:rPr>
                <w:rFonts w:cs="Times New Roman" w:ascii="Times New Roman" w:hAnsi="Times New Roman"/>
                <w:lang w:eastAsia="ru-RU"/>
              </w:rPr>
              <w:t>– высшее, БОУ ВО "ЧГИКИ" Минкультуры Чувашии, направление «Библиотечно-информационная деятельность», 201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направления подготов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–  организационная и методическая работа по военно-патриотическому направл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drawing>
                <wp:inline distT="0" distB="0" distL="0" distR="0">
                  <wp:extent cx="219075" cy="17208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45-61-31 (доб.2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drawing>
                <wp:inline distT="0" distB="0" distL="0" distR="0">
                  <wp:extent cx="227965" cy="164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hd w:fill="FFFFFF" w:val="clear"/>
                  <w:lang w:eastAsia="ru-RU"/>
                </w:rPr>
                <w:t>centravangard21@rchuv.ru</w:t>
              </w:r>
            </w:hyperlink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ntravangard21@rchuv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centravangard21@rchuv.ru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hyperlink" Target="mailto:centravangard21@rchuv.ru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hyperlink" Target="mailto:centravangard21@rchuv.ru" TargetMode="External"/><Relationship Id="rId18" Type="http://schemas.openxmlformats.org/officeDocument/2006/relationships/image" Target="media/image7.jpe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hyperlink" Target="mailto:centravangard21@rchuv.ru" TargetMode="External"/><Relationship Id="rId22" Type="http://schemas.openxmlformats.org/officeDocument/2006/relationships/image" Target="media/image8.jpe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hyperlink" Target="mailto:centravangard21@rchuv.r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28:00Z</dcterms:created>
  <dc:creator>name</dc:creator>
  <dc:description/>
  <cp:keywords/>
  <dc:language>en-US</dc:language>
  <cp:lastModifiedBy>Я</cp:lastModifiedBy>
  <cp:lastPrinted>2019-02-27T15:47:00Z</cp:lastPrinted>
  <dcterms:modified xsi:type="dcterms:W3CDTF">2024-10-23T11:10:00Z</dcterms:modified>
  <cp:revision>3</cp:revision>
  <dc:subject/>
  <dc:title>Руководство и педагогический состав Центра «ЮНИТЭКС»</dc:title>
</cp:coreProperties>
</file>