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соревнований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а для участия 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(республиканском) этапе Всероссийского фестиваля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 xml:space="preserve">«Веселые старты» среди общеобразовательных учреждений Чувашская Республика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школ)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8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817"/>
        <w:gridCol w:w="1089"/>
        <w:gridCol w:w="1186"/>
        <w:gridCol w:w="1186"/>
        <w:gridCol w:w="1186"/>
        <w:gridCol w:w="1187"/>
        <w:gridCol w:w="1186"/>
        <w:gridCol w:w="1186"/>
        <w:gridCol w:w="1186"/>
        <w:gridCol w:w="1187"/>
        <w:gridCol w:w="137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бщеобразовательной организации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</w:p>
        </w:tc>
        <w:tc>
          <w:tcPr>
            <w:tcW w:w="10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ей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Баскетбо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ый метк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нгвин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Гимнас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кал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л-садис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пка ваго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к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хождения эстафет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ОУ «СОШ № 6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на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5.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23.4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2.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.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8.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7.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40.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0.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5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2.02</w:t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Батыревская СОШ №1» Батыревского райо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2.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31.4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11.7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59.8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4.8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.4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.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2.73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ОУ «СОШ № 1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5.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9.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.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.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.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.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.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9.05.5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Трехбалтаевская СОШ» Шемуршинского райо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5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7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3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.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.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ОУ «Шихазанская СОШ» Канашского района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5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9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.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.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Яльчикская СОШ» Яльчикского райо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2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8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3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.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.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2.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Гимназия № 8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умерл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1.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9.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2.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.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.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.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2.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Хормалинская СОШ» Ибресинского райо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.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4.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0.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.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.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.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.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7.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.10</w:t>
            </w:r>
          </w:p>
        </w:tc>
      </w:tr>
    </w:tbl>
    <w:p>
      <w:pPr>
        <w:pStyle w:val="NoSpacing"/>
        <w:rPr/>
      </w:pPr>
      <w:r>
        <w:rPr/>
        <w:b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ЧРО ОГФСО  «Юность России»                                                                                                                                  Г.А. Сурнаев  </w:t>
        <w:br/>
      </w:r>
    </w:p>
    <w:sectPr>
      <w:type w:val="nextPage"/>
      <w:pgSz w:orient="landscape" w:w="16838" w:h="11906"/>
      <w:pgMar w:left="162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56:00Z</dcterms:created>
  <dc:creator>Ник</dc:creator>
  <dc:description/>
  <cp:keywords/>
  <dc:language>en-US</dc:language>
  <cp:lastModifiedBy>2 1</cp:lastModifiedBy>
  <cp:lastPrinted>2020-02-04T11:27:00Z</cp:lastPrinted>
  <dcterms:modified xsi:type="dcterms:W3CDTF">2020-02-12T08:33:00Z</dcterms:modified>
  <cp:revision>9</cp:revision>
  <dc:subject/>
  <dc:title>Протокол </dc:title>
</cp:coreProperties>
</file>