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14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4.06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, что по итогам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этапа </w:t>
      </w:r>
      <w:r>
        <w:rPr>
          <w:color w:val="000000"/>
        </w:rPr>
        <w:t xml:space="preserve">республиканских соревнований по футболу «Кожаный мяч», посвященных Чемпионату мира по футболу ФИФА </w:t>
      </w:r>
      <w:r>
        <w:rPr/>
        <w:t>2018 в России, в младшей группе из 2 зоны в полуфинал соревнований вышла команда г. Новочебоксарск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Результат игр 2 зоны </w:t>
      </w:r>
      <w:r>
        <w:rPr>
          <w:rFonts w:cs="Times New Roman CYR" w:ascii="Times New Roman CYR" w:hAnsi="Times New Roman CYR"/>
        </w:rPr>
        <w:t>(от 2 июня 2018 г.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1 место – г. Новочебоксарск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2 место – Ядринский район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3 место – Цивильский райо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Напоминаем, что полуфинал и финал соревнований состоится 8 июня 2018 года</w:t>
      </w:r>
      <w:r>
        <w:rPr>
          <w:rFonts w:cs="Times New Roman CYR" w:ascii="Times New Roman CYR" w:hAnsi="Times New Roman CYR"/>
        </w:rPr>
        <w:t xml:space="preserve"> на стадионе «Олимпийский» г. Чебоксары (ул. Чапаева, 17.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игр: с 11.00 часов до 13.00 час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ребьевка полуфинальных игр состоится в этот же день в 10.50 час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глашаются команды: Вурнарского, Ибресинского районов, г. Новочебоксарск, Чебоксар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полуфинала играют за 1 место, проигравшие – за 3 место.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(рубрика «Спортивное направление»), </w:t>
      </w:r>
      <w:r>
        <w:rPr>
          <w:rStyle w:val="InternetLink"/>
          <w:color w:val="000000"/>
          <w:u w:val="none"/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И.Д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/>
      </w:pPr>
      <w:r>
        <w:rPr>
          <w:sz w:val="20"/>
          <w:szCs w:val="20"/>
        </w:rPr>
        <w:t>8(8352)456130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hyperlink" Target="mailto:unitexcent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105b</cp:lastModifiedBy>
  <cp:lastPrinted>2018-06-01T16:18:00Z</cp:lastPrinted>
  <dcterms:modified xsi:type="dcterms:W3CDTF">2018-06-04T06:19:00Z</dcterms:modified>
  <cp:revision>75</cp:revision>
  <dc:subject/>
  <dc:title> </dc:title>
</cp:coreProperties>
</file>