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0"/>
        <w:gridCol w:w="3240"/>
      </w:tblGrid>
      <w:tr>
        <w:trPr>
          <w:trHeight w:val="21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Министр  образования и молодежной политики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С.В. Кудряшов</w:t>
            </w:r>
          </w:p>
          <w:p>
            <w:pPr>
              <w:pStyle w:val="Normal"/>
              <w:rPr/>
            </w:pPr>
            <w:r>
              <w:rPr/>
              <w:t xml:space="preserve">«____» ____________2019 г.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ОО «Шахматная федерация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М.Г. Мельник</w:t>
            </w:r>
          </w:p>
          <w:p>
            <w:pPr>
              <w:pStyle w:val="Normal"/>
              <w:rPr/>
            </w:pPr>
            <w:r>
              <w:rPr/>
              <w:t xml:space="preserve">«____» ____________2019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спубликанских соревнованиях по шахматам «Белая ладь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общеобразовательных организаций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определяет порядок проведения республиканских соревнований по шахматам «Белая ладья» среди команд общеобразовательных организаций (далее – Соревнован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целями и задачами Соревнований являются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популяризация шахмат среди школьников, пропаганда здорового образа жизни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формирование позитивных жизненных установок подрастающе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явление команды Чувашской Республики для участия в Открытых Всероссийских соревнованиях по шахматам «Белая ладья» в г. Соч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И СРОКИ ПРОВЕДЕНИЯ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Cs/>
          <w:sz w:val="24"/>
          <w:szCs w:val="24"/>
        </w:rPr>
        <w:t>проводятся в три этапа: школьный, муниципальный (районный, городской), республиканск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(школьный) этап – январь 2019 г. проводится в общеобразовательных организациях;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й) этап – февраль 2019 г. проводится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ых образованиях – районах (городах) республики;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республиканский) этап – февраль - март 2019 г. – г. Чебоксары.</w:t>
      </w:r>
    </w:p>
    <w:p>
      <w:pPr>
        <w:pStyle w:val="Style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293"/>
        <w:ind w:firstLine="567"/>
        <w:jc w:val="both"/>
        <w:rPr/>
      </w:pPr>
      <w:r>
        <w:rPr/>
        <w:t xml:space="preserve">3.1. Руководство проведение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ов Соревнований осуществляют администрации районов и городов Чувашской Республик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293"/>
        <w:ind w:left="19" w:firstLine="567"/>
        <w:jc w:val="both"/>
        <w:rPr/>
      </w:pPr>
      <w:r>
        <w:rPr/>
        <w:t xml:space="preserve">3.2. Руководство организацией и проведением </w:t>
      </w:r>
      <w:r>
        <w:rPr>
          <w:lang w:val="en-US"/>
        </w:rPr>
        <w:t>III</w:t>
      </w:r>
      <w:r>
        <w:rPr/>
        <w:t xml:space="preserve"> этапа Соревнований осуществляет Министерство образования и молодёжной политики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93"/>
        <w:ind w:firstLine="567"/>
        <w:jc w:val="both"/>
        <w:rPr/>
      </w:pPr>
      <w:r>
        <w:rPr/>
        <w:t>3.3. Общее руководство проведением Соревнований осуществляет Г</w:t>
      </w:r>
      <w:r>
        <w:rPr>
          <w:lang w:val="en-US"/>
        </w:rPr>
        <w:t>A</w:t>
      </w:r>
      <w:r>
        <w:rPr/>
        <w:t>У Чувашской Республики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далее – Центр ЮНИТЭКС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567"/>
        <w:jc w:val="both"/>
        <w:rPr/>
      </w:pPr>
      <w:r>
        <w:rPr/>
        <w:t>3.4. Непосредственную подготовку и проведение Соревнований осуществляет оргкомитет и главная судейская коллегия, назначаемые Центром ЮНИТЭКС совместно с РОО «Шахматной федерацией Чувашской Республики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293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ТРЕБОВАНИЯ К УЧАСТНИКАМ И УСЛОВИЯ ИХ ДОПУСК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республиканских </w:t>
      </w:r>
      <w:r>
        <w:rPr/>
        <w:t xml:space="preserve">Соревнованиях </w:t>
      </w:r>
      <w:r>
        <w:rPr>
          <w:rFonts w:cs="Times New Roman CYR" w:ascii="Times New Roman CYR" w:hAnsi="Times New Roman CYR"/>
        </w:rPr>
        <w:t>принимают участие команды, сформированные из обучающихся одной общеобразовательной школы в возрасте до 14 лет (2005 года рождения и моложе). Дата зачисления в общеобразовательную организацию – не позднее 1 сентября 2018 г.</w:t>
      </w:r>
    </w:p>
    <w:p>
      <w:pPr>
        <w:pStyle w:val="Normal"/>
        <w:ind w:firstLine="567"/>
        <w:jc w:val="both"/>
        <w:rPr/>
      </w:pPr>
      <w:r>
        <w:rPr/>
        <w:t>Состав команды: 4 игрока (не менее одной девушки) и 1 представитель команды. Капитаном команды является один из игроков. Доски закреплены за участниками соревнований. На четвертой доске играет девушка.</w:t>
      </w:r>
    </w:p>
    <w:p>
      <w:pPr>
        <w:pStyle w:val="Normal"/>
        <w:ind w:firstLine="567"/>
        <w:jc w:val="both"/>
        <w:rPr/>
      </w:pPr>
      <w:r>
        <w:rPr/>
        <w:t xml:space="preserve">В республиканский этап Соревнований входят: зональные и финальные игры. </w:t>
      </w:r>
    </w:p>
    <w:p>
      <w:pPr>
        <w:pStyle w:val="Normal"/>
        <w:ind w:firstLine="567"/>
        <w:jc w:val="both"/>
        <w:rPr/>
      </w:pPr>
      <w:r>
        <w:rPr/>
        <w:t>В зональных играх команды делятся на 4 группы. Команды, занявшие 1-4 места в финале Соревнований 2017-2018 учебного года (команды Красночетайского, Ядринского районов,         г.г. Новочебоксарск, Чебоксары), разводятся по разным группам. В результате групповых соревнований в финал выходят по 2 команды. Финальные игры из 8 команд определяют победителя и призёров Соревнований.</w:t>
      </w:r>
    </w:p>
    <w:p>
      <w:pPr>
        <w:pStyle w:val="Normal"/>
        <w:autoSpaceDE w:val="false"/>
        <w:ind w:right="9" w:firstLine="720"/>
        <w:jc w:val="both"/>
        <w:rPr/>
      </w:pPr>
      <w:r>
        <w:rPr/>
        <w:t xml:space="preserve">Команды, победителя и призеров </w:t>
      </w:r>
      <w:r>
        <w:rPr>
          <w:rFonts w:cs="Times New Roman CYR" w:ascii="Times New Roman CYR" w:hAnsi="Times New Roman CYR"/>
        </w:rPr>
        <w:t>С</w:t>
      </w:r>
      <w:r>
        <w:rPr/>
        <w:t>оревнований 2017-2018 учебного года                                   (г. Новочебоксарск – 1 место, Красночетайский район – 2 место, Ядринский район – 3 место), в 2018 – 2019 учебном году могут представить по 2 команды, которые не должны играть в одной групп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Соревнованиях не допускаются команды отделений шахмат детско-юношеских клубов физической подготовки,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, домов и дворцов творчества, а также сборные команды двух и более обще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Поведение спортсменов во время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567"/>
        <w:jc w:val="both"/>
        <w:rPr/>
      </w:pPr>
      <w:r>
        <w:rPr/>
        <w:t>Допуск врача – согласно п.139, 140 приложения №4 приказа Минздрава России от 1 марта 2016 г. № 134 «О порядке организации медицинской помощи лицам, занимающимся физической культурой и спортом».</w:t>
      </w:r>
    </w:p>
    <w:p>
      <w:pPr>
        <w:pStyle w:val="Normal"/>
        <w:ind w:firstLine="567"/>
        <w:jc w:val="both"/>
        <w:rPr/>
      </w:pPr>
      <w:r>
        <w:rPr/>
        <w:t>В случае выявления нарушений требований к участникам и условий их допуска, команда снимается с соревнований и лишается занятых ме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left="5"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ИЛА ПРОВЕДЕН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по правилам вида спорта «Шахматы», утвержденным приказом Минспорта России от 17 июля 2017 г. № 654, в редакции приказа Минспорта России от 19 декабря 2017 г. № 1087 и не противоречащим Правилам игры в шахматы ФИДЕ. </w:t>
      </w:r>
    </w:p>
    <w:p>
      <w:pPr>
        <w:pStyle w:val="Normal"/>
        <w:ind w:firstLine="567"/>
        <w:jc w:val="both"/>
        <w:rPr/>
      </w:pPr>
      <w:r>
        <w:rPr/>
        <w:t xml:space="preserve">Зональные игры проводятся по правилам быстрых шахмат с контролем времени 15 минут на партию каждому участнику (по швейцарской или круговой системе) в зависимости от количества команд участниц соревнований. </w:t>
      </w:r>
    </w:p>
    <w:p>
      <w:pPr>
        <w:pStyle w:val="Normal"/>
        <w:ind w:firstLine="567"/>
        <w:jc w:val="both"/>
        <w:rPr/>
      </w:pPr>
      <w:r>
        <w:rPr/>
        <w:t xml:space="preserve">Финальные игры проводятся по правилам классических шахмат с контролем времени 60 + 5 секунд (добавления на каждый сделанный ход, начиная с первого, на всю партию для каждого игрока) по круговой системе в 7 туров. </w:t>
      </w:r>
    </w:p>
    <w:p>
      <w:pPr>
        <w:pStyle w:val="Normal"/>
        <w:ind w:firstLine="567"/>
        <w:jc w:val="both"/>
        <w:rPr/>
      </w:pPr>
      <w:r>
        <w:rPr/>
        <w:t>Допустимое время опоздания на тур – 5 минут (быстрые шахматы) и 30 минут (классические шахматы).</w:t>
      </w:r>
    </w:p>
    <w:p>
      <w:pPr>
        <w:pStyle w:val="Normal"/>
        <w:ind w:firstLine="567"/>
        <w:jc w:val="both"/>
        <w:rPr/>
      </w:pPr>
      <w:r>
        <w:rPr/>
        <w:t>Протесты принимаются в течение 30 минут после завершения Соревнований в письменном виде с подписью руководителя команды. По истечению положенного времени протест не рассматривается.</w:t>
      </w:r>
    </w:p>
    <w:p>
      <w:pPr>
        <w:pStyle w:val="Normal"/>
        <w:ind w:firstLine="567"/>
        <w:jc w:val="both"/>
        <w:rPr/>
      </w:pPr>
      <w:r>
        <w:rPr/>
        <w:t>Судьи соревнований назначаются Центром ЮНИТЭКС, согласованные с Шахматной федерацией Чувашской Республики. В случае отсутствия судьи от Федерации – 1) судья нейтральный, 2) из команды гостей, 3) от принимающей стороны. Работу мандатной комиссии в зональных соревнованиях осуществляет представитель Центра ЮНИТЭКС, в случае его отсутствия – судья, в финальных играх Соревнований –  представители  Центра ЮНИТЭ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851"/>
        <w:jc w:val="center"/>
        <w:rPr>
          <w:b/>
          <w:b/>
        </w:rPr>
      </w:pPr>
      <w:r>
        <w:rPr>
          <w:b/>
        </w:rPr>
        <w:t>6. ОПРЕДЕЛЕНИЕ ПОБЕДИТЕЛЕЙ И НАГРАЖДЕНИЕ</w:t>
      </w:r>
    </w:p>
    <w:p>
      <w:pPr>
        <w:pStyle w:val="Normal"/>
        <w:ind w:firstLine="567"/>
        <w:jc w:val="both"/>
        <w:rPr/>
      </w:pPr>
      <w:r>
        <w:rPr/>
        <w:t xml:space="preserve">Соревнования командные. Команда-победительница и призёры соревнований определяются по суммарному количеству очков, набранных всеми игроками команды во всех матчах. </w:t>
      </w:r>
    </w:p>
    <w:p>
      <w:pPr>
        <w:pStyle w:val="Normal"/>
        <w:ind w:firstLine="567"/>
        <w:jc w:val="both"/>
        <w:rPr/>
      </w:pPr>
      <w:r>
        <w:rPr/>
        <w:t>В случае равенства очков, места определяются в порядке указанного приоритета: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ри швейцарской системе проведения: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- </w:t>
      </w:r>
      <w:r>
        <w:rPr/>
        <w:t>по большему числу командных очков (выигрыш – 2 очка, ничья – 1 очко, проигрыш – 0 очков);</w:t>
      </w:r>
    </w:p>
    <w:p>
      <w:pPr>
        <w:pStyle w:val="Normal"/>
        <w:ind w:firstLine="567"/>
        <w:jc w:val="both"/>
        <w:rPr/>
      </w:pPr>
      <w:r>
        <w:rPr/>
        <w:t>- по личной встрече между командами;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>- по командному коэффициенту Бухгольца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ри круговой системе проведения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по большему числу командных очков (выигрыш – 2 очка, ничья – 1 очко, проигрыш – 0 очков);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>- по личной встрече между командам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й доске, затем на 3-й доске, затем на 4-й дос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ГРАЖДЕНИЕ</w:t>
      </w:r>
    </w:p>
    <w:p>
      <w:pPr>
        <w:pStyle w:val="Normal"/>
        <w:ind w:firstLine="567"/>
        <w:jc w:val="both"/>
        <w:rPr/>
      </w:pPr>
      <w:r>
        <w:rPr/>
        <w:t>Участники команд, занявшие 1-3 места, награждаются медалями и дипломами, команда-победительница награждается Куб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СЛОВИЯ ФИНАНСИРОВАНИЯ</w:t>
      </w:r>
    </w:p>
    <w:p>
      <w:pPr>
        <w:pStyle w:val="Normal"/>
        <w:ind w:firstLine="567"/>
        <w:jc w:val="both"/>
        <w:rPr/>
      </w:pPr>
      <w:r>
        <w:rPr/>
        <w:t xml:space="preserve">Финансовые расходы по организации и проведени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этапов </w:t>
      </w:r>
      <w:r>
        <w:rPr>
          <w:rFonts w:cs="Times New Roman CYR" w:ascii="Times New Roman CYR" w:hAnsi="Times New Roman CYR"/>
        </w:rPr>
        <w:t>С</w:t>
      </w:r>
      <w:r>
        <w:rPr/>
        <w:t>оревнований осуществляются за счет органов управления образованием районов (городов)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еспечение и организация судейства на </w:t>
      </w:r>
      <w:r>
        <w:rPr>
          <w:lang w:val="en-US"/>
        </w:rPr>
        <w:t>III</w:t>
      </w:r>
      <w:r>
        <w:rPr/>
        <w:t xml:space="preserve"> этапе – РОО «Шахматная федерация Чуваш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Центр ЮНИТЭКС несёт расходы по оплате питания судейской коллегии и обслуживающего персонала, обеспечивает награждение победителей и призёров медалями и дипломами </w:t>
      </w:r>
      <w:r>
        <w:rPr>
          <w:lang w:val="en-US"/>
        </w:rPr>
        <w:t>III</w:t>
      </w:r>
      <w:r>
        <w:rPr/>
        <w:t xml:space="preserve"> этапа соревнований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5"/>
        </w:rPr>
        <w:t xml:space="preserve">Расходы по командированию команд </w:t>
      </w:r>
      <w:r>
        <w:rPr>
          <w:spacing w:val="4"/>
        </w:rPr>
        <w:t xml:space="preserve">для участия на </w:t>
      </w:r>
      <w:r>
        <w:rPr>
          <w:spacing w:val="4"/>
          <w:lang w:val="en-US"/>
        </w:rPr>
        <w:t>III</w:t>
      </w:r>
      <w:r>
        <w:rPr>
          <w:spacing w:val="4"/>
        </w:rPr>
        <w:t xml:space="preserve"> этапе Соревнований </w:t>
      </w:r>
      <w:r>
        <w:rPr>
          <w:spacing w:val="5"/>
        </w:rPr>
        <w:t xml:space="preserve">(проезд до места проведения и обратно, суточные в </w:t>
      </w:r>
      <w:r>
        <w:rPr>
          <w:spacing w:val="4"/>
        </w:rPr>
        <w:t xml:space="preserve">пути, питание, страхование участников и питание руководителей команд-школ) обеспечивают </w:t>
      </w:r>
      <w:r>
        <w:rPr>
          <w:spacing w:val="-1"/>
        </w:rPr>
        <w:t>командирующие организации.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 целях обеспечения безопасности участников и зрителей спортивные мероприятия разрешается проводить в спортивных сооружениях, принятых к эксплуатации государственными комиссиями, отвечающих требованиям «Положения о мерах по обеспечению общественного порядка и безопасности». А также,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/>
        <w:t>Ответственность за подготовку мест соревнований, прием и размещение участников, представителей, тренеров, судей, информирование о местах организации питания участников соревнований, обеспечение питьевой водой, медико-санитарное обслуживание, в т.ч. за проезд, приобретение призов и канцтоваров, соблюдение техники безопасности и общественного порядка участников и зрителей, передача результатов, протоколов соревнований возлагается на принимающую организацию. Принимающая сторона совместно с тренерами-представителями команд также определяет сроки проведения игр в зонах, исходя из погодных условий.</w:t>
      </w:r>
    </w:p>
    <w:p>
      <w:pPr>
        <w:pStyle w:val="Normal"/>
        <w:ind w:firstLine="567"/>
        <w:jc w:val="both"/>
        <w:rPr/>
      </w:pPr>
      <w:r>
        <w:rPr/>
        <w:t>Тренер-руководитель несет ответственность за жизнь, здоровье детей в пути и во время проведения мероприятий. 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0. ПОДАЧА ЗАЯВОК НА УЧАСТИЕ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Заявка на участие </w:t>
      </w:r>
      <w:r>
        <w:rPr>
          <w:rFonts w:cs="Times New Roman CYR" w:ascii="Times New Roman CYR" w:hAnsi="Times New Roman CYR"/>
        </w:rPr>
        <w:t xml:space="preserve">в </w:t>
      </w:r>
      <w:r>
        <w:rPr/>
        <w:t xml:space="preserve">Соревнованиях направляется органами управления образованием районов (городов) Чувашской Республики по адресу: 428001, г. Чебоксары, пр. М. Горького, 5 (вход со двора здания ЧРИО) Центр ЮНИТЭКС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>30</w:t>
      </w:r>
      <w:r>
        <w:rPr/>
        <w:t>, факс: (8352) 45-61-33.</w:t>
      </w:r>
    </w:p>
    <w:p>
      <w:pPr>
        <w:pStyle w:val="Normal"/>
        <w:ind w:firstLine="720"/>
        <w:jc w:val="both"/>
        <w:rPr>
          <w:rStyle w:val="InternetLink"/>
          <w:color w:val="000000"/>
        </w:rPr>
      </w:pPr>
      <w:r>
        <w:rPr/>
        <w:t xml:space="preserve"> </w:t>
      </w:r>
      <w:r>
        <w:rPr/>
        <w:t>Е</w:t>
      </w:r>
      <w:r>
        <w:rPr>
          <w:lang w:val="en-US"/>
        </w:rPr>
        <w:t xml:space="preserve"> -mail: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unitex-centr25@yandex.ru</w:t>
        </w:r>
      </w:hyperlink>
      <w:r>
        <w:rPr>
          <w:u w:val="single"/>
          <w:lang w:val="en-US"/>
        </w:rPr>
        <w:t>,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</w:t>
      </w:r>
      <w:r>
        <w:rPr>
          <w:u w:val="single"/>
          <w:lang w:val="en-US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www.</w:t>
        </w:r>
        <w:r>
          <w:rPr>
            <w:rStyle w:val="InternetLink"/>
            <w:rFonts w:cs="Courier New" w:ascii="Courier New" w:hAnsi="Courier New"/>
            <w:color w:val="000000"/>
            <w:lang w:val="en-US"/>
          </w:rPr>
          <w:t>u</w:t>
        </w:r>
        <w:r>
          <w:rPr>
            <w:rStyle w:val="InternetLink"/>
            <w:color w:val="000000"/>
            <w:lang w:val="en-US"/>
          </w:rPr>
          <w:t>nitex-center.ru</w:t>
        </w:r>
      </w:hyperlink>
      <w:r>
        <w:rPr>
          <w:rStyle w:val="InternetLink"/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Представители команд предо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заявку с составом команды по доскам, заверенную директором образовательной организации и допуском вра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- оригиналы свидетельства о рождении участ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справки учащихся с фотографией, заверенные подписью директора общеобразовательной организации и печатью, которая ставится на угол фотографии обучающегося, на каждого участника кома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копию приказа органа управления образованием или образовательной организации о направлении команды на Сорев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договор страхования жизни и здоровья от несчастных случа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/>
        <w:t>- заявление родителей (законных представителей) обучающихся, заявивших о своём участии в мероприятии, о согласии на сбор, хранение, использование, распространение (передачу) и публикацию персональных данных своих несовершеннолетних детей, в том числе в информационно-телекоммуникационной сети «Интернет», на имя оргкомитета соревнований.</w:t>
      </w:r>
    </w:p>
    <w:p>
      <w:pPr>
        <w:pStyle w:val="Normal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нное положение является официальным вызовом на соревнование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696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08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25@yandex.ru" TargetMode="External"/><Relationship Id="rId3" Type="http://schemas.openxmlformats.org/officeDocument/2006/relationships/hyperlink" Target="http://www.unitex-cent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1</dc:creator>
  <dc:description/>
  <cp:keywords/>
  <dc:language>en-US</dc:language>
  <cp:lastModifiedBy>Кабинет спорта</cp:lastModifiedBy>
  <cp:lastPrinted>2017-02-09T14:45:00Z</cp:lastPrinted>
  <dcterms:modified xsi:type="dcterms:W3CDTF">2019-03-11T08:52:00Z</dcterms:modified>
  <cp:revision>100</cp:revision>
  <dc:subject/>
  <dc:title>       УТВЕРЖДАЮ </dc:title>
</cp:coreProperties>
</file>