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старших</w:t>
      </w:r>
      <w:r>
        <w:rPr/>
        <w:t xml:space="preserve"> участников открытых республиканских соревнований по военно-прикладному троеборью,</w:t>
      </w:r>
    </w:p>
    <w:p>
      <w:pPr>
        <w:pStyle w:val="Normal"/>
        <w:ind w:firstLine="720"/>
        <w:jc w:val="center"/>
        <w:rPr/>
      </w:pPr>
      <w:r>
        <w:rPr/>
        <w:t xml:space="preserve">посвященных Дню памяти о россиянах, исполнявших служебный долг за пределами Отечества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-10 февраля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348"/>
        <w:gridCol w:w="3800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и сборка автомата Калашник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ов Рома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ВПК «Бер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highlight w:val="yellow"/>
              </w:rPr>
              <w:t>МАОУ «СОШ № 40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5:41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Матв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Орлята 3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10 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 Никол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Орлята 3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71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вание и снятие ОЗК «в виде плащ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льин Никол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ВПК «Орлята 3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46:77 се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Матв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Орлята 3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:44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миров Семе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Барс» </w:t>
            </w:r>
          </w:p>
          <w:p>
            <w:pPr>
              <w:pStyle w:val="Normal"/>
              <w:rPr/>
            </w:pPr>
            <w:r>
              <w:rPr/>
              <w:t>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:01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Снаряжение магазина к  АК-74 30 патрон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рстуганова Людми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ВПК «Бар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20:5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лова Софь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Бар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:74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миров Семе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Бар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:8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  <w:t>Судья:_______________ С.Ф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Ludmila</cp:lastModifiedBy>
  <cp:lastPrinted>2023-02-12T15:38:00Z</cp:lastPrinted>
  <dcterms:modified xsi:type="dcterms:W3CDTF">2025-02-16T16:05:00Z</dcterms:modified>
  <cp:revision>43</cp:revision>
  <dc:subject/>
  <dc:title/>
</cp:coreProperties>
</file>