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  <w:u w:val="single"/>
        </w:rPr>
        <w:t>средних</w:t>
      </w:r>
      <w:r>
        <w:rPr/>
        <w:t xml:space="preserve"> участников республиканских открытых (межрегиональных) соревнований </w:t>
      </w:r>
    </w:p>
    <w:p>
      <w:pPr>
        <w:pStyle w:val="Normal"/>
        <w:jc w:val="center"/>
        <w:rPr/>
      </w:pPr>
      <w:r>
        <w:rPr/>
        <w:t xml:space="preserve">по прикладному морскому многоборью, посвящённых 76-й годовщине Победы в Великой Отечественной войне 1941-1945 годов, </w:t>
      </w:r>
      <w:r>
        <w:rPr>
          <w:rStyle w:val="4"/>
          <w:rFonts w:eastAsia="Calibri"/>
        </w:rPr>
        <w:t xml:space="preserve">проводимых </w:t>
      </w:r>
      <w:r>
        <w:rPr/>
        <w:t>в рамках месячника оборонно-массовой и спортивной работы в Чувашской Республике и</w:t>
      </w:r>
      <w:r>
        <w:rPr>
          <w:rStyle w:val="4"/>
          <w:rFonts w:eastAsia="Calibri"/>
        </w:rPr>
        <w:t xml:space="preserve"> </w:t>
      </w:r>
      <w:r>
        <w:rPr/>
        <w:t>Всероссийских состязаний ММ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рскому многоборью «Морская зарница-2021»</w:t>
      </w:r>
      <w:r>
        <w:rPr>
          <w:b/>
        </w:rPr>
        <w:t xml:space="preserve">,  </w:t>
      </w:r>
      <w:r>
        <w:rPr/>
        <w:t>30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5"/>
        <w:gridCol w:w="3477"/>
        <w:gridCol w:w="3671"/>
        <w:gridCol w:w="1939"/>
        <w:gridCol w:w="1851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ный семафо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такова Ан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0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шева Адел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 Никола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язание морских узлов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Ямашева Адел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:38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акова Ан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:36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Серг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Сыны Отечества»  МАОУ «СОШ №40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:86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ание лег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еселов Ив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БОУ «Гимназия №4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,0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Серг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Сыны Отечества»  МАОУ «СОШ №40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Иль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Родина» МБОУ «Моргаушская СОШ» Моргауш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Судья:_______________ В.А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Admin</dc:creator>
  <dc:description/>
  <cp:keywords/>
  <dc:language>en-US</dc:language>
  <cp:lastModifiedBy>Sergey</cp:lastModifiedBy>
  <cp:lastPrinted>2021-01-31T10:06:00Z</cp:lastPrinted>
  <dcterms:modified xsi:type="dcterms:W3CDTF">2021-01-31T07:08:00Z</dcterms:modified>
  <cp:revision>26</cp:revision>
  <dc:subject/>
  <dc:title/>
</cp:coreProperties>
</file>