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ичного первенства среди </w:t>
      </w:r>
      <w:r>
        <w:rPr>
          <w:b/>
          <w:u w:val="single"/>
        </w:rPr>
        <w:t>средних</w:t>
      </w:r>
      <w:r>
        <w:rPr/>
        <w:t xml:space="preserve"> участников открытых республиканских соревнований по военно-прикладному троеборью,</w:t>
      </w:r>
    </w:p>
    <w:p>
      <w:pPr>
        <w:pStyle w:val="Normal"/>
        <w:ind w:firstLine="720"/>
        <w:jc w:val="center"/>
        <w:rPr/>
      </w:pPr>
      <w:r>
        <w:rPr/>
        <w:t xml:space="preserve">посвященных Дню памяти о россиянах, исполнявших служебный долг за пределами Отечества, </w:t>
      </w:r>
    </w:p>
    <w:p>
      <w:pPr>
        <w:pStyle w:val="Normal"/>
        <w:ind w:firstLine="720"/>
        <w:jc w:val="center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 xml:space="preserve">14-15 февраля 2025 года </w:t>
      </w:r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5"/>
        <w:gridCol w:w="3477"/>
        <w:gridCol w:w="3671"/>
        <w:gridCol w:w="1939"/>
        <w:gridCol w:w="1851"/>
      </w:tblGrid>
      <w:tr>
        <w:trPr>
          <w:trHeight w:val="4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результа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9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и сборка автомата Калашнико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ириллов Макси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ВПК «Берет» МАОУ «СОШ № 40» г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15:35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сяков Ант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Берет» МАОУ «СОШ № 40» г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:16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дреева Ан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ПК «Барс» МБОУ «СОШ № 57» г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:40 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евание и снятие ОЗК «в виде плаща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льин Дани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ПК «Барс» МБОУ «СОШ № 57» г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6:00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киева Верони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Красная звезда» МБОУ «СОШ № 47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:80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Эльв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ПК «Орлята 37» МБОУ «СОШ № 37» г.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:67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Снаряжение магазина к  АК-74 30 патрона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дреева Анна</w:t>
              <w:tab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ПК «Барс» МБОУ «СОШ № 57» г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21:96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убаров Георг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ПК «Звезда» МБОУ «Гимназия №6» г.Алатырь  Алатырского 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3:88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сяков Антон</w:t>
              <w:tab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Берет» МАОУ «СОШ № 40» г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:15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Судья:_______________ С.Ф.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Arial" w:cs="Calibri"/>
      <w:color w:val="auto"/>
      <w:kern w:val="2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3:00Z</dcterms:created>
  <dc:creator>Admin</dc:creator>
  <dc:description/>
  <cp:keywords/>
  <dc:language>en-US</dc:language>
  <cp:lastModifiedBy>Ludmila</cp:lastModifiedBy>
  <cp:lastPrinted>2025-02-16T18:33:00Z</cp:lastPrinted>
  <dcterms:modified xsi:type="dcterms:W3CDTF">2025-02-16T15:34:00Z</dcterms:modified>
  <cp:revision>41</cp:revision>
  <dc:subject/>
  <dc:title/>
</cp:coreProperties>
</file>