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ервенства среди </w:t>
      </w:r>
      <w:r>
        <w:rPr>
          <w:b/>
        </w:rPr>
        <w:t>младших</w:t>
      </w:r>
      <w:r>
        <w:rPr/>
        <w:t xml:space="preserve"> участников открытых республиканских соревнований по военно-прикладному троеборью,</w:t>
      </w:r>
    </w:p>
    <w:p>
      <w:pPr>
        <w:pStyle w:val="Normal"/>
        <w:ind w:firstLine="720"/>
        <w:jc w:val="center"/>
        <w:rPr/>
      </w:pPr>
      <w:r>
        <w:rPr/>
        <w:t xml:space="preserve">посвященных Дню памяти о россиянах, исполнявших служебный долг за пределами Отечества, </w:t>
      </w:r>
    </w:p>
    <w:p>
      <w:pPr>
        <w:pStyle w:val="Normal"/>
        <w:ind w:firstLine="720"/>
        <w:jc w:val="center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14-15 февраля 2025 года 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5"/>
        <w:gridCol w:w="3477"/>
        <w:gridCol w:w="3671"/>
        <w:gridCol w:w="1939"/>
        <w:gridCol w:w="1851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и сборка автомата Калашник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менов Ром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  <w:shd w:fill="FFFFFF" w:val="clear"/>
              </w:rPr>
              <w:t>МАОУ Красночетайская СОШ» Красночетайского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20:68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пкин Богд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ЮНАРМИЯ 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:88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ПК «Орлята 37» 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:65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вание и снятие ОЗК «в виде плащ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тюкова Верон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ПК «Патриот» МАОУ «Красночетайская СОШ» Красночетайского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62:14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Валер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расная звезда» МБОУ «СОШ № 4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:00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 37» 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:87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Снаряжение магазина к  АК-74 30 патрон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тюкова Верон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Патриот» МАОУ «Красночетайская СОШ» Красночетайского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26:88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Валер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К «Красная звезда» МБОУ «СОШ № 47» г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:93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Шемякин Паве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ПК «Орлята 37» МБОУ «СОШ № 37» г. 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:56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Судья:_______________ С.Ф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3:00Z</dcterms:created>
  <dc:creator>Admin</dc:creator>
  <dc:description/>
  <cp:keywords/>
  <dc:language>en-US</dc:language>
  <cp:lastModifiedBy>Ludmila</cp:lastModifiedBy>
  <cp:lastPrinted>2025-02-16T17:40:00Z</cp:lastPrinted>
  <dcterms:modified xsi:type="dcterms:W3CDTF">2025-02-16T14:41:00Z</dcterms:modified>
  <cp:revision>50</cp:revision>
  <dc:subject/>
  <dc:title/>
</cp:coreProperties>
</file>