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74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.03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 об итогах 1 тура и изменении места проведения игры 2 тура между командами Батыревского и Канашского районов </w:t>
      </w:r>
      <w:r>
        <w:rPr>
          <w:lang w:val="en-US"/>
        </w:rPr>
        <w:t>IV</w:t>
      </w:r>
      <w:r>
        <w:rPr/>
        <w:t xml:space="preserve"> этапа (зональных) республиканских соревнований по хоккею среди допризывной молодежи (2001-2003 гг.р.), согласно Полож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ргкомитет напоминает, согласно Положению о республиканских соревнованиях по хоккею среди допризывной молодежи команды – участники должны представить информацию (заявка команды, общая фотография команды, фото каждого игрока с информацией к фото, согласие на обработку персональных данных) на эл. адрес: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unitex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u w:val="single"/>
          </w:rPr>
          <w:t>25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Команды, вышедшие в финал (г. Чебоксары -1 (Спартак), Батыревский, Канашский, Ибресинский, Чебоксарский, Яльчикский, районы) и не предоставившие документы в ЮНИТЭКС до 4 марта 2019 года будут не допущены к участию в соревнованиях!!!</w:t>
      </w:r>
    </w:p>
    <w:p>
      <w:pPr>
        <w:pStyle w:val="Normal"/>
        <w:ind w:left="284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Распределение команд за 1-6 места. Команды играют по круговой системе. За неучастие командам присуждается 8 место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6"/>
        <w:gridCol w:w="2269"/>
        <w:gridCol w:w="428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ту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боксары -1 (Спартак) – Батыревский р-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: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марта (пт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00 ч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8-919-655-77-16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льчикский р-н – Ибресинский р-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: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марта (п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ч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 р-н, ДЮСШ «Ула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Роберт Никола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37-957-79-69</w:t>
            </w:r>
          </w:p>
        </w:tc>
      </w:tr>
      <w:tr>
        <w:trPr>
          <w:trHeight w:val="13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боксарский р-н – Канашский р-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: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марта (п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ч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район, дер.Средние Киб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80-47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ергей Аркадь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17-663-31-12</w:t>
            </w:r>
          </w:p>
        </w:tc>
      </w:tr>
      <w:tr>
        <w:trPr>
          <w:trHeight w:val="53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тур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тыревский р-н – Канашский р-н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рта (с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00 ч. </w:t>
            </w:r>
          </w:p>
        </w:tc>
        <w:tc>
          <w:tcPr>
            <w:tcW w:w="4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бресинский р-н – Чебоксар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рта (с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 ч.</w:t>
            </w:r>
          </w:p>
        </w:tc>
        <w:tc>
          <w:tcPr>
            <w:tcW w:w="4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боксары -1 (Спартак) – Яльчик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рта (с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 ч.</w:t>
            </w:r>
          </w:p>
        </w:tc>
        <w:tc>
          <w:tcPr>
            <w:tcW w:w="4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тур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ксарский р-н -  г. Чебоксары -1 (Спартак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марта (п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7.45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. Чебоксары «Спартак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К «Новое поколение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осякова Екатерина Дмитриев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52-024-16-1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оронов Вячеслав Степан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02-288-29-47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льчикский р-н – Батырев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марта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 ч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нашский р-н - Ибресин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марта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ч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 район, п. Ибрес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авлов Илья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666-07-1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лексеева Инна Витальев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19-659-30-60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тур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ыревский р-н - Ибресинский р-н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марта (ч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19-655-77-16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боксары -1 (Спартак) - Канаш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марта (ч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 ч.</w:t>
            </w:r>
          </w:p>
        </w:tc>
        <w:tc>
          <w:tcPr>
            <w:tcW w:w="4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льчикский р-н -  Чебоксар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марта (ч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 ч.</w:t>
            </w:r>
          </w:p>
        </w:tc>
        <w:tc>
          <w:tcPr>
            <w:tcW w:w="4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тур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ксарский р-н - Батыревский р-н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или 19 марта</w:t>
            </w:r>
          </w:p>
        </w:tc>
        <w:tc>
          <w:tcPr>
            <w:tcW w:w="4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Чебоксары Аре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и время игр будет сообщено дополнительно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шский р-н - Яльчикский р-н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бресинский р-н - г. Чебоксары -1 (Спартак)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ые места:</w:t>
      </w:r>
    </w:p>
    <w:p>
      <w:pPr>
        <w:pStyle w:val="Normal"/>
        <w:ind w:firstLine="720"/>
        <w:jc w:val="both"/>
        <w:rPr/>
      </w:pPr>
      <w:r>
        <w:rPr/>
        <w:t>7 место – Моргаушский р-н</w:t>
      </w:r>
    </w:p>
    <w:p>
      <w:pPr>
        <w:pStyle w:val="Normal"/>
        <w:ind w:firstLine="720"/>
        <w:jc w:val="both"/>
        <w:rPr/>
      </w:pPr>
      <w:r>
        <w:rPr/>
        <w:t>8 место – Комсомольский р-н</w:t>
      </w:r>
    </w:p>
    <w:p>
      <w:pPr>
        <w:pStyle w:val="Normal"/>
        <w:ind w:firstLine="720"/>
        <w:jc w:val="both"/>
        <w:rPr/>
      </w:pPr>
      <w:r>
        <w:rPr/>
        <w:t>9 место – г. Канаш</w:t>
      </w:r>
    </w:p>
    <w:p>
      <w:pPr>
        <w:pStyle w:val="Normal"/>
        <w:ind w:firstLine="720"/>
        <w:jc w:val="both"/>
        <w:rPr/>
      </w:pPr>
      <w:r>
        <w:rPr/>
        <w:t>12 место – Аликовский р-н, г. Чебоксары -2 (СОШ №35), г. Чебоксары-3 (СОШ №2)</w:t>
      </w:r>
    </w:p>
    <w:p>
      <w:pPr>
        <w:pStyle w:val="Normal"/>
        <w:ind w:firstLine="720"/>
        <w:jc w:val="both"/>
        <w:rPr/>
      </w:pPr>
      <w:r>
        <w:rPr/>
        <w:t>13 место – Вурнарский р-н</w:t>
      </w:r>
    </w:p>
    <w:p>
      <w:pPr>
        <w:pStyle w:val="Normal"/>
        <w:ind w:firstLine="720"/>
        <w:jc w:val="both"/>
        <w:rPr/>
      </w:pPr>
      <w:r>
        <w:rPr/>
        <w:t>15 место – Цивильский р-н</w:t>
      </w:r>
    </w:p>
    <w:p>
      <w:pPr>
        <w:pStyle w:val="Normal"/>
        <w:ind w:firstLine="709"/>
        <w:jc w:val="both"/>
        <w:rPr/>
      </w:pPr>
      <w:r>
        <w:rPr/>
        <w:t>17 место - Красноамейский, Шумерлинский, Янтиковский р-н.</w:t>
      </w:r>
    </w:p>
    <w:p>
      <w:pPr>
        <w:pStyle w:val="Normal"/>
        <w:ind w:firstLine="720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(Прокопьев В.В., Львов В.Г., Старостин Н.П., Павлов И.А., Алексеева И.В., Косякова Е.Д., ВороновВ.С.) совместно с тренерами-представителями команд решае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Карпычева Елена Анатольевна </w:t>
      </w:r>
      <w:r>
        <w:rPr/>
        <w:t xml:space="preserve">эл.адрес:                    </w:t>
      </w:r>
      <w:hyperlink r:id="rId5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        В.А. Зах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sectPr>
      <w:type w:val="nextPage"/>
      <w:pgSz w:w="11906" w:h="16838"/>
      <w:pgMar w:left="1077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mailto:unitex-centr25@yandex.ru" TargetMode="External"/><Relationship Id="rId6" Type="http://schemas.openxmlformats.org/officeDocument/2006/relationships/hyperlink" Target="http://www.unitex-cen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9-01-17T16:34:00Z</cp:lastPrinted>
  <dcterms:modified xsi:type="dcterms:W3CDTF">2019-03-01T11:44:00Z</dcterms:modified>
  <cp:revision>98</cp:revision>
  <dc:subject/>
  <dc:title>УТВЕРЖДАЮ</dc:title>
</cp:coreProperties>
</file>